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ODEETILISE TÖÖ SELETUSK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tu</w:t>
        <w:tab/>
        <w:tab/>
        <w:tab/>
        <w:tab/>
        <w:tab/>
        <w:tab/>
        <w:tab/>
        <w:tab/>
        <w:tab/>
        <w:tab/>
        <w:tab/>
        <w:t>29/05/2013</w:t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980"/>
        <w:gridCol w:w="1559"/>
        <w:gridCol w:w="3539"/>
      </w:tblGrid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ÜLDOSA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bjekti nimi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odeetiline aluspla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bjekti asukoht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va linn, Kirde tn 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lija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aint-Gobain Glass Estonia 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öö sisu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a-ala mõõdistamine, M 1:500 plaani koostamine, maa-aluste tehnovõrkude vaatluskaevude uurim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ööde teostajad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. Kümnik, M. Härm, A. Vahtra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ttevõtte nimi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etricus OÜ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gistrikood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47853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TR nr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EG 000258 reg 18.04.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stutav isik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. Kallandi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EODEETILINE ALUS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ähtepunktide andmed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lva linna kohalik geodeetiline võrk: PP8633; PP9687; PP33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ordinaatsüsteem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-EST9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õrgussüsteem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lti 1977. a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ÄLITÖÖD: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õõdistatud maa-ala suurus: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,6 ha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asutatud mõõdistusmetoodika ja –seadmed: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pCon HiPer+ RTK GPS komplekt Elektontahhümeeter Trimble S6 DR 300+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AMERAALTÖÖD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Kasutatud tarkvara: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icroStation PowerDraft Version X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Maa-aluste tehnovõrkude olemasolu ja asendid on kontrollitud ning täpsustatud vastavate kommunikatsioonide valdajate juures selleks volitatud isikutega: </w:t>
            </w:r>
          </w:p>
          <w:p>
            <w:pPr>
              <w:pStyle w:val="Normal"/>
              <w:rPr/>
            </w:pPr>
            <w:r>
              <w:rPr/>
              <w:t>Eesti Energia Jaotusvõrk – Akt nr. 6607932713; L. Niidumaa</w:t>
            </w:r>
          </w:p>
          <w:p>
            <w:pPr>
              <w:pStyle w:val="Normal"/>
              <w:rPr/>
            </w:pPr>
            <w:r>
              <w:rPr/>
              <w:t>Elion Ettevõtted – kooskõlastuse nr 21313578; 06.06.2013; A. Kask</w:t>
            </w:r>
          </w:p>
          <w:p>
            <w:pPr>
              <w:pStyle w:val="Normal"/>
              <w:rPr/>
            </w:pPr>
            <w:r>
              <w:rPr/>
              <w:t>Emajõe Veevärk – Otsus nr. 419; K. Ill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atastriüksuste piirid on plaanile kantud seisuga 2013. aasta mai (Maa-amet)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Üleantavate materjalide loetelu ja väljastusviis: Aruanne paberkandjal ja fail CD-l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uud selgitavad märkused: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Aruanne on koostatud neljas eksemplaris, millest kolm on antud üle Tellijale ja üks kohaliku omavalitsuse arhiivi.</w:t>
            </w:r>
          </w:p>
          <w:p>
            <w:pPr>
              <w:pStyle w:val="Normal"/>
              <w:jc w:val="both"/>
              <w:rPr/>
            </w:pPr>
            <w:r>
              <w:rPr/>
              <w:t>Originaalmaterjalid säilitatakse Metricus OÜ geodeesiabüroo arhiivis.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Koostas: 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/>
              <w:t>/ K. Kümnik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48:00Z</dcterms:created>
  <dc:creator>merle</dc:creator>
  <dc:description/>
  <dc:language>en-US</dc:language>
  <cp:lastModifiedBy>annika</cp:lastModifiedBy>
  <cp:lastPrinted>2013-06-05T10:48:00Z</cp:lastPrinted>
  <dcterms:modified xsi:type="dcterms:W3CDTF">2013-06-05T07:48:00Z</dcterms:modified>
  <cp:revision>2</cp:revision>
  <dc:subject/>
  <dc:title>GEODEETILISE TÖÖ SELETUSKIRI</dc:title>
</cp:coreProperties>
</file>