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9475</wp:posOffset>
                </wp:positionH>
                <wp:positionV relativeFrom="page">
                  <wp:posOffset>760095</wp:posOffset>
                </wp:positionV>
                <wp:extent cx="7200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12470" cy="712470"/>
                                  <wp:effectExtent l="0" t="0" r="0" b="0"/>
                                  <wp:docPr id="2" name="Custom500x500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ustom500x500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0pt;mso-wrap-distance-bottom:0pt;margin-top:59.8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12470" cy="712470"/>
                            <wp:effectExtent l="0" t="0" r="0" b="0"/>
                            <wp:docPr id="3" name="Custom500x500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ustom500x500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740"/>
      </w:tblGrid>
      <w:tr>
        <w:trPr/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4615</wp:posOffset>
                      </wp:positionV>
                      <wp:extent cx="5453380" cy="2439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3380" cy="2439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  <w:t>Metricus OÜ, Sepakuru 2b, 50109 Tartu, registrikood: 11478532</w:t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  <w:t xml:space="preserve">Tel: +372 505 0910; e-post: info@metricus.ee </w:t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  <w:t>MTR nr: EEG000258 reg 18.04.11</w:t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  <w:t xml:space="preserve">Litsents nr: 758 MA </w:t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  <w:t>Töö nr: 13G6337</w:t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  <w:t>Tellija: Saint-Gobain Glass Estonia SE</w:t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4pt;height:192.05pt;mso-wrap-distance-left:9.05pt;mso-wrap-distance-right:9.05pt;mso-wrap-distance-top:0pt;mso-wrap-distance-bottom:0pt;margin-top:7.45pt;mso-position-vertical-relative:text;margin-left:11.05pt;mso-position-horizontal-relative:text">
                      <v:fill opacity="0f"/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>Metricus OÜ, Sepakuru 2b, 50109 Tartu, registrikood: 11478532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 xml:space="preserve">Tel: +372 505 0910; e-post: info@metricus.ee 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>MTR nr: EEG000258 reg 18.04.11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 xml:space="preserve">Litsents nr: 758 MA 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>Töö nr: 13G6337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>Tellija: Saint-Gobain Glass Estonia SE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51765</wp:posOffset>
                </wp:positionV>
                <wp:extent cx="5453380" cy="287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GEODEETILISTE TÖÖDE ARU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Elva linn, Kird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GEODEETILINE ALUSPL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226pt;mso-wrap-distance-left:9.05pt;mso-wrap-distance-right:9.05pt;mso-wrap-distance-top:0pt;mso-wrap-distance-bottom:0pt;margin-top:11.95pt;mso-position-vertical-relative:text;margin-left:5.6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GEODEETILISTE TÖÖDE ARU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Elva linn, Kird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GEODEETILINE ALUSPL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54940</wp:posOffset>
                </wp:positionV>
                <wp:extent cx="5453380" cy="2040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 xml:space="preserve">Geodeesiabüroo juhataja: </w:t>
                              <w:tab/>
                              <w:tab/>
                              <w:tab/>
                              <w:t>Jaan Kallandi</w:t>
                              <w:tab/>
                              <w:t>……………...........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 xml:space="preserve">Projektijuht: </w:t>
                              <w:tab/>
                              <w:tab/>
                              <w:tab/>
                              <w:tab/>
                              <w:tab/>
                              <w:t xml:space="preserve">Kalle Kümnik </w:t>
                              <w:tab/>
                              <w:t>……………...........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>Vastutav geodeet:</w:t>
                              <w:tab/>
                              <w:tab/>
                              <w:tab/>
                              <w:tab/>
                              <w:t xml:space="preserve">Kalle Kümnik </w:t>
                              <w:tab/>
                              <w:t>……………...........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160.7pt;mso-wrap-distance-left:9.05pt;mso-wrap-distance-right:9.05pt;mso-wrap-distance-top:0pt;mso-wrap-distance-bottom:0pt;margin-top:12.2pt;mso-position-vertical-relative:text;margin-left:5.65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Esileheandmed"/>
                        <w:rPr/>
                      </w:pPr>
                      <w:r>
                        <w:rPr/>
                        <w:t xml:space="preserve">Geodeesiabüroo juhataja: </w:t>
                        <w:tab/>
                        <w:tab/>
                        <w:tab/>
                        <w:t>Jaan Kallandi</w:t>
                        <w:tab/>
                        <w:t>……………...........</w:t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  <w:t xml:space="preserve">Projektijuht: </w:t>
                        <w:tab/>
                        <w:tab/>
                        <w:tab/>
                        <w:tab/>
                        <w:tab/>
                        <w:t xml:space="preserve">Kalle Kümnik </w:t>
                        <w:tab/>
                        <w:t>……………...........</w:t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  <w:t>Vastutav geodeet:</w:t>
                        <w:tab/>
                        <w:tab/>
                        <w:tab/>
                        <w:tab/>
                        <w:t xml:space="preserve">Kalle Kümnik </w:t>
                        <w:tab/>
                        <w:t>……………...........</w:t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69215</wp:posOffset>
                </wp:positionV>
                <wp:extent cx="5453380" cy="574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rtu 2013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45.2pt;mso-wrap-distance-left:9.05pt;mso-wrap-distance-right:9.05pt;mso-wrap-distance-top:0pt;mso-wrap-distance-bottom:0pt;margin-top:5.45pt;mso-position-vertical-relative:text;margin-left:5.65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rtu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45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284" w:hanging="0"/>
    </w:pPr>
    <w:rPr>
      <w:szCs w:val="24"/>
    </w:rPr>
  </w:style>
  <w:style w:type="paragraph" w:styleId="Pea">
    <w:name w:val="Pea"/>
    <w:basedOn w:val="TextBody"/>
    <w:qFormat/>
    <w:pPr>
      <w:spacing w:lineRule="auto" w:line="240" w:before="0" w:after="0"/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4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Esileheandmed">
    <w:name w:val="Esilehe andmed"/>
    <w:basedOn w:val="Header"/>
    <w:qFormat/>
    <w:pPr>
      <w:tabs>
        <w:tab w:val="clear" w:pos="4153"/>
        <w:tab w:val="clear" w:pos="8306"/>
      </w:tabs>
      <w:spacing w:lineRule="auto" w:line="36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aldu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3:00Z</dcterms:created>
  <dc:creator>NADEZDA</dc:creator>
  <dc:description/>
  <dc:language>en-US</dc:language>
  <cp:lastModifiedBy>annika</cp:lastModifiedBy>
  <cp:lastPrinted>2011-11-25T15:31:00Z</cp:lastPrinted>
  <dcterms:modified xsi:type="dcterms:W3CDTF">2013-06-05T06:36:00Z</dcterms:modified>
  <cp:revision>8</cp:revision>
  <dc:subject/>
  <dc:title>TALLINNA LINNAVALITSUS</dc:title>
</cp:coreProperties>
</file>