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EODEETILISE TÖÖ SELETUSKI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tu</w:t>
        <w:tab/>
        <w:tab/>
        <w:tab/>
        <w:tab/>
        <w:tab/>
        <w:tab/>
        <w:tab/>
        <w:tab/>
        <w:tab/>
        <w:tab/>
        <w:tab/>
        <w:t>29/04/2013</w:t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1980"/>
        <w:gridCol w:w="1559"/>
        <w:gridCol w:w="3539"/>
      </w:tblGrid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ÜLDOSA</w:t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bjekti nimi:</w:t>
            </w:r>
          </w:p>
        </w:tc>
        <w:tc>
          <w:tcPr>
            <w:tcW w:w="70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taadioni projekteerimise geodeetiline aluspla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bjekti asukoht:</w:t>
            </w:r>
          </w:p>
        </w:tc>
        <w:tc>
          <w:tcPr>
            <w:tcW w:w="70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lva linn, Puiestee tn 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llija:</w:t>
            </w:r>
          </w:p>
        </w:tc>
        <w:tc>
          <w:tcPr>
            <w:tcW w:w="70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C Elva, Jalgpalli Liit, Elva Linnavalitsu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öö sisu:</w:t>
            </w:r>
          </w:p>
        </w:tc>
        <w:tc>
          <w:tcPr>
            <w:tcW w:w="70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aa-ala mõõdistamine, M 1:500 plaani koostam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ööde teostajad:</w:t>
            </w:r>
          </w:p>
        </w:tc>
        <w:tc>
          <w:tcPr>
            <w:tcW w:w="70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. Kümnik, M. Härm, A. Vahtr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ttevõtte nimi:</w:t>
            </w:r>
          </w:p>
        </w:tc>
        <w:tc>
          <w:tcPr>
            <w:tcW w:w="70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etricus OÜ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gistrikood:</w:t>
            </w:r>
          </w:p>
        </w:tc>
        <w:tc>
          <w:tcPr>
            <w:tcW w:w="70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47853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TR nr:</w:t>
            </w:r>
          </w:p>
        </w:tc>
        <w:tc>
          <w:tcPr>
            <w:tcW w:w="70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EG 000258 reg 18.04.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astutav isik:</w:t>
            </w:r>
          </w:p>
        </w:tc>
        <w:tc>
          <w:tcPr>
            <w:tcW w:w="70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J. Kallandi</w:t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GEODEETILINE ALUS</w:t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ähtepunktide andmed:</w:t>
            </w:r>
          </w:p>
        </w:tc>
        <w:tc>
          <w:tcPr>
            <w:tcW w:w="70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lva linna kohalik geodeetiline võrk: PP2628; PP9416; PP470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ordinaatsüsteem:</w:t>
            </w:r>
          </w:p>
        </w:tc>
        <w:tc>
          <w:tcPr>
            <w:tcW w:w="70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-EST9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õrgussüsteem:</w:t>
            </w:r>
          </w:p>
        </w:tc>
        <w:tc>
          <w:tcPr>
            <w:tcW w:w="70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alti 1977. a</w:t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VÄLITÖÖD:</w:t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õõdistatud maa-ala suurus:</w:t>
            </w:r>
          </w:p>
        </w:tc>
        <w:tc>
          <w:tcPr>
            <w:tcW w:w="50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,4 ha</w:t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asutatud mõõdistusmetoodika ja –seadmed:</w:t>
            </w:r>
          </w:p>
        </w:tc>
        <w:tc>
          <w:tcPr>
            <w:tcW w:w="50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pCon HiPer+ RTK GPS komplekt Elektontahhümeeter Trimble S6 DR 300+</w:t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KAMERAALTÖÖD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Kasutatud tarkvara: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icroStation PowerDraft Version X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Maa-aluste tehnovõrkude olemasolu ja asendid on kontrollitud ning täpsustatud vastavate kommunikatsioonide valdajate juures selleks volitatud isikutega: </w:t>
            </w:r>
          </w:p>
          <w:p>
            <w:pPr>
              <w:pStyle w:val="Normal"/>
              <w:rPr/>
            </w:pPr>
            <w:r>
              <w:rPr/>
              <w:t>Eesti Energia Jaotusvõrk – Akt nr. 0001037929; L. Niidumaa</w:t>
            </w:r>
          </w:p>
          <w:p>
            <w:pPr>
              <w:pStyle w:val="Normal"/>
              <w:rPr/>
            </w:pPr>
            <w:r>
              <w:rPr/>
              <w:t>Elion Ettevõtted – kooskõlastuse nr 21163013 23.04.2013; K. Ütt-Ütti</w:t>
            </w:r>
          </w:p>
          <w:p>
            <w:pPr>
              <w:pStyle w:val="Normal"/>
              <w:rPr/>
            </w:pPr>
            <w:r>
              <w:rPr/>
              <w:t>Emajõe Veevärk – Otsus nr. 399; K. Ill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Katastriüksuste piirid on plaanile kantud seisuga 2013. aasta aprill (Maa-amet)</w:t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Üleantavate materjalide loetelu ja väljastusviis: Aruanne paberkandjal ja fail CD-l</w:t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uud selgitavad märkused:</w:t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Aruanne on koostatud kahes eksemplaris, millest üks on antud üle Tellijale ja üks kohaliku omavalitsuse arhiivi.</w:t>
            </w:r>
          </w:p>
          <w:p>
            <w:pPr>
              <w:pStyle w:val="Normal"/>
              <w:jc w:val="both"/>
              <w:rPr/>
            </w:pPr>
            <w:r>
              <w:rPr/>
              <w:t>Originaalmaterjalid säilitatakse Metricus OÜ geodeesiabüroo arhiivis.</w:t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Koostas: </w:t>
            </w:r>
          </w:p>
        </w:tc>
        <w:tc>
          <w:tcPr>
            <w:tcW w:w="3539" w:type="dxa"/>
            <w:tcBorders/>
          </w:tcPr>
          <w:p>
            <w:pPr>
              <w:pStyle w:val="Normal"/>
              <w:rPr/>
            </w:pPr>
            <w:r>
              <w:rPr/>
              <w:t>/ K. Kümnik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42:00Z</dcterms:created>
  <dc:creator>merle</dc:creator>
  <dc:description/>
  <dc:language>en-US</dc:language>
  <cp:lastModifiedBy>annika</cp:lastModifiedBy>
  <cp:lastPrinted>2011-09-14T15:13:00Z</cp:lastPrinted>
  <dcterms:modified xsi:type="dcterms:W3CDTF">2013-05-06T07:42:00Z</dcterms:modified>
  <cp:revision>2</cp:revision>
  <dc:subject/>
  <dc:title>GEODEETILISE TÖÖ SELETUSKIRI</dc:title>
</cp:coreProperties>
</file>