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9475</wp:posOffset>
                </wp:positionH>
                <wp:positionV relativeFrom="page">
                  <wp:posOffset>760095</wp:posOffset>
                </wp:positionV>
                <wp:extent cx="72009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12470" cy="712470"/>
                                  <wp:effectExtent l="0" t="0" r="0" b="0"/>
                                  <wp:docPr id="2" name="Custom500x500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ustom500x500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0pt;mso-wrap-distance-bottom:0pt;margin-top:59.85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12470" cy="712470"/>
                            <wp:effectExtent l="0" t="0" r="0" b="0"/>
                            <wp:docPr id="3" name="Custom500x500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ustom500x500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3740"/>
      </w:tblGrid>
      <w:tr>
        <w:trPr/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4615</wp:posOffset>
                      </wp:positionV>
                      <wp:extent cx="5453380" cy="2439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3380" cy="2439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sileheandmed"/>
                                    <w:rPr/>
                                  </w:pPr>
                                  <w:r>
                                    <w:rPr/>
                                    <w:t>Metricus OÜ, Sepakuru 2b, 50109 Tartu, registrikood: 11478532</w:t>
                                  </w:r>
                                </w:p>
                                <w:p>
                                  <w:pPr>
                                    <w:pStyle w:val="Esileheandmed"/>
                                    <w:rPr/>
                                  </w:pPr>
                                  <w:r>
                                    <w:rPr/>
                                    <w:t xml:space="preserve">Tel: +372 505 0910; e-post: info@metricus.ee </w:t>
                                  </w:r>
                                </w:p>
                                <w:p>
                                  <w:pPr>
                                    <w:pStyle w:val="Esileheandmed"/>
                                    <w:rPr/>
                                  </w:pPr>
                                  <w:r>
                                    <w:rPr/>
                                    <w:t>MTR nr: EEG000258 reg 18.04.11</w:t>
                                  </w:r>
                                </w:p>
                                <w:p>
                                  <w:pPr>
                                    <w:pStyle w:val="Esileheandmed"/>
                                    <w:rPr/>
                                  </w:pPr>
                                  <w:r>
                                    <w:rPr/>
                                    <w:t xml:space="preserve">Litsents nr: 758 MA </w:t>
                                  </w:r>
                                </w:p>
                                <w:p>
                                  <w:pPr>
                                    <w:pStyle w:val="Esileheandmed"/>
                                    <w:rPr/>
                                  </w:pPr>
                                  <w:r>
                                    <w:rPr/>
                                    <w:t>Töö nr: 13G6298</w:t>
                                  </w:r>
                                </w:p>
                                <w:p>
                                  <w:pPr>
                                    <w:pStyle w:val="Esileheandmed"/>
                                    <w:rPr/>
                                  </w:pPr>
                                  <w:r>
                                    <w:rPr/>
                                    <w:t>Tellija: FC Elva, Jalgpalli Liit; Elva Linnavalitsus</w:t>
                                  </w:r>
                                </w:p>
                                <w:p>
                                  <w:pPr>
                                    <w:pStyle w:val="Esileheandme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Esileheandme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.4pt;height:192.05pt;mso-wrap-distance-left:9.05pt;mso-wrap-distance-right:9.05pt;mso-wrap-distance-top:0pt;mso-wrap-distance-bottom:0pt;margin-top:7.45pt;mso-position-vertical-relative:text;margin-left:11.05pt;mso-position-horizontal-relative:text">
                      <v:fill opacity="0f"/>
                      <v:textbox inset="0.100694444444444in,0.0506944444444444in,0.000694444444444445in,0.0506944444444444in">
                        <w:txbxContent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>Metricus OÜ, Sepakuru 2b, 50109 Tartu, registrikood: 11478532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 xml:space="preserve">Tel: +372 505 0910; e-post: info@metricus.ee 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>MTR nr: EEG000258 reg 18.04.11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 xml:space="preserve">Litsents nr: 758 MA 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>Töö nr: 13G6298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>Tellija: FC Elva, Jalgpalli Liit; Elva Linnavalitsus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51765</wp:posOffset>
                </wp:positionV>
                <wp:extent cx="5453380" cy="287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GEODEETILISTE TÖÖDE ARUA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Elva linn, Puieste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GEODEETILINE ALUSPL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226pt;mso-wrap-distance-left:9.05pt;mso-wrap-distance-right:9.05pt;mso-wrap-distance-top:0pt;mso-wrap-distance-bottom:0pt;margin-top:11.95pt;mso-position-vertical-relative:text;margin-left:5.6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GEODEETILISTE TÖÖDE ARUA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Elva linn, Puiestee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GEODEETILINE ALUSPL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54940</wp:posOffset>
                </wp:positionV>
                <wp:extent cx="5453380" cy="2040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204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 xml:space="preserve">Geodeesiabüroo juhataja: </w:t>
                              <w:tab/>
                              <w:tab/>
                              <w:tab/>
                              <w:t>Jaan Kallandi</w:t>
                              <w:tab/>
                              <w:t>……………...........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 xml:space="preserve">Projektijuht: </w:t>
                              <w:tab/>
                              <w:tab/>
                              <w:tab/>
                              <w:tab/>
                              <w:tab/>
                              <w:t xml:space="preserve">Kalle Kümnik </w:t>
                              <w:tab/>
                              <w:t>……………...........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  <w:t>Vastutav geodeet:</w:t>
                              <w:tab/>
                              <w:tab/>
                              <w:tab/>
                              <w:tab/>
                              <w:t xml:space="preserve">Kalle Kümnik </w:t>
                              <w:tab/>
                              <w:t>……………...........</w:t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sileheandme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160.7pt;mso-wrap-distance-left:9.05pt;mso-wrap-distance-right:9.05pt;mso-wrap-distance-top:0pt;mso-wrap-distance-bottom:0pt;margin-top:12.2pt;mso-position-vertical-relative:text;margin-left:5.65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Esileheandmed"/>
                        <w:rPr/>
                      </w:pPr>
                      <w:r>
                        <w:rPr/>
                        <w:t xml:space="preserve">Geodeesiabüroo juhataja: </w:t>
                        <w:tab/>
                        <w:tab/>
                        <w:tab/>
                        <w:t>Jaan Kallandi</w:t>
                        <w:tab/>
                        <w:t>……………...........</w:t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  <w:t xml:space="preserve">Projektijuht: </w:t>
                        <w:tab/>
                        <w:tab/>
                        <w:tab/>
                        <w:tab/>
                        <w:tab/>
                        <w:t xml:space="preserve">Kalle Kümnik </w:t>
                        <w:tab/>
                        <w:t>……………...........</w:t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  <w:t>Vastutav geodeet:</w:t>
                        <w:tab/>
                        <w:tab/>
                        <w:tab/>
                        <w:tab/>
                        <w:t xml:space="preserve">Kalle Kümnik </w:t>
                        <w:tab/>
                        <w:t>……………...........</w:t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sileheandme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69215</wp:posOffset>
                </wp:positionV>
                <wp:extent cx="5453380" cy="574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rtu 2013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45.2pt;mso-wrap-distance-left:9.05pt;mso-wrap-distance-right:9.05pt;mso-wrap-distance-top:0pt;mso-wrap-distance-bottom:0pt;margin-top:5.45pt;mso-position-vertical-relative:text;margin-left:5.65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rtu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454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284" w:hanging="0"/>
    </w:pPr>
    <w:rPr>
      <w:szCs w:val="24"/>
    </w:rPr>
  </w:style>
  <w:style w:type="paragraph" w:styleId="Pea">
    <w:name w:val="Pea"/>
    <w:basedOn w:val="TextBody"/>
    <w:qFormat/>
    <w:pPr>
      <w:spacing w:lineRule="auto" w:line="240" w:before="0" w:after="0"/>
      <w:ind w:left="-1134" w:hanging="0"/>
      <w:jc w:val="center"/>
    </w:pPr>
    <w:rPr>
      <w:sz w:val="28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szCs w:val="24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Esileheandmed">
    <w:name w:val="Esilehe andmed"/>
    <w:basedOn w:val="Header"/>
    <w:qFormat/>
    <w:pPr>
      <w:tabs>
        <w:tab w:val="clear" w:pos="4153"/>
        <w:tab w:val="clear" w:pos="8306"/>
      </w:tabs>
      <w:spacing w:lineRule="auto" w:line="36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raldu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3:00Z</dcterms:created>
  <dc:creator>NADEZDA</dc:creator>
  <dc:description/>
  <dc:language>en-US</dc:language>
  <cp:lastModifiedBy>annika</cp:lastModifiedBy>
  <cp:lastPrinted>2011-11-25T15:31:00Z</cp:lastPrinted>
  <dcterms:modified xsi:type="dcterms:W3CDTF">2013-05-06T07:45:00Z</dcterms:modified>
  <cp:revision>8</cp:revision>
  <dc:subject/>
  <dc:title>TALLINNA LINNAVALITSUS</dc:title>
</cp:coreProperties>
</file>