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0,4 – 35 kV KAABLITE TEOSTUSJOONISE SAATEKIR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5"/>
        <w:gridCol w:w="142"/>
        <w:gridCol w:w="850"/>
        <w:gridCol w:w="284"/>
        <w:gridCol w:w="142"/>
        <w:gridCol w:w="567"/>
        <w:gridCol w:w="283"/>
        <w:gridCol w:w="284"/>
        <w:gridCol w:w="708"/>
        <w:gridCol w:w="142"/>
        <w:gridCol w:w="567"/>
        <w:gridCol w:w="425"/>
        <w:gridCol w:w="142"/>
        <w:gridCol w:w="851"/>
        <w:gridCol w:w="425"/>
        <w:gridCol w:w="1843"/>
      </w:tblGrid>
      <w:tr>
        <w:trPr/>
        <w:tc>
          <w:tcPr>
            <w:tcW w:w="62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nimetus</w:t>
            </w:r>
          </w:p>
        </w:tc>
        <w:tc>
          <w:tcPr>
            <w:tcW w:w="368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maa, Elva linn, Valga mnt 3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aadres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ktriauto laadimispunkti liitumisühenduse teostusmõõdistus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liitumis nr  investeeringu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03454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itealajaama nimi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kpinge fiidri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alajaama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fiidri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ktrivõrgu ehituse teostaj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EST Networks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Metricus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litsentsi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töö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G6117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õõdistuse kuupäev  kellaaeg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ugust 2012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hitatud kõrgepinge kaab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rassi </w:t>
            </w:r>
            <w:r>
              <w:rPr>
                <w:rFonts w:cs="Arial" w:ascii="Arial" w:hAnsi="Arial"/>
                <w:color w:val="000000"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hitatud madalpinge kaabli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trassi</w:t>
            </w:r>
            <w:r>
              <w:rPr>
                <w:rFonts w:cs="Arial" w:ascii="Arial" w:hAnsi="Arial"/>
                <w:i/>
                <w:sz w:val="20"/>
              </w:rPr>
              <w:t xml:space="preserve">  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588.6m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588.6m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reservkaitsetoru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170.4m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ühiskaeviku puhul arvestada kaevikut 1kord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359.3m</w:t>
            </w:r>
          </w:p>
        </w:tc>
      </w:tr>
      <w:tr>
        <w:trPr/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hitatud maanduse 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e üleandmisevastuvõtmise kuupäev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.09.2012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830 algus</w:t>
            </w:r>
          </w:p>
        </w:tc>
        <w:tc>
          <w:tcPr>
            <w:tcW w:w="3118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679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kkus (m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ESKKOOLI F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117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3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829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680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ESKKOOLI F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913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833 algu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681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91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5534L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831 algu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682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91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5533L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832 algu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691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91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914J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834 algu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691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91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servtoru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ESKKOO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LGA MNT 3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 160</w:t>
            </w:r>
          </w:p>
        </w:tc>
      </w:tr>
      <w:tr>
        <w:trPr>
          <w:trHeight w:val="285" w:hRule="atLeast"/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 kaablid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5532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5534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5534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535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LGA MNT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535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LGA MNT 1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6</w:t>
            </w:r>
          </w:p>
        </w:tc>
      </w:tr>
      <w:tr>
        <w:trPr>
          <w:trHeight w:val="833" w:hRule="atLeast"/>
        </w:trPr>
        <w:tc>
          <w:tcPr>
            <w:tcW w:w="9924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halikus koordinaatsüsteem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</w:t>
            </w:r>
          </w:p>
        </w:tc>
        <w:tc>
          <w:tcPr>
            <w:tcW w:w="3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ni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2G6117_teo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forma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dgn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aandu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PKAABEL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Red 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inline distT="0" distB="0" distL="0" distR="0">
                  <wp:extent cx="617855" cy="332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kaabel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PKAABEL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d 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e string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1590</wp:posOffset>
                  </wp:positionV>
                  <wp:extent cx="1437005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 10830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9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64.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8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64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8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64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4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0.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4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0.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3.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4.0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3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4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4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5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4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5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8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8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8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8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6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6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4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2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4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1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3.6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1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3.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9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8.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9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8.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67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67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75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75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86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9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86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9.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3.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3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2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9.1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9.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2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2.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7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7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0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0.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3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4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3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4.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4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1.0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4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1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7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8.4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7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8.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12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0829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6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9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9.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2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2.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8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7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7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9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0.6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0.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3.3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4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3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4.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5.0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0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5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0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7.3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8.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7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8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0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0.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17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0.93</w:t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0.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0833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6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5.4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8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8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3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3.7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5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47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4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0831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3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8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8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1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1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1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5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2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2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3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3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9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5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5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9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5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4.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5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4.3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5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5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9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2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2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2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1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1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61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0832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0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8.9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8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0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8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0.8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6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6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3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2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2.9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4.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0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4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2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3.4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2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3.4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9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8.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9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8.2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67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67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75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75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86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9.7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86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9.7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3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3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0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7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3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3.9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7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61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6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083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4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9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3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3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6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9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3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3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91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54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9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evtoru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3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5.2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8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8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18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8.9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6.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26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7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3.2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4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4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8.3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1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3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1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3.8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9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8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59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8.5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67.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67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2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75.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75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6.3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86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86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3.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5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3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5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4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1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4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3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4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3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9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3.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0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4.3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1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1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5.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9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9.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2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2.9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7.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37.8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0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0.6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4.2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2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44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4.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1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4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1.0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6.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8.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6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58.5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7.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2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2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58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8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5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32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40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1.3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Tartu mnt 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2.8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8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30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20.8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8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9.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8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9.3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1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8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1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8.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1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8.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1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8.3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1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7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1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7.8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2.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6.3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2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6.3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4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2.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4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2.5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5.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5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3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6.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82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6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8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6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6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26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6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Tartu mnt 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6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5.4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6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5.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6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5.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7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1.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7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1.4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9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7.6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9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7.6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0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4.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0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4.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1.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6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1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96.8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2.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2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6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2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88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2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8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1.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40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001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8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Tartu mnt 2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6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5.4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6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4.9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6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4.9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7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1.4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7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11.4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8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7.58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8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7.5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8.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7.2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98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07.2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Valga mnt 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0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0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0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6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1.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1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8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3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7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3.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8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6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8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4.6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0.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6.6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0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6.6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2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7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2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7.9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5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76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5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7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6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03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46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89.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Valga mnt 1a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0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0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0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1.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61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1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9.6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1.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8.5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931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78.5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9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ärkused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559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color w:val="FFFF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09:00Z</dcterms:created>
  <dc:creator>Kaja Kivisikk</dc:creator>
  <dc:description/>
  <cp:keywords/>
  <dc:language>en-US</dc:language>
  <cp:lastModifiedBy>TRIIN</cp:lastModifiedBy>
  <cp:lastPrinted>2012-09-19T08:39:00Z</cp:lastPrinted>
  <dcterms:modified xsi:type="dcterms:W3CDTF">2012-09-19T06:59:00Z</dcterms:modified>
  <cp:revision>96</cp:revision>
  <dc:subject/>
  <dc:title>Eesti Energia AS-i Jaotusvõrgu nõuded paigaldatud 0,4 - 35 kV kaablite teostusjooniste koostamiseks</dc:title>
</cp:coreProperties>
</file>