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Heading1"/>
        <w:spacing w:before="0" w:after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Heading1"/>
        <w:spacing w:before="0" w:after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Heading1"/>
        <w:spacing w:before="0" w:after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0,4 – 35 kV KAABLITE TEOSTUSJOONISE SAATEKIRI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924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42"/>
        <w:gridCol w:w="142"/>
        <w:gridCol w:w="1134"/>
        <w:gridCol w:w="142"/>
        <w:gridCol w:w="567"/>
        <w:gridCol w:w="567"/>
        <w:gridCol w:w="141"/>
        <w:gridCol w:w="567"/>
        <w:gridCol w:w="477"/>
        <w:gridCol w:w="232"/>
        <w:gridCol w:w="425"/>
        <w:gridCol w:w="993"/>
        <w:gridCol w:w="425"/>
        <w:gridCol w:w="1843"/>
      </w:tblGrid>
      <w:tr>
        <w:trPr/>
        <w:tc>
          <w:tcPr>
            <w:tcW w:w="623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kti nimetus</w:t>
            </w:r>
          </w:p>
        </w:tc>
        <w:tc>
          <w:tcPr>
            <w:tcW w:w="3686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S Lemeks peakaitsme nimivoolu suurendamise teostusmõõdistus</w:t>
            </w:r>
          </w:p>
        </w:tc>
      </w:tr>
      <w:tr>
        <w:trPr/>
        <w:tc>
          <w:tcPr>
            <w:tcW w:w="6238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bjekti aadress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artu maakond, Elva linn, Kirde põik</w:t>
            </w:r>
          </w:p>
        </w:tc>
      </w:tr>
      <w:tr>
        <w:trPr/>
        <w:tc>
          <w:tcPr>
            <w:tcW w:w="6238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bjekti liitumis nr  investeeringu nr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L0262</w:t>
            </w:r>
          </w:p>
        </w:tc>
      </w:tr>
      <w:tr>
        <w:trPr/>
        <w:tc>
          <w:tcPr>
            <w:tcW w:w="6238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oitealajaama nimi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6238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eskpinge fiidri nimi  nr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6238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adalpinge alajaama nimi  nr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6238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adalpinge fiidri nimi  nr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6238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lektrivõrgu ehituse teostaja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Ü EST Networks</w:t>
            </w:r>
          </w:p>
        </w:tc>
      </w:tr>
      <w:tr>
        <w:trPr/>
        <w:tc>
          <w:tcPr>
            <w:tcW w:w="6238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Geodeesia firma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Ü Metricus</w:t>
            </w:r>
          </w:p>
        </w:tc>
      </w:tr>
      <w:tr>
        <w:trPr/>
        <w:tc>
          <w:tcPr>
            <w:tcW w:w="6238" w:type="dxa"/>
            <w:gridSpan w:val="1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Geodeesia firma litsentsi nr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6238" w:type="dxa"/>
            <w:gridSpan w:val="1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Geodeesia firma töö nr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1G5968</w:t>
            </w:r>
          </w:p>
        </w:tc>
      </w:tr>
      <w:tr>
        <w:trPr/>
        <w:tc>
          <w:tcPr>
            <w:tcW w:w="6238" w:type="dxa"/>
            <w:gridSpan w:val="12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õõdistuse kuupäev  kellaaeg</w:t>
            </w:r>
          </w:p>
        </w:tc>
        <w:tc>
          <w:tcPr>
            <w:tcW w:w="3686" w:type="dxa"/>
            <w:gridSpan w:val="4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ärts 2012</w:t>
            </w:r>
          </w:p>
        </w:tc>
      </w:tr>
      <w:tr>
        <w:trPr/>
        <w:tc>
          <w:tcPr>
            <w:tcW w:w="6238" w:type="dxa"/>
            <w:gridSpan w:val="1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ing8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Ehitatud kõrgepinge kaabli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trassi </w:t>
            </w:r>
            <w:r>
              <w:rPr>
                <w:rFonts w:cs="Arial" w:ascii="Arial" w:hAnsi="Arial"/>
                <w:color w:val="000000"/>
                <w:sz w:val="20"/>
              </w:rPr>
              <w:t>kogupikkus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=38,3m</w:t>
            </w:r>
          </w:p>
        </w:tc>
      </w:tr>
      <w:tr>
        <w:trPr/>
        <w:tc>
          <w:tcPr>
            <w:tcW w:w="6238" w:type="dxa"/>
            <w:gridSpan w:val="1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Ehitatud madalpinge kaabli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trassi</w:t>
            </w:r>
            <w:r>
              <w:rPr>
                <w:rFonts w:cs="Arial" w:ascii="Arial" w:hAnsi="Arial"/>
                <w:i/>
                <w:sz w:val="20"/>
              </w:rPr>
              <w:t xml:space="preserve">  kogupikkus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=533,6m</w:t>
            </w:r>
          </w:p>
        </w:tc>
      </w:tr>
      <w:tr>
        <w:trPr/>
        <w:tc>
          <w:tcPr>
            <w:tcW w:w="6238" w:type="dxa"/>
            <w:gridSpan w:val="1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Ehitatud kõrgepinge kaablikaitsetoru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kogupikkus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=38,3m</w:t>
            </w:r>
          </w:p>
        </w:tc>
      </w:tr>
      <w:tr>
        <w:trPr/>
        <w:tc>
          <w:tcPr>
            <w:tcW w:w="6238" w:type="dxa"/>
            <w:gridSpan w:val="1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Ehitatud madalpinge kaablikaitsetoru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kogupikkus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=533,6m</w:t>
            </w:r>
          </w:p>
        </w:tc>
      </w:tr>
      <w:tr>
        <w:trPr/>
        <w:tc>
          <w:tcPr>
            <w:tcW w:w="6238" w:type="dxa"/>
            <w:gridSpan w:val="1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hitatud reservkaitsetoru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-</w:t>
            </w:r>
          </w:p>
        </w:tc>
      </w:tr>
      <w:tr>
        <w:trPr/>
        <w:tc>
          <w:tcPr>
            <w:tcW w:w="6238" w:type="dxa"/>
            <w:gridSpan w:val="1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hitatud kaevikut kokku *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s.h.kaeviku rajamine,.kaabli läbisurumine kinnisel meetodil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*ühiskaeviku puhul arvestada kaevikut 1kord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=504m</w:t>
            </w:r>
          </w:p>
        </w:tc>
      </w:tr>
      <w:tr>
        <w:trPr/>
        <w:tc>
          <w:tcPr>
            <w:tcW w:w="6238" w:type="dxa"/>
            <w:gridSpan w:val="1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hitatud maanduse pikkus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=407,7m</w:t>
            </w:r>
          </w:p>
        </w:tc>
      </w:tr>
      <w:tr>
        <w:trPr>
          <w:trHeight w:val="65" w:hRule="atLeast"/>
        </w:trPr>
        <w:tc>
          <w:tcPr>
            <w:tcW w:w="6238" w:type="dxa"/>
            <w:gridSpan w:val="1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eostusjoonise üleandmisevastuvõtmise kuupäev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3.04.2012</w:t>
            </w:r>
          </w:p>
        </w:tc>
      </w:tr>
      <w:tr>
        <w:trPr>
          <w:trHeight w:val="354" w:hRule="atLeast"/>
          <w:cantSplit w:val="true"/>
        </w:trPr>
        <w:tc>
          <w:tcPr>
            <w:tcW w:w="354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Kaabli nr 1826 algus</w:t>
            </w:r>
          </w:p>
        </w:tc>
        <w:tc>
          <w:tcPr>
            <w:tcW w:w="3118" w:type="dxa"/>
            <w:gridSpan w:val="8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Kaabli nr 1826 lõpp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aabl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ikkus (m)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aabli mark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p nr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lgusobjekti nimetu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p nr</w:t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õppobjekti nimetus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UHV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J KIRDEPÕIK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8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HXAMK-W 3x240+35Cu</w:t>
            </w:r>
          </w:p>
        </w:tc>
      </w:tr>
      <w:tr>
        <w:trPr>
          <w:trHeight w:val="285" w:hRule="atLeast"/>
          <w:cantSplit w:val="true"/>
        </w:trPr>
        <w:tc>
          <w:tcPr>
            <w:tcW w:w="3545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aabli nr 2211 algus</w:t>
            </w:r>
          </w:p>
        </w:tc>
        <w:tc>
          <w:tcPr>
            <w:tcW w:w="637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aabli nr 2211 lõpp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UHV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J KIRDEPÕIK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9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HXAMK-W 3x240+35Cu</w:t>
            </w:r>
          </w:p>
        </w:tc>
      </w:tr>
      <w:tr>
        <w:trPr>
          <w:trHeight w:val="285" w:hRule="atLeast"/>
          <w:cantSplit w:val="true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Kaabli nr 10203 algus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Kaabli nr 10203 lõpp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J KIRDEPÕIK F-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1197JK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3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XPK 4G240</w:t>
            </w:r>
          </w:p>
        </w:tc>
      </w:tr>
      <w:tr>
        <w:trPr>
          <w:trHeight w:val="285" w:hRule="atLeast"/>
          <w:cantSplit w:val="true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Kaabli nr 10204 algus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Kaabli nr 10204 lõpp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1197JK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12135LK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XPK 4G120</w:t>
            </w:r>
          </w:p>
        </w:tc>
      </w:tr>
      <w:tr>
        <w:trPr>
          <w:trHeight w:val="285" w:hRule="atLeast"/>
          <w:cantSplit w:val="true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Kaabli nr 10205 algus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Kaabli nr 10205 lõpp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1197JK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12134LK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7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XPK 4G240</w:t>
            </w:r>
          </w:p>
        </w:tc>
      </w:tr>
      <w:tr>
        <w:trPr>
          <w:trHeight w:val="285" w:hRule="atLeast"/>
          <w:cantSplit w:val="true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Kaabli nr 10206 algus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Kaabli nr 10206 lõpp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12134LK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LEMASOLEV KAABEL ÜMBERTÕSTETUD UUDE LK-SSE</w:t>
            </w:r>
          </w:p>
        </w:tc>
      </w:tr>
      <w:tr>
        <w:trPr>
          <w:trHeight w:val="285" w:hRule="atLeast"/>
          <w:cantSplit w:val="true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Kaabli nr 10207 algus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Kaabli nr 10207 lõpp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J KIRDEPÕIK F-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1193JK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XPK 4G240</w:t>
            </w:r>
          </w:p>
        </w:tc>
      </w:tr>
      <w:tr>
        <w:trPr>
          <w:trHeight w:val="285" w:hRule="atLeast"/>
          <w:cantSplit w:val="true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Kaabli nr 10208 algus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Kaabli nr 10208 lõpp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1193JK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12136LK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XPK 4G120</w:t>
            </w:r>
          </w:p>
        </w:tc>
      </w:tr>
      <w:tr>
        <w:trPr>
          <w:trHeight w:val="285" w:hRule="atLeast"/>
          <w:cantSplit w:val="true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Kaabli nr 10209 algus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Kaabli nr 10209 lõpp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12136LK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OO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(TARTU MNT 27A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XPK 4G120</w:t>
            </w:r>
          </w:p>
        </w:tc>
      </w:tr>
      <w:tr>
        <w:trPr>
          <w:trHeight w:val="285" w:hRule="atLeast"/>
          <w:cantSplit w:val="true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Kaabli nr 10210 algus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Kaabli nr 10210 lõpp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1193JK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12137LK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XPK 4G70</w:t>
            </w:r>
          </w:p>
        </w:tc>
      </w:tr>
      <w:tr>
        <w:trPr>
          <w:trHeight w:val="285" w:hRule="atLeast"/>
          <w:cantSplit w:val="true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Kaabli nr 10211 algus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Kaabli nr 10211 lõpp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12137LK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OO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(TARTU MNT 27B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XPK 4G70</w:t>
            </w:r>
          </w:p>
        </w:tc>
      </w:tr>
      <w:tr>
        <w:trPr>
          <w:trHeight w:val="285" w:hRule="atLeast"/>
          <w:cantSplit w:val="true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Kaabli nr 10212 algus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Kaabli nr 10212 lõpp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1193JK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12138LK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6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XPK 4G120</w:t>
            </w:r>
          </w:p>
        </w:tc>
      </w:tr>
      <w:tr>
        <w:trPr>
          <w:trHeight w:val="285" w:hRule="atLeast"/>
          <w:cantSplit w:val="true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Kaabli nr 10213 algus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Kaabli nr 10213 lõpp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12138LK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HOON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TARTU MNT 27C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XPK 4G70</w:t>
            </w:r>
          </w:p>
        </w:tc>
      </w:tr>
      <w:tr>
        <w:trPr>
          <w:trHeight w:val="285" w:hRule="atLeast"/>
          <w:cantSplit w:val="true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Kaabli nr 10214 algus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Kaabli nr 10214 lõpp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1193JK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1190JK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XPK 4G240</w:t>
            </w:r>
          </w:p>
        </w:tc>
      </w:tr>
      <w:tr>
        <w:trPr>
          <w:trHeight w:val="285" w:hRule="atLeast"/>
          <w:cantSplit w:val="true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Kaabli nr 10215 algus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Kaabli nr 10215 lõpp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12139LK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HOON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PIKK 73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XPK 4G70</w:t>
            </w:r>
          </w:p>
        </w:tc>
      </w:tr>
      <w:tr>
        <w:trPr>
          <w:trHeight w:val="285" w:hRule="atLeast"/>
          <w:cantSplit w:val="true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Kaabli nr 10216 algus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Kaabli nr 10216 lõpp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1190JK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1191JK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3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XPK 4G240</w:t>
            </w:r>
          </w:p>
        </w:tc>
      </w:tr>
      <w:tr>
        <w:trPr>
          <w:trHeight w:val="285" w:hRule="atLeast"/>
          <w:cantSplit w:val="true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Kaabli nr 10217 algus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Kaabli nr 10217 lõpp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12140LK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HOON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PIKK 75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XPK 4G95</w:t>
            </w:r>
          </w:p>
        </w:tc>
      </w:tr>
      <w:tr>
        <w:trPr>
          <w:trHeight w:val="285" w:hRule="atLeast"/>
          <w:cantSplit w:val="true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Kaabli nr 10218 algus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Kaabli nr 10218 lõpp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J KIRDEPÕIK F-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12141LK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6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XPK 4G120</w:t>
            </w:r>
          </w:p>
        </w:tc>
      </w:tr>
      <w:tr>
        <w:trPr>
          <w:trHeight w:val="285" w:hRule="atLeast"/>
          <w:cantSplit w:val="true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Kaabli nr 10219 algus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aabli nr 10219 lõpp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12141LK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HOON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PIKK 69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XPK 4G70</w:t>
            </w:r>
          </w:p>
        </w:tc>
      </w:tr>
      <w:tr>
        <w:trPr>
          <w:trHeight w:val="285" w:hRule="atLeast"/>
          <w:cantSplit w:val="true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aabli nr 10220 algus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aabli nr 10220 lõpp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J KIRDEPÕIK F-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12133LK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XPK 4G35</w:t>
            </w:r>
          </w:p>
        </w:tc>
      </w:tr>
      <w:tr>
        <w:trPr>
          <w:trHeight w:val="833" w:hRule="atLeast"/>
        </w:trPr>
        <w:tc>
          <w:tcPr>
            <w:tcW w:w="9924" w:type="dxa"/>
            <w:gridSpan w:val="16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ähtepunktidekoordinaadid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ohalikus koordinaatsüsteemi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-EST koordinaatsüsteemis:</w:t>
            </w:r>
          </w:p>
        </w:tc>
      </w:tr>
      <w:tr>
        <w:trPr>
          <w:trHeight w:val="239" w:hRule="atLeast"/>
          <w:cantSplit w:val="true"/>
        </w:trPr>
        <w:tc>
          <w:tcPr>
            <w:tcW w:w="9924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Digitaalse teostusjoonise andmed:</w:t>
            </w:r>
          </w:p>
        </w:tc>
      </w:tr>
      <w:tr>
        <w:trPr>
          <w:trHeight w:val="399" w:hRule="atLeast"/>
          <w:cantSplit w:val="true"/>
        </w:trPr>
        <w:tc>
          <w:tcPr>
            <w:tcW w:w="3545" w:type="dxa"/>
            <w:gridSpan w:val="5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oonise nimetu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eostusjoonis</w:t>
            </w:r>
          </w:p>
        </w:tc>
        <w:tc>
          <w:tcPr>
            <w:tcW w:w="246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aili nim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1G5968_teo</w:t>
            </w:r>
          </w:p>
        </w:tc>
        <w:tc>
          <w:tcPr>
            <w:tcW w:w="391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aili formaat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.dgn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bjekt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ih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level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Värv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color)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tii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style)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ämedu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weight)</w:t>
            </w:r>
          </w:p>
        </w:tc>
        <w:tc>
          <w:tcPr>
            <w:tcW w:w="3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lement</w:t>
            </w:r>
          </w:p>
        </w:tc>
      </w:tr>
      <w:tr>
        <w:trPr>
          <w:trHeight w:val="319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CommentText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t-EE"/>
              </w:rPr>
              <w:t>Maandus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CommentText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t-EE"/>
              </w:rPr>
              <w:t>MPKAABEL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CommentText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t-EE"/>
              </w:rPr>
              <w:t>Red 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CommentText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t-EE"/>
              </w:rPr>
              <w:t>Cell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CommentText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t-EE"/>
              </w:rPr>
              <w:t>1</w:t>
            </w:r>
          </w:p>
        </w:tc>
        <w:tc>
          <w:tcPr>
            <w:tcW w:w="3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drawing>
                <wp:inline distT="0" distB="0" distL="0" distR="0">
                  <wp:extent cx="617855" cy="33274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1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adalpingekaabel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PKAABEL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ed 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ine string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</w:t>
            </w:r>
          </w:p>
        </w:tc>
        <w:tc>
          <w:tcPr>
            <w:tcW w:w="3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93065</wp:posOffset>
                  </wp:positionH>
                  <wp:positionV relativeFrom="paragraph">
                    <wp:posOffset>21590</wp:posOffset>
                  </wp:positionV>
                  <wp:extent cx="1437005" cy="3238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93" r="-30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1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>Kõrgepingekaabel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>KPKAABEL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ed 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ine string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</w:t>
            </w:r>
          </w:p>
        </w:tc>
        <w:tc>
          <w:tcPr>
            <w:tcW w:w="3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54025</wp:posOffset>
                  </wp:positionH>
                  <wp:positionV relativeFrom="paragraph">
                    <wp:posOffset>51435</wp:posOffset>
                  </wp:positionV>
                  <wp:extent cx="1371600" cy="32385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93" r="-30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7" w:hRule="atLeast"/>
          <w:cantSplit w:val="true"/>
        </w:trPr>
        <w:tc>
          <w:tcPr>
            <w:tcW w:w="9924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Kaabli nr  1826 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529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õigu algus</w:t>
            </w:r>
          </w:p>
        </w:tc>
        <w:tc>
          <w:tcPr>
            <w:tcW w:w="4395" w:type="dxa"/>
            <w:gridSpan w:val="6"/>
            <w:tcBorders>
              <w:right w:val="single" w:sz="18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p nr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x-koordinaa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-koordinaat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z-koordinaat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  (m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p nr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x-koordinaat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-koordinaat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68.4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85.6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6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69.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86.51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69.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86.5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6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69.7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87.49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69.7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87.4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4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70.7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88.38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70.7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88.3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6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71.1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89.18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71.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89.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5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72.0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90.60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72.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90.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6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73.6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97.17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73.6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97.1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1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73.7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00.07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73.7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00.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2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73.8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01.20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73.8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01.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1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02.4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75.19</w:t>
            </w:r>
          </w:p>
        </w:tc>
      </w:tr>
      <w:tr>
        <w:trPr>
          <w:trHeight w:val="19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02.4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75.1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1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4</w:t>
            </w:r>
          </w:p>
        </w:tc>
        <w:tc>
          <w:tcPr>
            <w:tcW w:w="43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924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Kommentaaritekst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Kaabli nr 2211 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529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õigu algus</w:t>
            </w:r>
          </w:p>
        </w:tc>
        <w:tc>
          <w:tcPr>
            <w:tcW w:w="4395" w:type="dxa"/>
            <w:gridSpan w:val="6"/>
            <w:tcBorders>
              <w:right w:val="single" w:sz="18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p nr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x-koordinaa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-koordinaat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z-koordinaat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  (m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p nr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x-koordinaat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-koordinaat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68.3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85.6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6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69.1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86.69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69.1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86.6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6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69.6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87.61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69.6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87.6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4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70.6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88.50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70.6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88.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6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70.9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89.27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70.9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89.2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5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71.83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90.68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71.8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90.6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6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8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73.42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97.20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73.4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97.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1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8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73.56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00.08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73.5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00.0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2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73.0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01.12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73.0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01.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1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71.9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01.38</w:t>
            </w:r>
          </w:p>
        </w:tc>
      </w:tr>
      <w:tr>
        <w:trPr>
          <w:trHeight w:val="23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71.9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01.3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1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01.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70.52</w:t>
            </w:r>
          </w:p>
        </w:tc>
      </w:tr>
      <w:tr>
        <w:trPr>
          <w:trHeight w:val="15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01.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70.5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2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4</w:t>
            </w:r>
          </w:p>
        </w:tc>
        <w:tc>
          <w:tcPr>
            <w:tcW w:w="43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924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Kommentaaritekst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Kaabli nr 10203 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529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õigu algus</w:t>
            </w:r>
          </w:p>
        </w:tc>
        <w:tc>
          <w:tcPr>
            <w:tcW w:w="4395" w:type="dxa"/>
            <w:gridSpan w:val="6"/>
            <w:tcBorders>
              <w:right w:val="single" w:sz="18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p n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x-koordinaa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-koordinaat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z-koordinaat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  (m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p nr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x-koordinaat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-koordinaat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69.7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83.0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6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70.5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81.79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70.5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81.7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5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71.1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81.65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71.1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81.6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4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71.8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81.94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71.8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81.9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4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72.4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83.16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72.4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83.1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4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71.9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85.93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71.9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85.9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6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71.1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87.48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71.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87.4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7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70.9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88.35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70.9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88.3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6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71.2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89.04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71.2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89.0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5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85.8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97.27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85.8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97.2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0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93.8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01.85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93.8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01.8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94.1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01.69</w:t>
            </w:r>
          </w:p>
        </w:tc>
      </w:tr>
      <w:tr>
        <w:trPr>
          <w:trHeight w:val="23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94.1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01.6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9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01.2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94.49</w:t>
            </w:r>
          </w:p>
        </w:tc>
      </w:tr>
      <w:tr>
        <w:trPr>
          <w:trHeight w:val="19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01.2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94.4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8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2</w:t>
            </w:r>
          </w:p>
        </w:tc>
        <w:tc>
          <w:tcPr>
            <w:tcW w:w="43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924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Kommentaaritekst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Kaabli nr 10204 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529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õigu algus</w:t>
            </w:r>
          </w:p>
        </w:tc>
        <w:tc>
          <w:tcPr>
            <w:tcW w:w="4395" w:type="dxa"/>
            <w:gridSpan w:val="6"/>
            <w:tcBorders>
              <w:right w:val="single" w:sz="18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p n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x-koordinaa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-koordinaat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z-koordinaat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  (m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p nr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x-koordinaat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-koordinaat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00.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88.2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2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99.9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90.02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99.9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90.0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3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97.7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94.61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97.7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94.6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4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96.1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98.40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96.1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98.4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6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01.2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94.49</w:t>
            </w:r>
          </w:p>
        </w:tc>
      </w:tr>
      <w:tr>
        <w:trPr>
          <w:trHeight w:val="19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01.2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94.4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8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2</w:t>
            </w:r>
          </w:p>
        </w:tc>
        <w:tc>
          <w:tcPr>
            <w:tcW w:w="43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924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Kommentaaritekst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Kaabli nr 1205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529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õigu algus</w:t>
            </w:r>
          </w:p>
        </w:tc>
        <w:tc>
          <w:tcPr>
            <w:tcW w:w="4395" w:type="dxa"/>
            <w:gridSpan w:val="6"/>
            <w:tcBorders>
              <w:right w:val="single" w:sz="18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p n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x-koordinaa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-koordinaat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z-koordinaat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  (m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p nr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x-koordinaat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-koordinaat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94.4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01.2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8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94.3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01.74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94.3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01.7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9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94.4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02.12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94.4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02.1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9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97.6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03.86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97.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03.8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04.1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07.22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04.1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07.2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7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12.8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11.09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12.8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11.0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1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13.6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11.34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13.6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11.3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7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18.5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11.61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18.5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11.6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8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19.3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11.71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19.3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11.7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8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27.2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16.77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27.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16.7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6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43.5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26.23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43.5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26.2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.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43.9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26.23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43.9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26.2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.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44.3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26.05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44.3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26.0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.9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46.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22.88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46.5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22.8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.8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48.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19.75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48.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19.7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.6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50.3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16.80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50.3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16.8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.8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53.6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11.52</w:t>
            </w:r>
          </w:p>
        </w:tc>
      </w:tr>
      <w:tr>
        <w:trPr>
          <w:trHeight w:val="23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53.6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11.5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.8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10.9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53.93</w:t>
            </w:r>
          </w:p>
        </w:tc>
      </w:tr>
      <w:tr>
        <w:trPr>
          <w:trHeight w:val="19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10.9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53.9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.8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0</w:t>
            </w:r>
          </w:p>
        </w:tc>
        <w:tc>
          <w:tcPr>
            <w:tcW w:w="43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924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Kommentaaritekst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Kaabli nr 10206 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529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õigu algus</w:t>
            </w:r>
          </w:p>
        </w:tc>
        <w:tc>
          <w:tcPr>
            <w:tcW w:w="4395" w:type="dxa"/>
            <w:gridSpan w:val="6"/>
            <w:tcBorders>
              <w:right w:val="single" w:sz="18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p n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x-koordinaa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-koordinaat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z-koordinaat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  (m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p nr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x-koordinaat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-koordinaat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57.7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12.1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.8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56.6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12.53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56.6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12.5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.8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10.9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53.93</w:t>
            </w:r>
          </w:p>
        </w:tc>
      </w:tr>
      <w:tr>
        <w:trPr>
          <w:trHeight w:val="19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710.9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53.9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.8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0</w:t>
            </w:r>
          </w:p>
        </w:tc>
        <w:tc>
          <w:tcPr>
            <w:tcW w:w="43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924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Kommentaaritekst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Kaabli nr 10207 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529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õigu algus</w:t>
            </w:r>
          </w:p>
        </w:tc>
        <w:tc>
          <w:tcPr>
            <w:tcW w:w="4395" w:type="dxa"/>
            <w:gridSpan w:val="6"/>
            <w:tcBorders>
              <w:right w:val="single" w:sz="18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p n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x-koordinaa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-koordinaat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z-koordinaat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  (m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p nr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x-koordinaat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-koordinaat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88.5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48.6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3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88.1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49.09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88.1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49.0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2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84.1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54.81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84.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54.8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4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80.2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58.13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80.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58.1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8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75.1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62.17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75.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62.1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8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72.8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64.26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72.8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64.2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8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72.4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65.19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72.4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65.1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8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71.2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70.90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71.2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70.9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9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69.1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81.31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69.1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81.3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5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69.0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81.84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69.0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81.8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6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82.9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69.64</w:t>
            </w:r>
          </w:p>
        </w:tc>
      </w:tr>
      <w:tr>
        <w:trPr>
          <w:trHeight w:val="19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82.9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69.6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6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43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924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Kommentaaritekst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Kaabli nr 10208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529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õigu algus</w:t>
            </w:r>
          </w:p>
        </w:tc>
        <w:tc>
          <w:tcPr>
            <w:tcW w:w="4395" w:type="dxa"/>
            <w:gridSpan w:val="6"/>
            <w:tcBorders>
              <w:right w:val="single" w:sz="18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p n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x-koordinaa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-koordinaat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z-koordinaat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  (m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p nr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x-koordinaat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-koordinaat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54.9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40.2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3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56.1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40.76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56.1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40.7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3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61.9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40.85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61.9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40.8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3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68.3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40.75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68.3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40.7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3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68.9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40.54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68.9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40.5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3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70.3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36.58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70.3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36.5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3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70.7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36.74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70.7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36.7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3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74.3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38.32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74.3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38.3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3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77.5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42.15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77.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42.1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1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83.9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43.98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83.9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43.9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5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88.3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46.22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88.3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46.2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3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88.6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46.72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88.6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46.7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3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88.5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47.68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88.5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47.6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2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48.6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88.51</w:t>
            </w:r>
          </w:p>
        </w:tc>
      </w:tr>
      <w:tr>
        <w:trPr>
          <w:trHeight w:val="19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48.6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88.5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3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43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924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Kommentaaritekst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Kaabli nr 10209 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529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õigu algus</w:t>
            </w:r>
          </w:p>
        </w:tc>
        <w:tc>
          <w:tcPr>
            <w:tcW w:w="4395" w:type="dxa"/>
            <w:gridSpan w:val="6"/>
            <w:tcBorders>
              <w:right w:val="single" w:sz="18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p n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x-koordinaa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-koordinaat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z-koordinaat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  (m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p nr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x-koordinaat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-koordinaat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54.9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40.2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3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39.1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54.99</w:t>
            </w:r>
          </w:p>
        </w:tc>
      </w:tr>
      <w:tr>
        <w:trPr>
          <w:trHeight w:val="19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39.1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54.9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3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43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924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Kommentaaritekst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Kaabli nr 10210 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529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õigu algus</w:t>
            </w:r>
          </w:p>
        </w:tc>
        <w:tc>
          <w:tcPr>
            <w:tcW w:w="4395" w:type="dxa"/>
            <w:gridSpan w:val="6"/>
            <w:tcBorders>
              <w:right w:val="single" w:sz="18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p n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x-koordinaa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-koordinaat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z-koordinaat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  (m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p nr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x-koordinaat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-koordinaat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88.5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48.6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3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88.7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47.74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88.7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47.7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2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91.7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41.56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91.7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41.5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2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36.7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94.84</w:t>
            </w:r>
          </w:p>
        </w:tc>
      </w:tr>
      <w:tr>
        <w:trPr>
          <w:trHeight w:val="19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36.7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94.8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1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43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924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Kommentaaritekst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Kaabli nr 10211 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529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õigu algus</w:t>
            </w:r>
          </w:p>
        </w:tc>
        <w:tc>
          <w:tcPr>
            <w:tcW w:w="4395" w:type="dxa"/>
            <w:gridSpan w:val="6"/>
            <w:tcBorders>
              <w:right w:val="single" w:sz="18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p n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x-koordinaa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-koordinaat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z-koordinaat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  (m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p nr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x-koordinaat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-koordinaat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95.2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36.0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95.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36.37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95.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36.3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36.7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94.84</w:t>
            </w:r>
          </w:p>
        </w:tc>
      </w:tr>
      <w:tr>
        <w:trPr>
          <w:trHeight w:val="19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36.7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94.8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1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43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924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Kommentaaritekst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Kaabli nr 10212 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529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õigu algus</w:t>
            </w:r>
          </w:p>
        </w:tc>
        <w:tc>
          <w:tcPr>
            <w:tcW w:w="4395" w:type="dxa"/>
            <w:gridSpan w:val="6"/>
            <w:tcBorders>
              <w:right w:val="single" w:sz="18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p n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x-koordinaa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-koordinaat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z-koordinaat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  (m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p nr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x-koordinaat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-koordinaat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88.5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48.6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3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88.8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47.79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88.8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47.7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2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91.9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41.72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91.9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41.7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2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92.4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41.55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92.4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41.5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2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93.1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41.93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93.1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41.9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1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97.5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44.78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97.5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44.7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1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07.0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50.39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07.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50.3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2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18.0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57.26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18.0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57.2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3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23.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60.69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23.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60.6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0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23.8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60.86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23.8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60.8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.9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24.2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60.74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24.2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60.7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.9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28.5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54.72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28.5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54.7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32.9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48.29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32.9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48.2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.7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33.5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48.12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33.5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48.1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.7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34.2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48.19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34.2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48.1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.7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48.5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36.35</w:t>
            </w:r>
          </w:p>
        </w:tc>
      </w:tr>
      <w:tr>
        <w:trPr>
          <w:trHeight w:val="19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48.5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36.3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.6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43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924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Kommentaaritekst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Kaabli nr 10213 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529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õigu algus</w:t>
            </w:r>
          </w:p>
        </w:tc>
        <w:tc>
          <w:tcPr>
            <w:tcW w:w="4395" w:type="dxa"/>
            <w:gridSpan w:val="6"/>
            <w:tcBorders>
              <w:right w:val="single" w:sz="18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p n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x-koordinaa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-koordinaat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z-koordinaat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  (m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p nr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x-koordinaat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-koordinaat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37.5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48.3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.6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37.0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48.78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37.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48.7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.6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48.5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36.35</w:t>
            </w:r>
          </w:p>
        </w:tc>
      </w:tr>
      <w:tr>
        <w:trPr>
          <w:trHeight w:val="19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48.5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436.3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.6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43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924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Kommentaaritekst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Kaabli nr 10214 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529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õigu algus</w:t>
            </w:r>
          </w:p>
        </w:tc>
        <w:tc>
          <w:tcPr>
            <w:tcW w:w="4395" w:type="dxa"/>
            <w:gridSpan w:val="6"/>
            <w:tcBorders>
              <w:right w:val="single" w:sz="18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p n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x-koordinaa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-koordinaat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z-koordinaat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  (m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p nr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x-koordinaat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-koordinaat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16.0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05.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3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16.2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05.61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16.2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05.6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3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20.4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12.01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20.4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12.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4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25.7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19.58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25.7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19.5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26.5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20.42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26.5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20.4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9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27.7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20.64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27.7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20.6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8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34.3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20.39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34.3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20.3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7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48.5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19.55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48.5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19.5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6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55.4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19.01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55.4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19.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6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62.1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17.86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62.1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17.8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1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62.8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17.77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62.8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17.7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1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63.2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18.03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63.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18.0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1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65.9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25.55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65.9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25.5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2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70.3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36.08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70.3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36.0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3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70.8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36.54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70.8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36.5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3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74.4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38.15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74.4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38.1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3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77.6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41.98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77.6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41.9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1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84.0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43.79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84.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43.7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5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88.5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46.06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88.5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46.0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3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88.8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46.67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88.8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46.6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3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88.6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47.65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88.6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47.6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2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48.6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88.51</w:t>
            </w:r>
          </w:p>
        </w:tc>
      </w:tr>
      <w:tr>
        <w:trPr>
          <w:trHeight w:val="19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48.6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88.5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3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43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924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Kommentaaritekst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Kaabli nr 10215 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529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õigu algus</w:t>
            </w:r>
          </w:p>
        </w:tc>
        <w:tc>
          <w:tcPr>
            <w:tcW w:w="4395" w:type="dxa"/>
            <w:gridSpan w:val="6"/>
            <w:tcBorders>
              <w:right w:val="single" w:sz="18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p n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x-koordinaa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-koordinaat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z-koordinaat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  (m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p nr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x-koordinaat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-koordinaat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16.2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04.5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3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13.8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04.01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13.8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04.0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1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02.7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00.43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02.7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00.4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6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02.4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00.10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02.4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00.1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6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97.3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02.44</w:t>
            </w:r>
          </w:p>
        </w:tc>
      </w:tr>
      <w:tr>
        <w:trPr>
          <w:trHeight w:val="19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97.3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02.4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6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43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924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Kommentaaritekst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Kaabli nr 10216 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529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õigu algus</w:t>
            </w:r>
          </w:p>
        </w:tc>
        <w:tc>
          <w:tcPr>
            <w:tcW w:w="4395" w:type="dxa"/>
            <w:gridSpan w:val="6"/>
            <w:tcBorders>
              <w:right w:val="single" w:sz="18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p n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x-koordinaa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-koordinaat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z-koordinaat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  (m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p nr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x-koordinaat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-koordinaat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16.0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05.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3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16.6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04.86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16.6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04.8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3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17.0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04.41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17.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04.4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3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18.6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00.19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18.6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00.1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1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19.2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99.96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19.2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99.9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0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33.6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94.39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33.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94.3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.8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34.2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93.67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34.2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93.6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.7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34.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88.18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34.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88.1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.1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34.2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82.13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34.2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82.1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.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81.7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33.84</w:t>
            </w:r>
          </w:p>
        </w:tc>
      </w:tr>
      <w:tr>
        <w:trPr>
          <w:trHeight w:val="19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81.7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33.8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.1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9</w:t>
            </w:r>
          </w:p>
        </w:tc>
        <w:tc>
          <w:tcPr>
            <w:tcW w:w="43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924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Kommentaaritekst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Kaabli nr 10217 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529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õigu algus</w:t>
            </w:r>
          </w:p>
        </w:tc>
        <w:tc>
          <w:tcPr>
            <w:tcW w:w="4395" w:type="dxa"/>
            <w:gridSpan w:val="6"/>
            <w:tcBorders>
              <w:right w:val="single" w:sz="18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p n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x-koordinaa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-koordinaat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z-koordinaat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  (m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p nr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x-koordinaat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-koordinaat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33.8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81.2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.1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80.1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33.85</w:t>
            </w:r>
          </w:p>
        </w:tc>
      </w:tr>
      <w:tr>
        <w:trPr>
          <w:trHeight w:val="19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580.1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33.8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.1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9</w:t>
            </w:r>
          </w:p>
        </w:tc>
        <w:tc>
          <w:tcPr>
            <w:tcW w:w="43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924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Kommentaaritekst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Kaabli nr 10218 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529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õigu algus</w:t>
            </w:r>
          </w:p>
        </w:tc>
        <w:tc>
          <w:tcPr>
            <w:tcW w:w="4395" w:type="dxa"/>
            <w:gridSpan w:val="6"/>
            <w:tcBorders>
              <w:right w:val="single" w:sz="18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p n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x-koordinaa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-koordinaat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z-koordinaat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  (m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p nr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x-koordinaat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-koordinaat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69.4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82.9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6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68.8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81.87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68.8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81.8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6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68.9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81.28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68.9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81.2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5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71.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70.86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71.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70.8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9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72.2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65.13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72.2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65.1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8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72.1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64.48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72.1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64.4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8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71.4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64.11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71.4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64.1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8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58.3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61.80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58.3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61.8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2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48.6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60.12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48.6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60.1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3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35.7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58.19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35.7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58.1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6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34.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58.53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34.9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58.5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6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34.6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59.31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34.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59.3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5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34.2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64.74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34.2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64.7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2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34.2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65.25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34.2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65.2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3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34.7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65.70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34.7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65.7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3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66.0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35.44</w:t>
            </w:r>
          </w:p>
        </w:tc>
      </w:tr>
      <w:tr>
        <w:trPr>
          <w:trHeight w:val="19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66.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35.4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5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7</w:t>
            </w:r>
          </w:p>
        </w:tc>
        <w:tc>
          <w:tcPr>
            <w:tcW w:w="43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924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Kommentaaritekst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Kaabli nr 10219 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529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õigu algus</w:t>
            </w:r>
          </w:p>
        </w:tc>
        <w:tc>
          <w:tcPr>
            <w:tcW w:w="4395" w:type="dxa"/>
            <w:gridSpan w:val="6"/>
            <w:tcBorders>
              <w:right w:val="single" w:sz="18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õigu lõpp</w:t>
            </w:r>
          </w:p>
        </w:tc>
      </w:tr>
      <w:tr>
        <w:trPr>
          <w:trHeight w:val="481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p n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x-koordinaa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-koordinaat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z-koordinaat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  (m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p nr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x-koordinaat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-koordinaat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28.7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65.4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3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66.0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35.44</w:t>
            </w:r>
          </w:p>
        </w:tc>
      </w:tr>
      <w:tr>
        <w:trPr>
          <w:trHeight w:val="19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66.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35.4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5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7</w:t>
            </w:r>
          </w:p>
        </w:tc>
        <w:tc>
          <w:tcPr>
            <w:tcW w:w="43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924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Kommentaaritekst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Kaabli nr 10220 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529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õigu algus</w:t>
            </w:r>
          </w:p>
        </w:tc>
        <w:tc>
          <w:tcPr>
            <w:tcW w:w="4395" w:type="dxa"/>
            <w:gridSpan w:val="6"/>
            <w:tcBorders>
              <w:right w:val="single" w:sz="18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p n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x-koordinaa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-koordinaat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z-koordinaat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  (m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p nr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x-koordinaat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-koordinaat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69.2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82.9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6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68.6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81.90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68.6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81.9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6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67.8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81.14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67.8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81.1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4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62.5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79.28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62.5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79.2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6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54.4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77.80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54.4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77.8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.1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77.2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52.15</w:t>
            </w:r>
          </w:p>
        </w:tc>
      </w:tr>
      <w:tr>
        <w:trPr>
          <w:trHeight w:val="19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677.2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7352.1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.1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0</w:t>
            </w:r>
          </w:p>
        </w:tc>
        <w:tc>
          <w:tcPr>
            <w:tcW w:w="43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9924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Kommentaaritekst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ärkused: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567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1559"/>
    </w:tblGrid>
    <w:tr>
      <w:trPr/>
      <w:tc>
        <w:tcPr>
          <w:tcW w:w="365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559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color w:val="FFFFFF"/>
              <w:sz w:val="18"/>
            </w:rPr>
          </w:pPr>
          <w:r>
            <w:rPr>
              <w:rFonts w:cs="Arial" w:ascii="Arial" w:hAnsi="Arial"/>
              <w:color w:val="FFFFFF"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17" w:hanging="0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both"/>
      <w:outlineLvl w:val="3"/>
    </w:pPr>
    <w:rPr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22"/>
      <w:szCs w:val="22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Kommentaariviide">
    <w:name w:val="Kommentaari viide"/>
    <w:basedOn w:val="Liguvaike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3">
    <w:name w:val="Kehatekst 3"/>
    <w:basedOn w:val="Normal"/>
    <w:qFormat/>
    <w:pPr>
      <w:spacing w:lineRule="auto" w:line="360"/>
      <w:jc w:val="both"/>
    </w:pPr>
    <w:rPr/>
  </w:style>
  <w:style w:type="paragraph" w:styleId="Taandegakehatekst3">
    <w:name w:val="Taandega kehatekst 3"/>
    <w:basedOn w:val="Normal"/>
    <w:qFormat/>
    <w:pPr>
      <w:spacing w:lineRule="auto" w:line="360"/>
      <w:ind w:left="357" w:hanging="0"/>
      <w:jc w:val="both"/>
    </w:pPr>
    <w:rPr/>
  </w:style>
  <w:style w:type="paragraph" w:styleId="Kehatekst2">
    <w:name w:val="Kehatekst 2"/>
    <w:basedOn w:val="Normal"/>
    <w:qFormat/>
    <w:pPr/>
    <w:rPr>
      <w:b/>
      <w:sz w:val="20"/>
    </w:rPr>
  </w:style>
  <w:style w:type="paragraph" w:styleId="Taandegakehatekst2">
    <w:name w:val="Taandega kehatekst 2"/>
    <w:basedOn w:val="Normal"/>
    <w:qFormat/>
    <w:pPr>
      <w:spacing w:lineRule="auto" w:line="360"/>
      <w:ind w:left="360" w:hanging="0"/>
      <w:jc w:val="both"/>
    </w:pPr>
    <w:rPr/>
  </w:style>
  <w:style w:type="paragraph" w:styleId="Kommentaaritekst">
    <w:name w:val="Kommentaari teks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WWCommentText">
    <w:name w:val="WW-Comment Text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10:00Z</dcterms:created>
  <dc:creator>Kaja Kivisikk</dc:creator>
  <dc:description/>
  <cp:keywords/>
  <dc:language>en-US</dc:language>
  <cp:lastModifiedBy>TRIIN</cp:lastModifiedBy>
  <cp:lastPrinted>2012-04-13T10:31:00Z</cp:lastPrinted>
  <dcterms:modified xsi:type="dcterms:W3CDTF">2012-04-13T07:31:00Z</dcterms:modified>
  <cp:revision>5</cp:revision>
  <dc:subject/>
  <dc:title>Eesti Energia AS-i Jaotusvõrgu nõuded paigaldatud 0,4 - 35 kV kaablite teostusjooniste koostamiseks</dc:title>
</cp:coreProperties>
</file>