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87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142"/>
        <w:gridCol w:w="851"/>
        <w:gridCol w:w="283"/>
        <w:gridCol w:w="263"/>
        <w:gridCol w:w="446"/>
        <w:gridCol w:w="281"/>
        <w:gridCol w:w="567"/>
        <w:gridCol w:w="105"/>
        <w:gridCol w:w="603"/>
        <w:gridCol w:w="477"/>
        <w:gridCol w:w="459"/>
        <w:gridCol w:w="306"/>
        <w:gridCol w:w="1303"/>
        <w:gridCol w:w="102"/>
        <w:gridCol w:w="2017"/>
        <w:gridCol w:w="41"/>
      </w:tblGrid>
      <w:tr>
        <w:trPr/>
        <w:tc>
          <w:tcPr>
            <w:tcW w:w="51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26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aste AJ 0.4 kV õhuliini rekonstrueerimise ja kaablivõrguga asendamise teostusmõõdistu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va linn, Nurme tn, Kruusa tn, Kruusa põik, Betooni tn, Aiandi tn, Lille tn; Tartumaa, Rõngu vald, Köo kül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179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110/15 kV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õngu 15 kV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aste 15/0,4 kV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1, F7, F-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wo AS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83 MA, 17.09.09 – 30.09.14; MTR EEG0001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430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267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 2014. 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eviku pikkus (lahtine)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929,3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</w:rPr>
              <w:t>Ehitatud madalpinge kaeviku pikkus (kinnine)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L=44,9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hitatud kaevikut kokku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</w:rPr>
              <w:t>L=1974,2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Cs w:val="22"/>
              </w:rPr>
              <w:t>Ehitatud madalpinge kaablikaitsetoru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kogupikkus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1271,2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79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267" w:type="dxa"/>
            <w:gridSpan w:val="7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3.04.2014. 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507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gaste KAJ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1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33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386,4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gaste KAJ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4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57,9 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gaste KAJ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5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2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20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2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3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2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30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7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02,8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2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6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3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42,9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2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9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4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9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1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30,0 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7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3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7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4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91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4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0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9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0,1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3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1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5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32,7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24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5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2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3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51,1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9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5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9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7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66,9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5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3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6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8,2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6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4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4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5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7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0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31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56,9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4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8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8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65,6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5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6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5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8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75,4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6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5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6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8J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80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1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8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8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7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4,2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7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18J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7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9LK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66,2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7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v KM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0,6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6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etooni tn 7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1,6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5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3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5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1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rme tn 1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4,2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1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rme tn 1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4,0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0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rme tn 1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1,8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9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rme tn 1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0,7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18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rme tn 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0,4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3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3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1,1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3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31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8,4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30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v KM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7,3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30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uhv KM3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,8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1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31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iandi tn 5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9,5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4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3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7,3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2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3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35,2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8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28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7,9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8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põik 4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6,9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7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26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4,4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6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uusa tn 29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24,5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329LK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bija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lle tn 10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4,5m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XPK4G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33" w:hRule="atLeast"/>
        </w:trPr>
        <w:tc>
          <w:tcPr>
            <w:tcW w:w="10446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</w:t>
            </w:r>
          </w:p>
          <w:p>
            <w:pPr>
              <w:pStyle w:val="Normal"/>
              <w:rPr/>
            </w:pPr>
            <w:r>
              <w:rPr/>
              <w:t xml:space="preserve">Trimble VRS Now GNSS püsijaam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44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4306_Angaste_AJ_EL_teos.dgn</w:t>
            </w:r>
          </w:p>
        </w:tc>
        <w:tc>
          <w:tcPr>
            <w:tcW w:w="418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t-EE"/>
              </w:rPr>
            </w:pPr>
            <w:r>
              <w:rPr>
                <w:b/>
                <w:i/>
                <w:lang w:val="et-EE"/>
              </w:rPr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1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4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44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             koordinaatpunktide koordinaadid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5782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1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89.62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006.970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3.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075.63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259.14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075.513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259.109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2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4989.65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354.18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075.58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259.128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2.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16.42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396.12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3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16.42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396.12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3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3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054.18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22.14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16.42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396.12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3.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6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234.06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09.733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201.98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45.22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0.0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9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78.82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59.30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234.06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09.73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9.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78.82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59.30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78.82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59.30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0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23.06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91.428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1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234.06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09.73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9.2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1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40.15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7.07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01.49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56.98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2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40.15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7.07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9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40.154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7.07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5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9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78.76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37.06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29.19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98.626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3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40.15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7.07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14.04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6.213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4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29.19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98.62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78.76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37.060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7.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20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417.849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17.64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78.828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59.305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0.0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0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145.10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78.905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5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29.19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98.626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9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5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28.15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52.67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98.91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39.22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6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40.15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487.07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76.84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36.746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4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8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98.91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39.22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398.915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39.224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58.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417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5448.0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0527.128</w:t>
            </w:r>
          </w:p>
        </w:tc>
      </w:tr>
      <w:tr>
        <w:trPr>
          <w:trHeight w:val="362" w:hRule="atLeast"/>
        </w:trPr>
        <w:tc>
          <w:tcPr>
            <w:tcW w:w="1048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Janne Mõttus</w:t>
      </w:r>
    </w:p>
    <w:p>
      <w:pPr>
        <w:pStyle w:val="Normal"/>
        <w:ind w:right="-694" w:hanging="0"/>
        <w:jc w:val="right"/>
        <w:rPr/>
      </w:pPr>
      <w:r>
        <w:rPr/>
        <w:t>23.04.2014</w:t>
      </w:r>
    </w:p>
    <w:sectPr>
      <w:type w:val="nextPage"/>
      <w:pgSz w:w="11906" w:h="16838"/>
      <w:pgMar w:left="1701" w:right="179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2:00Z</dcterms:created>
  <dc:creator>marek</dc:creator>
  <dc:description/>
  <dc:language>en-US</dc:language>
  <cp:lastModifiedBy>Kasutaja</cp:lastModifiedBy>
  <cp:lastPrinted>2014-04-28T09:13:00Z</cp:lastPrinted>
  <dcterms:modified xsi:type="dcterms:W3CDTF">2014-04-28T06:14:00Z</dcterms:modified>
  <cp:revision>70</cp:revision>
  <dc:subject/>
  <dc:title>0,4 – 35 kV KAABLITE TEOSTUSJOONISE SAATEKIRI</dc:title>
</cp:coreProperties>
</file>