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OORDINAADID L-EST KOORDINAATS�STE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jrk GEO3954_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ldand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jatise osa t�his Elektriautode laadimispunkti liitumis�henduse teostusm��dis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V�lispiiri koordinaa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X 6455919.888   Y 641365.282      23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X 6455914.801   Y 641362.041      24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X 6455912.209   Y 641359.700      25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X 6455910.340   Y 641354.975      26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X 6455907.766   Y 641354.611      27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X____________   Y___________      28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X____________   Y___________      29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X____________   Y___________      30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X____________   Y___________      31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X____________   Y___________      32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X____________   Y___________      33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X____________   Y___________      34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X____________   Y___________      35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 X____________   Y___________      36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 X____________   Y___________      37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 X____________   Y___________      38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X____________   Y___________      39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. X____________   Y___________      40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. X____________   Y___________      41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. X____________   Y___________      42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X____________   Y___________      43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. X____________   Y___________      44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.1. sisepi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X____________   Y___________      11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X____________   Y___________      12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X____________   Y___________      13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X____________   Y___________      14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X____________   Y___________      15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X____________   Y___________      16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X____________   Y___________      17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X____________   Y___________      18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X____________   Y___________      19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X____________   Y___________      20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X____________   Y___________      21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. �lej��nud sisepii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tatud eraldi vormil alates jrk___ kuni jrk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kiri____________________________ 1/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