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OORDINAADID L-EST KOORDINAATS�STE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jrk GEO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ldand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jatise osa t�his Tamsa tee 10 elamu peakaitsme nimivoolu suurendamise teostusm��distu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V�lispiiri koordina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 6457700.732   Y 644117.044      23. X 6457594.977   Y 644188.3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 6457699.148   Y 644115.669      24. X 6457605.348   Y 644213.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 6457694.062   Y 644105.574      25. X 6457606.473   Y 644214.8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 6457663.510   Y 644127.806      26. X 6457609.995   Y 644217.5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 6457644.775   Y 644153.075      27. X 6457610.954   Y 644219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 6457631.507   Y 644170.436      28. X 6457611.344   Y 644221.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 6457632.710   Y 644170.747      29. X 6457610.306   Y 644224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 6457633.016   Y 644170.282      30. X 6457590.695   Y 644231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 6457666.345   Y 644169.486      31. X 6457577.769   Y 644247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 6457665.037   Y 644171.486      32. X 6457578.119   Y 644247.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 6457631.273   Y 644172.747      33. X 6457568.388   Y 644259.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X 6457636.796   Y 644177.005      34. X 6457566.699   Y 644262.8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. X 6457637.371   Y 644178.628      35. X 6457560.313   Y 644271.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. X 6457635.965   Y 644181.093      36. X 6457556.219   Y 644279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. X 6457624.699   Y 644180.988      37. X 6457555.988   Y 64428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. X 6457619.880   Y 644187.779      3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. X 6457613.449   Y 644195.599      3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8. X 6457602.893   Y 644211.963      4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. X 6457603.051   Y 644212.624      4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. X 6457604.721   Y 644212.727      4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1. X 6457605.007   Y 644212.238      4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. X 6457602.896   Y 644187.622      4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1. sise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X____________   Y___________      1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X____________   Y___________      12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X____________   Y___________      13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X____________   Y___________      14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X____________   Y___________      15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X____________   Y___________      16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X____________   Y___________      17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X____________   Y___________      18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X____________   Y___________      19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X____________   Y___________      20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X____________   Y___________      21. X____________   Y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�lej��nud sisepi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atud eraldi vormil alates jrk___ kuni jrk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kiri____________________________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