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OORDINAADID L-EST KOORDINAATS�STE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jrk GEO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ldand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tise osa t�his J�e tn 6 kinnistu kaitsme nimivoolu suurendamise teostusm��dis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�lispiiri koordina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 6456330.944   Y 642570.518      23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X 6456331.575   Y 642571.521      24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X 6456346.523   Y 642570.605      25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X 6456369.184   Y 642571.631      26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X 6456369.251   Y 642570.728      27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X 6456369.237   Y 642572.724      28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X 6456374.346   Y 642573.763      29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X 6456376.192   Y 642574.419      30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X 6456376.796   Y 642573.914      31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X____________   Y___________      32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X____________   Y___________      33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X____________   Y___________      34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X____________   Y___________      35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X____________   Y___________      36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X____________   Y___________      37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X____________   Y___________      38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X____________   Y___________      39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X____________   Y___________      40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X____________   Y___________      41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X____________   Y___________      42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X____________   Y___________      43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X____________   Y___________      44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. sise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____________   Y___________      11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X____________   Y___________      12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X____________   Y___________      13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X____________   Y___________      14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X____________   Y___________      15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X____________   Y___________      16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X____________   Y___________      17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X____________   Y___________      18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X____________   Y___________      19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X____________   Y___________      20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X____________   Y___________      21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�lej��nud sisepi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atud eraldi vormil alates jrk___ kuni jrk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kiri____________________________ 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