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DEETILISE TÖÖ SELETUSKI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õõdistatav objekt: Elva linn, Konguta vald Metsalaane küla, Nõo vald Vissi kü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ö nimetus: Elva vee- ja kanalisatsioonisüsteemide rekonstrueerimise II etapi ehitustööde V etapp. Ala 32 teostusjoonis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ö tellija: Taskar O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stamise aeg: detsember 2011 kuni mai 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öde teostaja: A. Lah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tutav isik: M. A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aatide süsteem: L-Est 97; Mõõdisuse koordineerimiseks on kasutatud Elva linna polügonomeetriapunk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õrguste süsteem: Balti süsteem 1977.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ani mõõtkava: </w:t>
        <w:tab/>
        <w:t>1:5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galdatud torustike pikkused on toodud eraldi lehtede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</w:rPr>
        <w:t xml:space="preserve">Digitaalne plaan on joonestatud programmiga </w:t>
      </w:r>
      <w:r>
        <w:rPr>
          <w:rFonts w:cs="Times New Roman" w:ascii="Times New Roman" w:hAnsi="Times New Roman"/>
          <w:sz w:val="24"/>
          <w:szCs w:val="24"/>
          <w:lang w:eastAsia="et-EE"/>
        </w:rPr>
        <w:t>Bentley PowerCivil V8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  <w:t xml:space="preserve">Aruanne on koostatud viies eksemplaris, mis on üle antud Tellija esindajal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  <w:t>Originaalmaterjalid säilitatakse Landverk OÜ arhiivi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oostas: A. Lah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50:00Z</dcterms:created>
  <dc:creator>ahto</dc:creator>
  <dc:description/>
  <cp:keywords/>
  <dc:language>en-US</dc:language>
  <cp:lastModifiedBy>ahto</cp:lastModifiedBy>
  <cp:lastPrinted>2011-07-14T10:32:00Z</cp:lastPrinted>
  <dcterms:modified xsi:type="dcterms:W3CDTF">2012-05-25T05:23:00Z</dcterms:modified>
  <cp:revision>5</cp:revision>
  <dc:subject/>
  <dc:title/>
</cp:coreProperties>
</file>