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,4 – 35 kV KAABLITE TEOSTUSJOONISE SAATEKIR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2"/>
        <w:gridCol w:w="1134"/>
        <w:gridCol w:w="142"/>
        <w:gridCol w:w="567"/>
        <w:gridCol w:w="142"/>
        <w:gridCol w:w="567"/>
        <w:gridCol w:w="141"/>
        <w:gridCol w:w="567"/>
        <w:gridCol w:w="477"/>
        <w:gridCol w:w="232"/>
        <w:gridCol w:w="425"/>
        <w:gridCol w:w="993"/>
        <w:gridCol w:w="425"/>
        <w:gridCol w:w="1984"/>
      </w:tblGrid>
      <w:tr>
        <w:trPr/>
        <w:tc>
          <w:tcPr>
            <w:tcW w:w="623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nimetus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lva-Rõngu 15kV Kruusa LP kuni Põllu LP maakaablisse viimise teostusmõõdistus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jekti aadres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rtu maakond, Elva linn, Rõngu vald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jekti liitumis nr / investeeringu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03047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itealajaama nimi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esk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dalpinge alajaama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dal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lektrivõrgu ehituse teostaj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S Teleekspert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deesia firm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S K&amp;H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deesia firma litsentsi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74MA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deesia firma töö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G5734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Mõõdistuse kuupäev / kellaaeg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anuar 2011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hitatud kõrgepinge kaabl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rass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=1036.6m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hitatud madalpinge kaabli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rass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=1619.7m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hitatud kõrgepinge kaablikaitsetor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=335.7m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hitatud madalpinge kaablikaitsetor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mm L=610.8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mm L=80.3m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hitatud reservkaitsetoru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=28.2m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hitatud kaevikut kokku 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s.h.kaeviku rajamine,.kaabli läbisurumine kinnisel meetodi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*ühiskaeviku puhul arvestada kaevikut 1kord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=1491.8m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hitatud maanduse 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=168.8m</w:t>
            </w:r>
          </w:p>
        </w:tc>
      </w:tr>
      <w:tr>
        <w:trPr>
          <w:trHeight w:val="65" w:hRule="atLeast"/>
        </w:trPr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.03.2011</w:t>
            </w:r>
          </w:p>
        </w:tc>
      </w:tr>
      <w:tr>
        <w:trPr>
          <w:trHeight w:val="354" w:hRule="atLeast"/>
          <w:cantSplit w:val="true"/>
        </w:trPr>
        <w:tc>
          <w:tcPr>
            <w:tcW w:w="35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2026 algus</w:t>
            </w:r>
          </w:p>
        </w:tc>
        <w:tc>
          <w:tcPr>
            <w:tcW w:w="3118" w:type="dxa"/>
            <w:gridSpan w:val="8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2026 lõpp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J KASEKÜL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3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UHV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29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HXAMK-W 3x150+35 20kV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2025 algus</w:t>
            </w:r>
          </w:p>
        </w:tc>
        <w:tc>
          <w:tcPr>
            <w:tcW w:w="652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2025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5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6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J KASEKÜL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7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HXAMK-W 3x150+35 20kV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9437 algus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9437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7492J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6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M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7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K 4G120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9432 algus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Kaabli nr 9432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6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J KASEKÜLA F-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8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1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XPK 4G120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9433 algus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9433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6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J KASEKÜLA F-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8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XPK 4G120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9434 algus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9434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6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J KASEKÜLA F-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0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XPK 4G120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9435 algus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9435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6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J KASEKÜLA F-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5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7492J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XPK 4G120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9436 algus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9436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7492J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3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5427L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XPK 4G35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9438 algus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9438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7492J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9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5428L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XPK 4G70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9427 algus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9427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7490J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5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XPK 4G120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9439 algus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9439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6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J KASEKÜLA F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7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5426L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XPK 4G35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9429 algus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9429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7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7491J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6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XPK 4G120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9430 algus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9430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7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7491J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7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5424L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7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XPK 4G35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9431 algus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9431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7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7492J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4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5422L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XPK 4G35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9426 algus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9426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7490J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7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5421L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XPK 4G35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9428 algus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9428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7490J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7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7491J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XPK 4G240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9425 algus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9425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7490J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6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5425L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9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XPK 4G35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9424 algus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9424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6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J KASEKÜLA F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0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7490J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XPK 4G240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 „TARBIJA“ algus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 „TARBIJA“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7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5423L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9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ÕLLU 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XPK 4G16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 „TARBIJA“ algus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 „TARBIJA“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5422L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6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ÕLLU 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XPK 4G16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 „TARBIJA“ algus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 „TARBIJA“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5422L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0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ÕLLU 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XPK 4G16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 „TARBIJA“ algus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 „TARBIJA“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5428L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9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ÄO TEE 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XPK 4G16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 „TARBIJA“ algus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 „TARBIJA“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5429L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6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NDILOSS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XPK 4G16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 „TARBIJA“ algus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 „TARBIJA“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6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5425L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2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ÕLLU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XPK 4G16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 „TARBIJA“ algus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 „TARBIJA“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5420L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2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ÕLLU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XPK 4G16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 „TARBIJA“ algus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 „TARBIJA“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7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5421L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9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ÕLLU 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XPK 4G16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 „VALGUSTUSE“ algus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 „VALGUSTUSE“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7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ALGUSTUSE L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8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XPK 4G35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7-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SERVTOR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9-1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SERVTOR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 110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7-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SERVTOR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9-1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SERVTOR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 110</w:t>
            </w:r>
          </w:p>
        </w:tc>
      </w:tr>
      <w:tr>
        <w:trPr>
          <w:trHeight w:val="833" w:hRule="atLeast"/>
        </w:trPr>
        <w:tc>
          <w:tcPr>
            <w:tcW w:w="10065" w:type="dxa"/>
            <w:gridSpan w:val="1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ähtepunktidekoordinaadi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halikus koordinaatsüsteemi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-EST koordinaatsüsteemis:</w:t>
            </w:r>
          </w:p>
        </w:tc>
      </w:tr>
      <w:tr>
        <w:trPr>
          <w:trHeight w:val="239" w:hRule="atLeast"/>
          <w:cantSplit w:val="true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3403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oonise nimetu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stusjoonis</w:t>
            </w:r>
          </w:p>
        </w:tc>
        <w:tc>
          <w:tcPr>
            <w:tcW w:w="260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aili nimi:</w:t>
            </w:r>
          </w:p>
          <w:p>
            <w:pPr>
              <w:pStyle w:val="Normal"/>
              <w:rPr/>
            </w:pPr>
            <w:r>
              <w:rPr/>
              <w:t>10G5752_teo</w:t>
            </w:r>
          </w:p>
        </w:tc>
        <w:tc>
          <w:tcPr>
            <w:tcW w:w="40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aili formaat:</w:t>
            </w:r>
          </w:p>
          <w:p>
            <w:pPr>
              <w:pStyle w:val="Normal"/>
              <w:rPr/>
            </w:pPr>
            <w:r>
              <w:rPr/>
              <w:t>.dgn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bjek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ih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level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är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color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i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style)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ämed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weight)</w:t>
            </w:r>
          </w:p>
        </w:tc>
        <w:tc>
          <w:tcPr>
            <w:tcW w:w="4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rFonts w:ascii="Arial" w:hAnsi="Arial" w:cs="Arial"/>
                <w:sz w:val="18"/>
                <w:szCs w:val="20"/>
                <w:lang w:val="et-EE"/>
              </w:rPr>
            </w:pPr>
            <w:r>
              <w:rPr>
                <w:rFonts w:cs="Arial" w:ascii="Arial" w:hAnsi="Arial"/>
                <w:sz w:val="18"/>
                <w:szCs w:val="20"/>
                <w:lang w:val="et-EE"/>
              </w:rPr>
              <w:t>Maandu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rFonts w:ascii="Arial" w:hAnsi="Arial" w:cs="Arial"/>
                <w:sz w:val="18"/>
                <w:szCs w:val="20"/>
                <w:lang w:val="et-EE"/>
              </w:rPr>
            </w:pPr>
            <w:r>
              <w:rPr>
                <w:rFonts w:cs="Arial" w:ascii="Arial" w:hAnsi="Arial"/>
                <w:sz w:val="18"/>
                <w:szCs w:val="20"/>
                <w:lang w:val="et-EE"/>
              </w:rPr>
              <w:t>MPKAABEL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rFonts w:ascii="Arial" w:hAnsi="Arial" w:cs="Arial"/>
                <w:sz w:val="18"/>
                <w:szCs w:val="20"/>
                <w:lang w:val="et-EE"/>
              </w:rPr>
            </w:pPr>
            <w:r>
              <w:rPr>
                <w:rFonts w:cs="Arial" w:ascii="Arial" w:hAnsi="Arial"/>
                <w:sz w:val="18"/>
                <w:szCs w:val="20"/>
                <w:lang w:val="et-EE"/>
              </w:rPr>
              <w:t>Red/ 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rFonts w:ascii="Arial" w:hAnsi="Arial" w:cs="Arial"/>
                <w:sz w:val="18"/>
                <w:szCs w:val="20"/>
                <w:lang w:val="et-EE"/>
              </w:rPr>
            </w:pPr>
            <w:r>
              <w:rPr>
                <w:rFonts w:cs="Arial" w:ascii="Arial" w:hAnsi="Arial"/>
                <w:sz w:val="18"/>
                <w:szCs w:val="20"/>
                <w:lang w:val="et-EE"/>
              </w:rPr>
              <w:t>Cell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rFonts w:ascii="Arial" w:hAnsi="Arial" w:cs="Arial"/>
                <w:sz w:val="18"/>
                <w:szCs w:val="20"/>
                <w:lang w:val="et-EE"/>
              </w:rPr>
            </w:pPr>
            <w:r>
              <w:rPr>
                <w:rFonts w:cs="Arial" w:ascii="Arial" w:hAnsi="Arial"/>
                <w:sz w:val="18"/>
                <w:szCs w:val="20"/>
                <w:lang w:val="et-EE"/>
              </w:rPr>
              <w:t>1</w:t>
            </w:r>
          </w:p>
        </w:tc>
        <w:tc>
          <w:tcPr>
            <w:tcW w:w="4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drawing>
                <wp:inline distT="0" distB="0" distL="0" distR="0">
                  <wp:extent cx="617855" cy="3327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alpingekaabel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PKAABEL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/ 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e string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21590</wp:posOffset>
                  </wp:positionV>
                  <wp:extent cx="1437005" cy="3238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93" r="-3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35915</wp:posOffset>
                  </wp:positionV>
                  <wp:extent cx="1371600" cy="3238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93" r="-3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7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õrgepingekaabel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PKAABEL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/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e string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 2026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536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2.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47.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8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2.9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53.7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2.9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53.7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6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2.8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80.1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2.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80.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6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3.4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03.8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3.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03.8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.8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3.8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16.6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3.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16.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0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4.4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20.8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4.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20.8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5.5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27.7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5.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27.7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1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6.5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35.5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6.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35.5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1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7.1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40.37</w:t>
            </w:r>
          </w:p>
        </w:tc>
      </w:tr>
      <w:tr>
        <w:trPr>
          <w:trHeight w:val="24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7.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40.3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9.3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52.3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9.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52.3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0.3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66.2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0.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66.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.7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1.9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76.8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1.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76.8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.6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2.8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82.8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2.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82.8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.4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3.4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86.7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3.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86.7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.3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4.3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92.7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4.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92.7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.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5.2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98.7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5.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98.7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.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5.6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01.5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5.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01.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.7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8.6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19.4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8.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19.4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.0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9.0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24.4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9.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24.4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.0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9.5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30.4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9.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30.4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9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0.6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38.2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0.6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38.2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7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1.6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44.8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1.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44.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7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2.4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50.1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2.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50.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6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2.6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51.6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2.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51.6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6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4.7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65.4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4.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65.4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4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5.2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68.6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5.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68.6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5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6.4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77.3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6.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77.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5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8.8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93.9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8.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93.9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9.7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99.8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9.7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99.8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50.0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02.3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50.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02.3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50.6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05.8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50.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05.8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.8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52.2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17.1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52.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17.1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.7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56.8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17.9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56.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17.9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.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59.7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37.9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59.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37.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.4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62.2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55.0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62.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55.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.4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65.9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80.5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65.9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80.5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.1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68.2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99.8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68.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99.8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.9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70.8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629.4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70.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629.4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.5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70.7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646.3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70.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646.3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.2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72.0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665.8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72.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665.8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.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72.3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677.0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72.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677.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.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72.7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692.0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72.7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692.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.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69.3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692.7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69.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692.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.9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70.0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715.2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70.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715.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.6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72.8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749.7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72.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749.7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.3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73.9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769.2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73.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769.2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.3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74.0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772.9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74.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772.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.2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76.6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807.2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76.6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807.2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.1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77.4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828.2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77.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828.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.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79.0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847.4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79.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847.4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.9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80.4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862.0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80.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862.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.8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80.5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864.5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80.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864.5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.6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79.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864.82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79.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864.8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.6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4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2025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536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2.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47.1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8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2.5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48.5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2.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48.5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6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1.9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48.6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1.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48.6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6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0.2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48.4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0.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48.4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6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19.3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38.1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19.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38.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17.8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14.5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17.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14.5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.7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2.7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08.4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2.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08.4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.8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7.1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03.3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7.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03.3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7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19.0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93.8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19.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93.8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.3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03.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79.5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03.9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79.5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.5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04.4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70.3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04.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70.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.5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88.9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65.5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88.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65.5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.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80.8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56.1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80.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56.1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.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71.2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47.3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71.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47.3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.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61.5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37.7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61.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37.7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.2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52.2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28.7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52.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28.7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.3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43.7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20.4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43.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20.4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.1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30.7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08.1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30.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08.1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.4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18.0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95.9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18.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95.9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.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15.0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91.6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15.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91.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.5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12.2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88.5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12.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88.5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.8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04.3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81.2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04.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81.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.7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98.7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76.9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98.7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76.9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.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87.0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65.2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87.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65.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.2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77.2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55.1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77.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55.1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.2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68.4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45.8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68.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45.8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.3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60.3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36.4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60.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36.4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.5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53.2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27.0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53.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27.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.8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43.0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15.1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43.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15.1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.8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30.5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999.1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30.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999.1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.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21.8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987.0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21.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987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.3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07.8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968.8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07.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968.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.4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03.8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963.9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03.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963.9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.5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10.9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959.4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10.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959.4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.3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21.0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953.42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21.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953.4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.9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22.0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951.78</w:t>
            </w:r>
          </w:p>
        </w:tc>
      </w:tr>
      <w:tr>
        <w:trPr>
          <w:trHeight w:val="15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22.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951.7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.9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5</w:t>
            </w:r>
          </w:p>
        </w:tc>
        <w:tc>
          <w:tcPr>
            <w:tcW w:w="4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9437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536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52.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27.6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.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51.5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28.2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51.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28.2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.3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43.6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20.5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43.6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20.5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.1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30.6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08.3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30.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08.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.4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17.9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96.0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17.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96.0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.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14.8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91.7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14.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91.7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.5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12.1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88.7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12.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88.7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.8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04.2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81.3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04.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81.3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.7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98.6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77.0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98.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77.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.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86.9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65.3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86.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65.3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.2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77.1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55.3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77.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55.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.2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68.2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45.9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68.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45.9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.3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60.1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36.5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60.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36.5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.5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53.0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27.1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53.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27.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.8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42.9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15.2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42.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15.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.8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30.3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999.2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30.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999.2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.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21.6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987.1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21.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987.1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.3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07.7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968.9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07.7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968.9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.4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03.5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963.8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03.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963.8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.5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01.7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960.9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01.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960.9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.5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692.2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948.1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692.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948.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.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683.1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935.8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683.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935.8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.6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683.1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934.9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683.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934.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.6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685.8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931.9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685.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931.9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.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685.7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931.4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685.7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931.4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.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8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675.5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919.8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675.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919.8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.6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671.6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915.3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671.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915.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.6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654.0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896.7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654.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896.7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.7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649.4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891.0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649.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891.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.8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648.1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889.0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648.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889.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.8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648.7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887.8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648.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887.8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.8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654.7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882.5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654.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882.5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.7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668.6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872.5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668.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872.5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.8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679.5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863.8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679.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863.8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.8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689.2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854.9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689.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854.9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.5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690.0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854.0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690.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854.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.7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688.3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850.95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688.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850.9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.8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1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688.4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849.64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688.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849.6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.8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0.98</w:t>
            </w:r>
          </w:p>
        </w:tc>
        <w:tc>
          <w:tcPr>
            <w:tcW w:w="4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9432 ja 9433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536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2.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44.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0.1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38.1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0.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38.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18.6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14.8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18.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14.8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.7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3.3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08.9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3.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08.9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.8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7.6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03.9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7.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03.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7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2.7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07.96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2.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07.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1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14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3.3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08.34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1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3.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08.3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1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8</w:t>
            </w:r>
          </w:p>
        </w:tc>
        <w:tc>
          <w:tcPr>
            <w:tcW w:w="4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9434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536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1.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44.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19.7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38.1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19.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38.1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18.2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14.6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18.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14.6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.7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3.0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08.6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3.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08.6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.8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7.6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03.3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7.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03.3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7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19.3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93.5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19.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93.5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.3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04.4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79.3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04.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79.3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.5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04.8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70.5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04.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70.5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.5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04.6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70.0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04.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70.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.5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07.3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66.60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07.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66.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.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07.9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64.17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07.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64.1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.7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88</w:t>
            </w:r>
          </w:p>
        </w:tc>
        <w:tc>
          <w:tcPr>
            <w:tcW w:w="4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9435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536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1.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44.1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19.5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38.1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19.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38.1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18.0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14.6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18.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14.6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.7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2.9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08.5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2.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08.5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.8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7.3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03.3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7.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03.3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7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19.2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93.7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19.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93.7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.3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04.2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79.4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04.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79.4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.5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04.6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70.5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04.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70.5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.5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88.8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65.7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88.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65.7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.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80.6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56.2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80.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56.2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.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71.1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47.4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71.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47.4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.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61.3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37.9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61.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37.9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.2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52.7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29.5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52.7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29.5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.3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51.7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28.51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51.7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28.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.3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52.4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27.62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52.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27.6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.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8</w:t>
            </w:r>
          </w:p>
        </w:tc>
        <w:tc>
          <w:tcPr>
            <w:tcW w:w="4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9436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536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60.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60.5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.4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8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62.2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58.2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62.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58.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70.9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47.6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70.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47.6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.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61.2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38.0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61.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38.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.2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52.6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29.6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52.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29.6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.3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51.5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28.60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51.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28.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.3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52.4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27.62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52.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27.6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.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8</w:t>
            </w:r>
          </w:p>
        </w:tc>
        <w:tc>
          <w:tcPr>
            <w:tcW w:w="4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9438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536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52.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27.6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.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51.4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28.5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51.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28.5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.3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43.5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20.7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43.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20.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.1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30.5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08.4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30.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08.4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.4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17.7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96.2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17.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96.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.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14.7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91.8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14.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91.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.5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11.9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88.8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11.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088.8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.8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00.7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00.79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00.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00.7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.9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99.6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02.07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99.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02.0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.1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8</w:t>
            </w:r>
          </w:p>
        </w:tc>
        <w:tc>
          <w:tcPr>
            <w:tcW w:w="4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9427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536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4.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37.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3.4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37.9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3.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37.9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1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6.8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39.0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6.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39.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2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7.7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40.2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7.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40.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9.7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52.16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9.7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52.1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7.1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52.49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7.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52.4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5</w:t>
            </w:r>
          </w:p>
        </w:tc>
        <w:tc>
          <w:tcPr>
            <w:tcW w:w="4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9439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536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2.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44.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2.4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39.34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2.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39.3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4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8</w:t>
            </w:r>
          </w:p>
        </w:tc>
        <w:tc>
          <w:tcPr>
            <w:tcW w:w="4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9429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536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8.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02.4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9.9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02.4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9.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02.4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50.4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05.9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50.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05.9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.8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52.1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17.3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52.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17.3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.7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56.6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18.1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56.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18.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.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60.3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17.9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60.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17.9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.7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72.9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17.1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72.9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17.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.7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77.7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17.0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77.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17.0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.7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85.7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16.9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85.7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16.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.6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96.6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17.5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96.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17.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.7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6000.6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19.5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6000.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19.5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.7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6016.7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27.7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6016.7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27.7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.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6028.8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35.05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6028.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35.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.2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6033.1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36.92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6033.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36.9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.2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7</w:t>
            </w:r>
          </w:p>
        </w:tc>
        <w:tc>
          <w:tcPr>
            <w:tcW w:w="4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9430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536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8.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02.4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9.7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02.6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9.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02.6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50.2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05.9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50.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05.9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.8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51.9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17.5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51.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17.5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.7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56.6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18.2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56.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18.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.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59.5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37.99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59.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37.9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.4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52.9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38.68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52.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38.6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.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7</w:t>
            </w:r>
          </w:p>
        </w:tc>
        <w:tc>
          <w:tcPr>
            <w:tcW w:w="4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9431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536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1.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51.7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6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2.29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51.7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2.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51.7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6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4.35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65.4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4.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65.4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4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4.84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68.7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4.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68.7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5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6.09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77.3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6.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77.3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5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8.48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93.9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8.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93.9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0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9.34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99.9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9.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99.9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0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9.66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02.09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9.6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02.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8.4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02.45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8.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02.4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6</w:t>
            </w:r>
          </w:p>
        </w:tc>
        <w:tc>
          <w:tcPr>
            <w:tcW w:w="4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9426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536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7.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52.4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0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8.98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52.5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8.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52.5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1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9.91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66.2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9.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66.2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.7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1.51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76.8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1.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76.8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.6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2.42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82.8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2.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82.8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.4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3.02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86.8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3.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86.8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.3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3.95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92.8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3.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92.8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.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4.85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98.7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4.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98.7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.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5.29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01.57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5.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01.5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.7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3.9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01.97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3.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01.9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.9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89</w:t>
            </w:r>
          </w:p>
        </w:tc>
        <w:tc>
          <w:tcPr>
            <w:tcW w:w="4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9428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536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7.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52.4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0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9.17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52.3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9.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52.3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1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0.11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66.2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0.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66.2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.7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1.72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76.8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1.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76.8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.6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2.62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82.8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2.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82.8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.4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3.23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86.8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3.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86.8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.3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4.14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92.8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4.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92.8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.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5.05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98.7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5.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98.7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.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5.49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01.5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5.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01.5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.7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8.49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19.4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8.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19.4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.0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8.88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24.4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8.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24.4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.0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9.37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30.4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9.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30.4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9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0.46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38.2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0.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38.2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7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1.41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44.9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1.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44.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7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2.24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50.1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2.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50.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6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2.49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51.7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2.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51.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6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4.55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65.4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4.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65.4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4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5.04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68.7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5.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68.7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5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6.28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77.3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6.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77.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5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8.68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93.9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8.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93.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0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9.54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99.9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9.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99.9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0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9.88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02.21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9.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02.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8.4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02.45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8.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02.4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6</w:t>
            </w:r>
          </w:p>
        </w:tc>
        <w:tc>
          <w:tcPr>
            <w:tcW w:w="4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9425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536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2.9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27.8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3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5.71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27.7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5.7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27.7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5.71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27.7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5.7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27.7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6.73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35.5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6.7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35.5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7.37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40.3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7.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40.3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1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9.43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51.84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9.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51.8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7.1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52.49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7.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52.4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5</w:t>
            </w:r>
          </w:p>
        </w:tc>
        <w:tc>
          <w:tcPr>
            <w:tcW w:w="4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9424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536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2.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44.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8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2.75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43.1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2.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43.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8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4.31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43.2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4.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43.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8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4.23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47.2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4.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47.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9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3.14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53.7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3.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53.7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6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3.06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80.1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3.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80.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6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3.63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03.8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3.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03.8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.8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4.03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16.5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4.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16.5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0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4.73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20.7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4.7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20.7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5.9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27.7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5.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27.7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6.94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35.5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6.9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35.5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7.57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40.3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7.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40.3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1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9.59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51.98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9.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51.9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7.1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52.49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7.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52.4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5</w:t>
            </w:r>
          </w:p>
        </w:tc>
        <w:tc>
          <w:tcPr>
            <w:tcW w:w="4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x reservtoru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536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-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19.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15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.7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-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3.69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09.19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-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3.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09.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.8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-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8.2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03.95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-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8.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03.9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7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4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Tarbija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536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8.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02.9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0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4.09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02.47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4.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02.4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1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8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3.7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13.55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3.7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513.5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5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76</w:t>
            </w:r>
          </w:p>
        </w:tc>
        <w:tc>
          <w:tcPr>
            <w:tcW w:w="4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Tarbija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536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1.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51.7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6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9.92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53.72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9.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53.7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7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8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5.6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60.27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5.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60.2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.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75</w:t>
            </w:r>
          </w:p>
        </w:tc>
        <w:tc>
          <w:tcPr>
            <w:tcW w:w="4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Tarbija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536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3.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45.3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.2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7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3.49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46.2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3.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46.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.2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7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2.25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51.58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2.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51.5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6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1.5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51.73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41.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51.7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6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4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Tarbija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536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3.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01.9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.9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8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2.44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02.88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2.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02.8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.2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8.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11.46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8.9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411.4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.8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75</w:t>
            </w:r>
          </w:p>
        </w:tc>
        <w:tc>
          <w:tcPr>
            <w:tcW w:w="4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Tarbija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536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7.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52.9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0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6.84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55.71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6.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55.7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8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1.9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62.32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1.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62.3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2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78</w:t>
            </w:r>
          </w:p>
        </w:tc>
        <w:tc>
          <w:tcPr>
            <w:tcW w:w="4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Tarbija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536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2.9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27.8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3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2.6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26.7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2.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26.7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3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8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14.88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27.43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14.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27.4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2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13.8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24.29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13.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24.2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5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78</w:t>
            </w:r>
          </w:p>
        </w:tc>
        <w:tc>
          <w:tcPr>
            <w:tcW w:w="4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Tarbija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536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2.9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27.8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3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18.54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29.0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18.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29.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17.58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30.14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17.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30.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4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7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17.2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36.76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17.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336.7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5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76</w:t>
            </w:r>
          </w:p>
        </w:tc>
        <w:tc>
          <w:tcPr>
            <w:tcW w:w="4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Tarbija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536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799.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02.0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.1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01.12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06.0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01.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06.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.5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8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10.43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12.42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10.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12.4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.3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11.5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13.78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11.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13.7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.3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77</w:t>
            </w:r>
          </w:p>
        </w:tc>
        <w:tc>
          <w:tcPr>
            <w:tcW w:w="4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Tarbija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536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/>
            </w:pPr>
            <w:r>
              <w:rPr>
                <w:rFonts w:cs="Arial" w:ascii="Arial" w:hAnsi="Arial"/>
                <w:i/>
                <w:iCs/>
              </w:rPr>
              <w:t>6455852.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27.9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.6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52.28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28.4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52.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28.4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.3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43.93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20.2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43.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20.2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.1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30.92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08.01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30.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08.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.4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34.4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03.49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834.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103.4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.5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74</w:t>
            </w:r>
          </w:p>
        </w:tc>
        <w:tc>
          <w:tcPr>
            <w:tcW w:w="4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Valgustuse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536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2.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39.3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4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0.35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38.0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0.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38.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4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18.87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14.8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18.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14.8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.7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3.54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09.0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3.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09.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.8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7.71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04.2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27.7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04.2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7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2.61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08.12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2.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08.1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1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14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3.3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08.34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1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5933.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208.3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1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Kommentaariteks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98</w:t>
            </w:r>
          </w:p>
        </w:tc>
        <w:tc>
          <w:tcPr>
            <w:tcW w:w="4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Koostas  Triin Kas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1559"/>
    </w:tblGrid>
    <w:tr>
      <w:trPr/>
      <w:tc>
        <w:tcPr>
          <w:tcW w:w="365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FFFFFF"/>
              <w:sz w:val="18"/>
            </w:rPr>
          </w:pPr>
          <w:r>
            <w:rPr>
              <w:rFonts w:cs="Arial" w:ascii="Arial" w:hAnsi="Arial"/>
              <w:color w:val="FFFFFF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Kommentaariviide">
    <w:name w:val="Kommentaari viide"/>
    <w:basedOn w:val="Liguvaike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3">
    <w:name w:val="Kehatekst 3"/>
    <w:basedOn w:val="Normal"/>
    <w:qFormat/>
    <w:pPr>
      <w:spacing w:lineRule="auto" w:line="360"/>
      <w:jc w:val="both"/>
    </w:pPr>
    <w:rPr/>
  </w:style>
  <w:style w:type="paragraph" w:styleId="Taandegakehatekst3">
    <w:name w:val="Taandega kehatekst 3"/>
    <w:basedOn w:val="Normal"/>
    <w:qFormat/>
    <w:pPr>
      <w:spacing w:lineRule="auto" w:line="360"/>
      <w:ind w:left="357" w:hanging="0"/>
      <w:jc w:val="both"/>
    </w:pPr>
    <w:rPr/>
  </w:style>
  <w:style w:type="paragraph" w:styleId="Kehatekst2">
    <w:name w:val="Kehatekst 2"/>
    <w:basedOn w:val="Normal"/>
    <w:qFormat/>
    <w:pPr/>
    <w:rPr>
      <w:b/>
      <w:sz w:val="20"/>
    </w:rPr>
  </w:style>
  <w:style w:type="paragraph" w:styleId="Taandegakehatekst2">
    <w:name w:val="Taandega kehatekst 2"/>
    <w:basedOn w:val="Normal"/>
    <w:qFormat/>
    <w:pPr>
      <w:spacing w:lineRule="auto" w:line="360"/>
      <w:ind w:left="360" w:hanging="0"/>
      <w:jc w:val="both"/>
    </w:pPr>
    <w:rPr/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WCommentText">
    <w:name w:val="WW-Comment Text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6:09:00Z</dcterms:created>
  <dc:creator>Kaja Kivisikk</dc:creator>
  <dc:description/>
  <cp:keywords/>
  <dc:language>en-US</dc:language>
  <cp:lastModifiedBy>Triin Kask</cp:lastModifiedBy>
  <cp:lastPrinted>2011-03-31T09:19:00Z</cp:lastPrinted>
  <dcterms:modified xsi:type="dcterms:W3CDTF">2011-04-07T10:51:00Z</dcterms:modified>
  <cp:revision>22</cp:revision>
  <dc:subject/>
  <dc:title>Eesti Energia AS-i Jaotusvõrgu nõuded paigaldatud 0,4 - 35 kV kaablite teostusjooniste koostamiseks</dc:title>
</cp:coreProperties>
</file>