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body&gt;&lt;w:p w14:paraId="000ADCCA" w14:textId="77777777" w:rsidR="00FD2D6A" w:rsidRDefault="00FD2D6A"&gt;&lt;w:pPr&gt;&lt;w:jc w:val="center"/&gt;&lt;/w:pPr&gt;&lt;/w:p&gt;&lt;w:p w14:paraId="3BC4E7B5" w14:textId="77777777" w:rsidR="00FD2D6A" w:rsidRDefault="00FD2D6A"&gt;&lt;w:pPr&gt;&lt;w:pStyle w:val="Pealkiri1"/&gt;&lt;w:rPr&gt;&lt;w:b/&gt;&lt;w:bCs/&gt;&lt;/w:rPr&gt;&lt;/w:pPr&gt;&lt;w:r&gt;&lt;w:rPr&gt;&lt;w:b/&gt;&lt;w:bCs/&gt;&lt;/w:rPr&gt;&lt;w:t&gt;SELETUSKIRI&lt;/w:t&gt;&lt;/w:r&gt;&lt;/w:p&gt;&lt;w:p w14:paraId="0BF9D8AF" w14:textId="77777777" w:rsidR="00FD2D6A" w:rsidRDefault="00FD2D6A"/&gt;&lt;w:p w14:paraId="0AFA6F18" w14:textId="77777777" w:rsidR="00FD2D6A" w:rsidRDefault="00FD2D6A"/&gt;&lt;w:p w14:paraId="4484A411" w14:textId="77777777" w:rsidR="00FD2D6A" w:rsidRDefault="00FD2D6A"&gt;&lt;w:pPr&gt;&lt;w:numPr&gt;&lt;w:ilvl w:val="0"/&gt;&lt;w:numId w:val="1"/&gt;&lt;/w:numPr&gt;&lt;w:rPr&gt;&lt;w:b/&gt;&lt;w:bCs/&gt;&lt;w:i/&gt;&lt;w:iCs/&gt;&lt;/w:rPr&gt;&lt;/w:pPr&gt;&lt;w:r&gt;&lt;w:rPr&gt;&lt;w:b/&gt;&lt;w:bCs/&gt;&lt;w:i/&gt;&lt;w:iCs/&gt;&lt;/w:rPr&gt;&lt;w:t&gt;Üldandmed&lt;/w:t&gt;&lt;/w:r&gt;&lt;/w:p&gt;&lt;w:p w14:paraId="2F96EA6E" w14:textId="7302541B" w:rsidR="003F2B20" w:rsidRDefault="00FD2D6A" w:rsidP="00415D21"&gt;&lt;w:pPr&gt;&lt;w:ind w:left="2880" w:hanging="2520"/&gt;&lt;/w:pPr&gt;&lt;w:r w:rsidRPr="00D311C6"&gt;&lt;w:rPr&gt;&lt;w:b/&gt;&lt;/w:rPr&gt;&lt;w:t&gt;Objekti asukoht:&lt;/w:t&gt;&lt;/w:r&gt;&lt;w:r w:rsidR="00D311C6"&gt;&lt;w:t xml:space="preserve"&gt;             &lt;/w:t&gt;&lt;/w:r&gt;&lt;w:r w:rsidR="00C952FC"&gt;&lt;w:t&gt;maakond,vald,küla&lt;/w:t&gt;&lt;/w:r&gt;&lt;/w:p&gt;&lt;w:p w14:paraId="4BAC5806" w14:textId="77777777" w:rsidR="0095059A" w:rsidRDefault="0095059A"&gt;&lt;w:pPr&gt;&lt;w:ind w:left="2880" w:hanging="2520"/&gt;&lt;/w:pPr&gt;&lt;/w:p&gt;&lt;w:p w14:paraId="2DB9C4C2" w14:textId="77777777" w:rsidR="008A0C19" w:rsidRPr="008A0C19" w:rsidRDefault="0095059A" w:rsidP="00415D21"&gt;&lt;w:pPr&gt;&lt;w:ind w:firstLine="360"/&gt;&lt;/w:pPr&gt;&lt;w:r w:rsidRPr="00D311C6"&gt;&lt;w:rPr&gt;&lt;w:b/&gt;&lt;/w:rPr&gt;&lt;w:t&gt;Objekti nimetus:&lt;/w:t&gt;&lt;/w:r&gt;&lt;w:r&gt;&lt;w:tab/&gt;&lt;/w:r&gt;&lt;w:r w:rsidR="00415D21"&gt;&lt;w:tab/&gt;&lt;/w:r&gt;&lt;w:r w:rsidR="00C952FC"&gt;&lt;w:t&gt;Elva vald Metsalaane küla Sidevõrk&lt;/w:t&gt;&lt;/w:r&gt;&lt;/w:p&gt;&lt;w:p w14:paraId="4ABE1381" w14:textId="77777777" w:rsidR="0095059A" w:rsidRDefault="0095059A" w:rsidP="0095059A"&gt;&lt;w:pPr&gt;&lt;w:ind w:left="2880" w:hanging="2520"/&gt;&lt;/w:pPr&gt;&lt;/w:p&gt;&lt;w:p w14:paraId="78FF0B36" w14:textId="77777777" w:rsidR="003F2B20" w:rsidRDefault="003F2B20"&gt;&lt;w:pPr&gt;&lt;w:ind w:left="2880" w:hanging="2520"/&gt;&lt;/w:pPr&gt;&lt;/w:p&gt;&lt;w:p w14:paraId="6B5DFE2A" w14:textId="77777777" w:rsidR="00D311C6" w:rsidRDefault="00FD2D6A" w:rsidP="00D311C6"&gt;&lt;w:pPr&gt;&lt;w:ind w:left="2880" w:hanging="2520"/&gt;&lt;w:rPr&gt;&lt;w:b/&gt;&lt;/w:rPr&gt;&lt;/w:pPr&gt;&lt;w:r w:rsidRPr="00D311C6"&gt;&lt;w:rPr&gt;&lt;w:b/&gt;&lt;/w:rPr&gt;&lt;w:t&gt;Tööde täitmise aeg&lt;/w:t&gt;&lt;/w:r&gt;&lt;/w:p&gt;&lt;w:p w14:paraId="0FEC92AA" w14:textId="5F5F056E" w:rsidR="00FD2D6A" w:rsidRPr="00D311C6" w:rsidRDefault="00D311C6" w:rsidP="00D311C6"&gt;&lt;w:pPr&gt;&lt;w:ind w:left="2880" w:hanging="2520"/&gt;&lt;w:rPr&gt;&lt;w:b/&gt;&lt;/w:rPr&gt;&lt;/w:pPr&gt;&lt;w:r&gt;&lt;w:rPr&gt;&lt;w:b/&gt;&lt;/w:rPr&gt;&lt;w:t xml:space="preserve"&gt;                                          &lt;/w:t&gt;&lt;/w:r&gt;&lt;w:r w:rsidR="00FD2D6A"&gt;&lt;w:t&gt;Välitööd:&lt;/w:t&gt;&lt;/w:r&gt;&lt;w:r w:rsidR="00FD2D6A"&gt;&lt;w:tab/&gt;&lt;/w:r&gt;&lt;w:r w:rsidR="00C952FC"&gt;&lt;w:t&gt;06.05.2021.a.&lt;/w:t&gt;&lt;/w:r&gt;&lt;/w:p&gt;&lt;w:p w14:paraId="01C32B8D" w14:textId="3360ECF9" w:rsidR="00FD2D6A" w:rsidRDefault="00FD2D6A"&gt;&lt;w:pPr&gt;&lt;w:ind w:left="900" w:hanging="900"/&gt;&lt;/w:pPr&gt;&lt;w:r&gt;&lt;w:tab/&gt;&lt;/w:r&gt;&lt;w:r w:rsidR="00D311C6"&gt;&lt;w:t xml:space="preserve"&gt;                         &lt;/w:t&gt;&lt;/w:r&gt;&lt;w:r&gt;&lt;w:t&gt;Kameraaltööd:&lt;/w:t&gt;&lt;/w:r&gt;&lt;w:r&gt;&lt;w:tab/&gt;&lt;/w:r&gt;&lt;w:r w:rsidR="00C952FC"&gt;&lt;w:t&gt;11.05.2021.a.&lt;/w:t&gt;&lt;/w:r&gt;&lt;/w:p&gt;&lt;w:p w14:paraId="376A5EA5" w14:textId="77777777" w:rsidR="00D311C6" w:rsidRDefault="00D311C6"&gt;&lt;w:pPr&gt;&lt;w:ind w:left="900" w:hanging="540"/&gt;&lt;w:rPr&gt;&lt;w:b/&gt;&lt;/w:rPr&gt;&lt;/w:pPr&gt;&lt;/w:p&gt;&lt;w:p w14:paraId="06BDB00C" w14:textId="77777777" w:rsidR="00FD2D6A" w:rsidRDefault="00FD2D6A" w:rsidP="003849AC"&gt;&lt;w:pPr&gt;&lt;w:ind w:left="900" w:hanging="540"/&gt;&lt;/w:pPr&gt;&lt;w:r w:rsidRPr="00D311C6"&gt;&lt;w:rPr&gt;&lt;w:b/&gt;&lt;/w:rPr&gt;&lt;w:t&gt;Töö teostajad:&lt;/w:t&gt;&lt;/w:r&gt;&lt;w:r&gt;&lt;w:tab/&gt;&lt;/w:r&gt;&lt;w:r&gt;&lt;w:tab/&gt;&lt;/w:r&gt;&lt;w:bookmarkStart w:id="0" w:name="OLE_LINK3"/&gt;&lt;w:bookmarkStart w:id="1" w:name="OLE_LINK4"/&gt;&lt;w:r w:rsidR="000829F1"&gt;&lt;w:t&gt;geodeet&lt;/w:t&gt;&lt;/w:r&gt;&lt;w:r w:rsidR="003145C0"&gt;&lt;w:t xml:space="preserve"&gt; &lt;/w:t&gt;&lt;/w:r&gt;&lt;w:bookmarkEnd w:id="0"/&gt;&lt;w:bookmarkEnd w:id="1"/&gt;&lt;w:r w:rsidR="00C952FC"&gt;&lt;w:t&gt;Marek Mändla&lt;/w:t&gt;&lt;/w:r&gt;&lt;/w:p&gt;&lt;w:p w14:paraId="36176725" w14:textId="0EAFF3F3" w:rsidR="00252737" w:rsidRDefault="00252737" w:rsidP="003849AC"&gt;&lt;w:pPr&gt;&lt;w:ind w:left="900" w:hanging="540"/&gt;&lt;/w:pPr&gt;&lt;w:r&gt;&lt;w:rPr&gt;&lt;w:b/&gt;&lt;/w:rPr&gt;&lt;w:tab/&gt;&lt;/w:r&gt;&lt;w:r&gt;&lt;w:rPr&gt;&lt;w:b/&gt;&lt;/w:rPr&gt;&lt;w:tab/&gt;&lt;/w:r&gt;&lt;w:r&gt;&lt;w:rPr&gt;&lt;w:b/&gt;&lt;/w:rPr&gt;&lt;w:tab/&gt;&lt;/w:r&gt;&lt;w:r&gt;&lt;w:rPr&gt;&lt;w:b/&gt;&lt;/w:rPr&gt;&lt;w:tab/&gt;&lt;/w:r&gt;&lt;w:r w:rsidR="00C952FC"&gt;&lt;w:t&gt; &lt;/w:t&gt;&lt;/w:r&gt;&lt;/w:p&gt;&lt;w:p w14:paraId="3ADCC56B" w14:textId="77777777" w:rsidR="00FD2D6A" w:rsidRDefault="003145C0" w:rsidP="00D311C6"&gt;&lt;w:pPr&gt;&lt;w:ind w:left="900" w:hanging="540"/&gt;&lt;/w:pPr&gt;&lt;w:r&gt;&lt;w:tab/&gt;&lt;/w:r&gt;&lt;w:r&gt;&lt;w:tab/&gt;&lt;/w:r&gt;&lt;w:r&gt;&lt;w:tab/&gt;&lt;/w:r&gt;&lt;w:r&gt;&lt;w:tab/&gt;&lt;/w:r&gt;&lt;/w:p&gt;&lt;w:p w14:paraId="428E5E95" w14:textId="77777777" w:rsidR="003849AC" w:rsidRDefault="003849AC" w:rsidP="003849AC"&gt;&lt;w:pPr&gt;&lt;w:numPr&gt;&lt;w:ilvl w:val="0"/&gt;&lt;w:numId w:val="1"/&gt;&lt;/w:numPr&gt;&lt;w:rPr&gt;&lt;w:b/&gt;&lt;w:bCs/&gt;&lt;w:i/&gt;&lt;w:iCs/&gt;&lt;/w:rPr&gt;&lt;/w:pPr&gt;&lt;w:r&gt;&lt;w:rPr&gt;&lt;w:b/&gt;&lt;w:bCs/&gt;&lt;w:i/&gt;&lt;w:iCs/&gt;&lt;/w:rPr&gt;&lt;w:t&gt;Geodeetiliste lähtepunktide andmed&lt;/w:t&gt;&lt;/w:r&gt;&lt;/w:p&gt;&lt;w:p w14:paraId="6ACF4342" w14:textId="77777777" w:rsidR="003849AC" w:rsidRPr="009D0B78" w:rsidRDefault="003849AC" w:rsidP="003849AC"&gt;&lt;w:pPr&gt;&lt;w:ind w:left="360"/&gt;&lt;/w:pPr&gt;&lt;w:r w:rsidRPr="009D0B78"&gt;&lt;w:t&gt;Koordinaadid riiklikus L-EST97 ristkoordinaatide süsteemis.&lt;/w:t&gt;&lt;/w:r&gt;&lt;/w:p&gt;&lt;w:p w14:paraId="2C541F9B" w14:textId="77777777" w:rsidR="003849AC" w:rsidRDefault="003849AC" w:rsidP="003849AC"&gt;&lt;w:pPr&gt;&lt;w:ind w:left="360"/&gt;&lt;/w:pPr&gt;&lt;w:r&gt;&lt;w:t xml:space="preserve"&gt;Kõrgused &lt;/w:t&gt;&lt;/w:r&gt;&lt;w:r w:rsidR="00810DB0"&gt;&lt;w:t&gt;EH2000&lt;/w:t&gt;&lt;/w:r&gt;&lt;w:r&gt;&lt;w:t xml:space="preserve"&gt; süsteemis&lt;/w:t&gt;&lt;/w:r&gt;&lt;/w:p&gt;&lt;w:p w14:paraId="324D550D" w14:textId="77777777" w:rsidR="003849AC" w:rsidRDefault="003849AC" w:rsidP="003849AC"&gt;&lt;w:pPr&gt;&lt;w:ind w:left="360"/&gt;&lt;/w:pPr&gt;&lt;w:r&gt;&lt;w:t xml:space="preserve"&gt;Lähtepunkt: &lt;/w:t&gt;&lt;/w:r&gt;&lt;w:r w:rsidR="00415D21"&gt;&lt;w:t xml:space="preserve"&gt;Trimble &lt;/w:t&gt;&lt;/w:r&gt;&lt;w:r&gt;&lt;w:t&gt;VRS Now&lt;/w:t&gt;&lt;/w:r&gt;&lt;/w:p&gt;&lt;w:p w14:paraId="5BC4A219" w14:textId="77777777" w:rsidR="003849AC" w:rsidRDefault="003849AC" w:rsidP="003849AC"&gt;&lt;w:pPr&gt;&lt;w:ind w:left="360"/&gt;&lt;/w:pPr&gt;&lt;/w:p&gt;&lt;w:p w14:paraId="218B72C6" w14:textId="77777777" w:rsidR="003849AC" w:rsidRDefault="003849AC" w:rsidP="003849AC"&gt;&lt;w:pPr&gt;&lt;w:ind w:left="360"/&gt;&lt;w:rPr&gt;&lt;w:b/&gt;&lt;w:bCs/&gt;&lt;w:i/&gt;&lt;w:iCs/&gt;&lt;/w:rPr&gt;&lt;/w:pPr&gt;&lt;w:r&gt;&lt;w:rPr&gt;&lt;w:b/&gt;&lt;w:bCs/&gt;&lt;w:i/&gt;&lt;w:iCs/&gt;&lt;/w:rPr&gt;&lt;w:t&gt;3. Objekti geodeetilise sidumise andmed&lt;/w:t&gt;&lt;/w:r&gt;&lt;/w:p&gt;&lt;w:p w14:paraId="7DBED9A9" w14:textId="77777777" w:rsidR="003849AC" w:rsidRDefault="003849AC" w:rsidP="003849AC"&gt;&lt;w:pPr&gt;&lt;w:ind w:left="360"/&gt;&lt;/w:pPr&gt;&lt;w:r&gt;&lt;w:t xml:space="preserve"&gt;Mõõdistamistöödeks vajalik alusvõrk rajati GPS seadmega &lt;/w:t&gt;&lt;/w:r&gt;&lt;w:r w:rsidR="008B7D0C"&gt;&lt;w:t xml:space="preserve"&gt;Leica &lt;/w:t&gt;&lt;/w:r&gt;&lt;w:r w:rsidR="00C952FC"&gt;&lt;w:t&gt;GS18&lt;/w:t&gt;&lt;/w:r&gt;&lt;w:r w:rsidR="00BD4DBA"&gt;&lt;w:t&gt;T&lt;/w:t&gt;&lt;/w:r&gt;&lt;w:r w:rsidR="00246EB5"&gt;&lt;w:t&gt;.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DB13064" w14:textId="77777777" w:rsidR="003849AC" w:rsidRDefault="003849AC" w:rsidP="003849AC"&gt;&lt;w:pPr&gt;&lt;w:ind w:left="360"/&gt;&lt;/w:pPr&gt;&lt;/w:p&gt;&lt;w:p w14:paraId="319A39E1" w14:textId="77777777" w:rsidR="003849AC" w:rsidRDefault="003849AC" w:rsidP="003849AC"&gt;&lt;w:pPr&gt;&lt;w:ind w:left="360"/&gt;&lt;w:rPr&gt;&lt;w:b/&gt;&lt;w:bCs/&gt;&lt;w:i/&gt;&lt;w:iCs/&gt;&lt;/w:rPr&gt;&lt;/w:pPr&gt;&lt;w:r&gt;&lt;w:rPr&gt;&lt;w:b/&gt;&lt;w:bCs/&gt;&lt;w:i/&gt;&lt;w:iCs/&gt;&lt;/w:rPr&gt;&lt;w:t&gt;4. Mõõtmistööd&lt;/w:t&gt;&lt;/w:r&gt;&lt;/w:p&gt;&lt;w:p w14:paraId="04AB4682" w14:textId="44D646BC" w:rsidR="003849AC" w:rsidRDefault="003849AC" w:rsidP="00DB741A"&gt;&lt;w:pPr&gt;&lt;w:ind w:left="360"/&gt;&lt;/w:pPr&gt;&lt;w:r&gt;&lt;w:t&gt;Vast&lt;/w:t&gt;&lt;/w:r&gt;&lt;w:r w:rsidR="00C952FC"&gt;&lt;w:t xml:space="preserve"&gt;avalt lähteülesandele teostati &lt;/w:t&gt;&lt;/w:r&gt;&lt;w:r&gt;&lt;w:t xml:space="preserve"&gt;M1:500 &lt;/w:t&gt;&lt;/w:r&gt;&lt;w:r w:rsidR="00CA4692"&gt;&lt;w:t&gt;geodeetiline maa-ala plaan pindalaga 0.78 ha&lt;/w:t&gt;&lt;/w:r&gt;&lt;w:r&gt;&lt;w:t xml:space="preserve"&gt;. &lt;/w:t&gt;&lt;/w:r&gt;&lt;w:r w:rsidR="00DB741A"&gt;&lt;w:t xml:space="preserve"&gt;Plaan koostati arvutil graafikaprogrammiga &lt;/w:t&gt;&lt;/w:r&gt;&lt;w:r w:rsidR="00DB741A" w:rsidRPr="00D743E6"&gt;&lt;w:t&gt;MicroStation PowerDraft&lt;/w:t&gt;&lt;/w:r&gt;&lt;w:r w:rsidR="00DB741A"&gt;&lt;w:t&gt;.&lt;/w:t&gt;&lt;/w:r&gt;&lt;w:r w:rsidR="00A964F5"&gt;&lt;w:t xml:space="preserve"&gt; &lt;/w:t&gt;&lt;/w:r&gt;&lt;/w:p&gt;&lt;w:p w14:paraId="39BC8D91" w14:textId="77777777" w:rsidR="003849AC" w:rsidRDefault="003849AC" w:rsidP="003849AC"&gt;&lt;w:pPr&gt;&lt;w:ind w:left="360"/&gt;&lt;/w:pPr&gt;&lt;/w:p&gt;&lt;w:p w14:paraId="118FD130" w14:textId="77777777" w:rsidR="003849AC" w:rsidRDefault="003849AC" w:rsidP="003849AC"&gt;&lt;w:pPr&gt;&lt;w:numPr&gt;&lt;w:ilvl w:val="0"/&gt;&lt;w:numId w:val="3"/&gt;&lt;/w:numPr&gt;&lt;w:rPr&gt;&lt;w:b/&gt;&lt;w:bCs/&gt;&lt;w:i/&gt;&lt;w:iCs/&gt;&lt;/w:rPr&gt;&lt;/w:pPr&gt;&lt;w:r&gt;&lt;w:rPr&gt;&lt;w:b/&gt;&lt;w:bCs/&gt;&lt;w:i/&gt;&lt;w:iCs/&gt;&lt;/w:rPr&gt;&lt;w:t&gt;Kasutatud instrumendid&lt;/w:t&gt;&lt;/w:r&gt;&lt;/w:p&gt;&lt;w:p w14:paraId="5558EC49" w14:textId="77777777" w:rsidR="003849AC" w:rsidRDefault="00DB741A" w:rsidP="003849AC"&gt;&lt;w:pPr&gt;&lt;w:ind w:left="360"/&gt;&lt;/w:pPr&gt;&lt;w:r&gt;&lt;w:t xml:space="preserve"&gt;Mõõdistamistöödel kasutati GPS seadet Leica &lt;/w:t&gt;&lt;/w:r&gt;&lt;w:r w:rsidRPr="008B7D0C"&gt;&lt;w:t&gt;GS&lt;/w:t&gt;&lt;/w:r&gt;&lt;w:r w:rsidR="00BD4DBA"&gt;&lt;w:t&gt;18T&lt;/w:t&gt;&lt;/w:r&gt;&lt;w:r&gt;&lt;w:t xml:space="preserve"&gt; ja elektrontahhümeetrit Leica TS1&lt;/w:t&gt;&lt;/w:r&gt;&lt;w:r w:rsidR="00BD4DBA"&gt;&lt;w:t&gt;3&lt;/w:t&gt;&lt;/w:r&gt;&lt;w:r&gt;&lt;w:t&gt;.&lt;/w:t&gt;&lt;/w:r&gt;&lt;/w:p&gt;&lt;w:p w14:paraId="4F6DA228" w14:textId="77777777" w:rsidR="003849AC" w:rsidRDefault="003849AC" w:rsidP="003849AC"&gt;&lt;w:pPr&gt;&lt;w:ind w:left="360"/&gt;&lt;/w:pPr&gt;&lt;/w:p&gt;&lt;w:p w14:paraId="3BF2B91D" w14:textId="77777777" w:rsidR="003849AC" w:rsidRDefault="003849AC" w:rsidP="003849AC"&gt;&lt;w:pPr&gt;&lt;w:numPr&gt;&lt;w:ilvl w:val="0"/&gt;&lt;w:numId w:val="3"/&gt;&lt;/w:numPr&gt;&lt;w:rPr&gt;&lt;w:b/&gt;&lt;w:bCs/&gt;&lt;w:i/&gt;&lt;w:iCs/&gt;&lt;/w:rPr&gt;&lt;/w:pPr&gt;&lt;w:r&gt;&lt;w:rPr&gt;&lt;w:b/&gt;&lt;w:bCs/&gt;&lt;w:i/&gt;&lt;w:iCs/&gt;&lt;/w:rPr&gt;&lt;w:t&gt;Üleantavate materjalide loetelu&lt;/w:t&gt;&lt;/w:r&gt;&lt;/w:p&gt;&lt;w:p w14:paraId="507D43D5" w14:textId="204D2B1F" w:rsidR="008546B4" w:rsidRDefault="003849AC" w:rsidP="008546B4"&gt;&lt;w:pPr&gt;&lt;w:ind w:left="360"/&gt;&lt;/w:pPr&gt;&lt;w:r&gt;&lt;w:t&gt;Tellija:&lt;/w:t&gt;&lt;/w:r&gt;&lt;w:r w:rsidR="00FB6C4A" w:rsidRPr="00FB6C4A"&gt;&lt;w:t xml:space="preserve"&gt; &lt;/w:t&gt;&lt;/w:r&gt;&lt;w:r w:rsidR="00BD4DBA"&gt;&lt;w:t&gt;Aktsiaselts Haberst Infra&lt;/w:t&gt;&lt;/w:r&gt;&lt;w:r w:rsidR="00F81014"&gt;&lt;w:tab/&gt;&lt;/w:r&gt;&lt;w:r w:rsidR="00F81014"&gt;&lt;w:tab/&gt;&lt;/w:r&gt;&lt;/w:p&gt;&lt;w:p w14:paraId="69B46C8B" w14:textId="41C8D417" w:rsidR="00FB6C4A" w:rsidRDefault="00FB6C4A" w:rsidP="00FB6C4A"&gt;&lt;w:pPr&gt;&lt;w:ind w:left="360"/&gt;&lt;/w:pPr&gt;&lt;w:r&gt;&lt;w:t&gt;-digitaalinfo dgn/dwg/pdf formaadis&lt;/w:t&gt;&lt;/w:r&gt;&lt;/w:p&gt;&lt;w:p w14:paraId="48592E2C" w14:textId="77777777" w:rsidR="008546B4" w:rsidRDefault="008546B4" w:rsidP="003849AC"&gt;&lt;w:pPr&gt;&lt;w:ind w:left="360"/&gt;&lt;/w:pPr&gt;&lt;/w:p&gt;&lt;w:p w14:paraId="5A030AF9" w14:textId="70A0152C" w:rsidR="008546B4" w:rsidRDefault="003849AC" w:rsidP="003849AC"&gt;&lt;w:pPr&gt;&lt;w:ind w:left="360"/&gt;&lt;/w:pPr&gt;&lt;w:r&gt;&lt;w:t&gt;Kohalik omavalitsus&lt;/w:t&gt;&lt;/w:r&gt;&lt;w:r&gt;&lt;w:tab/&gt;&lt;/w:r&gt;&lt;/w:p&gt;&lt;w:p w14:paraId="49B4F6A0" w14:textId="7A7AF482" w:rsidR="003849AC" w:rsidRDefault="003849AC" w:rsidP="003849AC"&gt;&lt;w:pPr&gt;&lt;w:ind w:left="360"/&gt;&lt;/w:pPr&gt;&lt;w:r&gt;&lt;w:t&gt;-digitaalinfo dgn&lt;/w:t&gt;&lt;/w:r&gt;&lt;w:r w:rsidR="00252737"&gt;&lt;w:t&gt;/&lt;/w:t&gt;&lt;/w:r&gt;&lt;w:r w:rsidR="00D3087B"&gt;&lt;w:t&gt;d&lt;/w:t&gt;&lt;/w:r&gt;&lt;w:r w:rsidR="00FB6C4A"&gt;&lt;w:t&gt;wg/&lt;/w:t&gt;&lt;/w:r&gt;&lt;w:r w:rsidR="001E16CB"&gt;&lt;w:t&gt;pdf&lt;/w:t&gt;&lt;/w:r&gt;&lt;w:r&gt;&lt;w:t xml:space="preserve"&gt; formaadis&lt;/w:t&gt;&lt;/w:r&gt;&lt;/w:p&gt;&lt;w:p w14:paraId="3E6621B4" w14:textId="77777777" w:rsidR="003849AC" w:rsidRDefault="003849AC" w:rsidP="003849AC"&gt;&lt;w:pPr&gt;&lt;w:ind w:left="360"/&gt;&lt;/w:pPr&gt;&lt;/w:p&gt;&lt;w:p w14:paraId="6F27DE77" w14:textId="77777777" w:rsidR="003849AC" w:rsidRDefault="003849AC" w:rsidP="003849AC"/&gt;&lt;w:p w14:paraId="678E6088" w14:textId="77777777" w:rsidR="00BD4DBA" w:rsidRDefault="00BD4DBA" w:rsidP="003849AC"/&gt;&lt;w:p w14:paraId="5C1A316C" w14:textId="77777777" w:rsidR="003849AC" w:rsidRDefault="003849AC" w:rsidP="003849AC"/&gt;&lt;w:p w14:paraId="73E6EB46" w14:textId="77777777" w:rsidR="003849AC" w:rsidRDefault="003849AC" w:rsidP="003849AC"/&gt;&lt;w:p w14:paraId="7CDCE3F9" w14:textId="77777777" w:rsidR="003849AC" w:rsidRDefault="003849AC" w:rsidP="003849AC"/&gt;&lt;w:p w14:paraId="4122B7ED" w14:textId="07FEA736" w:rsidR="000838B4" w:rsidRDefault="000838B4" w:rsidP="000838B4"&gt;&lt;w:pPr&gt;&lt;w:ind w:left="1416" w:firstLine="708"/&gt;&lt;/w:pPr&gt;&lt;w:r&gt;&lt;w:t&gt;Koostas:&lt;/w:t&gt;&lt;/w:r&gt;&lt;w:r&gt;&lt;w:tab/&gt;&lt;/w:r&gt;&lt;w:r&gt;&lt;w:tab/&gt;&lt;/w:r&gt;&lt;w:r&gt;&lt;w:tab/&gt;&lt;/w:r&gt;&lt;w:r&gt;&lt;w:tab/&gt;&lt;/w:r&gt;&lt;w:r&gt;&lt;w:tab/&gt;&lt;/w:r&gt;&lt;w:r&gt;&lt;w:tab/&gt;&lt;/w:r&gt;&lt;w:r w:rsidR="00BD4DBA"&gt;&lt;w:t&gt;Marek Mändla&lt;/w:t&gt;&lt;/w:r&gt;&lt;/w:p&gt;&lt;w:p w14:paraId="6BF6CB4C" w14:textId="1A7F6978" w:rsidR="000838B4" w:rsidRDefault="000838B4" w:rsidP="000838B4"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&gt;&lt;w:tab/&gt;&lt;/w:r&gt;&lt;w:r w:rsidR="00BD4DBA"&gt;&lt;w:t&gt;11.05.2021.a.&lt;/w:t&gt;&lt;/w:r&gt;&lt;/w:p&gt;&lt;w:p w14:paraId="75E21865" w14:textId="77777777" w:rsidR="00D311C6" w:rsidRDefault="00D311C6" w:rsidP="00D311C6"&gt;&lt;w:pPr&gt;&lt;w:ind w:left="900" w:hanging="540"/&gt;&lt;/w:pPr&gt;&lt;/w:p&gt;&lt;w:sectPr w:rsidR="00D311C6" w:rsidSect="00415D21"&gt;&lt;w:pgSz w:w="11906" w:h="16838"/&gt;&lt;w:pgMar w:top="1440" w:right="849" w:bottom="1440" w:left="1800" w:header="708" w:footer="708" w:gutter="0"/&gt;&lt;w:cols w:space="708"/&gt;&lt;w:docGrid w:linePitch="360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3" Type="http://schemas.openxmlformats.org/officeDocument/2006/relationships/settings" Target="settings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theme" Target="theme/theme1.xml"/&gt;&lt;Relationship Id="rId5" Type="http://schemas.openxmlformats.org/officeDocument/2006/relationships/fontTable" Target="fontTable.xml"/&gt;&lt;Relationship Id="rId4" Type="http://schemas.openxmlformats.org/officeDocument/2006/relationships/webSettings" Target="webSettings.xml"/&gt;&lt;/Relationships&gt;&lt;/pkg:xmlData&gt;&lt;/pkg:part&gt;&lt;pkg:part pkg:name="/word/theme/theme1.xml" pkg:contentType="application/vnd.openxmlformats-officedocument.theme+xml"&gt;&lt;pkg:xmlData&gt;&lt;a:theme xmlns:a="http://schemas.openxmlformats.org/drawingml/2006/main" name="Office Theme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 panose="020F0302020204030204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 panose="020F0502020204030204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&gt;&lt;w:zoom w:percent="100"/&gt;&lt;w:embedSystemFonts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720"/&gt;&lt;w:hyphenationZone w:val="425"/&gt;&lt;w:noPunctuationKerning/&gt;&lt;w:characterSpacingControl w:val="doNotCompress"/&gt;&lt;w:compat&gt;&lt;w:doNotBreakWrappedTables/&gt;&lt;w:doNotSnapToGridInCell/&gt;&lt;w:selectFldWithFirstOrLastChar/&gt;&lt;w:doNotWrapTextWithPunct/&gt;&lt;w:doNotUseEastAsianBreakRules/&gt;&lt;w:useWord2002TableStyleRules/&gt;&lt;w:growAutofi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useWord2013TrackBottomHyphenation" w:uri="http://schemas.microsoft.com/office/word" w:val="1"/&gt;&lt;/w:compat&gt;&lt;w:rsids&gt;&lt;w:rsidRoot w:val="003970E0"/&gt;&lt;w:rsid w:val="000829F1"/&gt;&lt;w:rsid w:val="000835D4"/&gt;&lt;w:rsid w:val="000838B4"/&gt;&lt;w:rsid w:val="000C32D1"/&gt;&lt;w:rsid w:val="00147F16"/&gt;&lt;w:rsid w:val="00157F50"/&gt;&lt;w:rsid w:val="001659A1"/&gt;&lt;w:rsid w:val="0018213D"/&gt;&lt;w:rsid w:val="001904DD"/&gt;&lt;w:rsid w:val="001B1B9E"/&gt;&lt;w:rsid w:val="001E16CB"/&gt;&lt;w:rsid w:val="00220752"/&gt;&lt;w:rsid w:val="00246EB5"/&gt;&lt;w:rsid w:val="00252737"/&gt;&lt;w:rsid w:val="00272C58"/&gt;&lt;w:rsid w:val="00292553"/&gt;&lt;w:rsid w:val="002C285F"/&gt;&lt;w:rsid w:val="003145C0"/&gt;&lt;w:rsid w:val="00330298"/&gt;&lt;w:rsid w:val="003564BE"/&gt;&lt;w:rsid w:val="0037385E"/&gt;&lt;w:rsid w:val="003849AC"/&gt;&lt;w:rsid w:val="003970E0"/&gt;&lt;w:rsid w:val="003A1DD1"/&gt;&lt;w:rsid w:val="003B3E52"/&gt;&lt;w:rsid w:val="003F2B20"/&gt;&lt;w:rsid w:val="00415D21"/&gt;&lt;w:rsid w:val="004B5E9B"/&gt;&lt;w:rsid w:val="00500169"/&gt;&lt;w:rsid w:val="00500555"/&gt;&lt;w:rsid w:val="005208DB"/&gt;&lt;w:rsid w:val="00536C28"/&gt;&lt;w:rsid w:val="00590173"/&gt;&lt;w:rsid w:val="006413C6"/&gt;&lt;w:rsid w:val="00696B92"/&gt;&lt;w:rsid w:val="006A1EAC"/&gt;&lt;w:rsid w:val="00765583"/&gt;&lt;w:rsid w:val="007704AD"/&gt;&lt;w:rsid w:val="00781CC8"/&gt;&lt;w:rsid w:val="00784DC0"/&gt;&lt;w:rsid w:val="0078641F"/&gt;&lt;w:rsid w:val="007E681D"/&gt;&lt;w:rsid w:val="00810DB0"/&gt;&lt;w:rsid w:val="008132B6"/&gt;&lt;w:rsid w:val="00814B75"/&gt;&lt;w:rsid w:val="00851810"/&gt;&lt;w:rsid w:val="008546B4"/&gt;&lt;w:rsid w:val="008A0C19"/&gt;&lt;w:rsid w:val="008B618A"/&gt;&lt;w:rsid w:val="008B7D0C"/&gt;&lt;w:rsid w:val="009008DA"/&gt;&lt;w:rsid w:val="0091377A"/&gt;&lt;w:rsid w:val="00933341"/&gt;&lt;w:rsid w:val="0095059A"/&gt;&lt;w:rsid w:val="009564A8"/&gt;&lt;w:rsid w:val="00975F78"/&gt;&lt;w:rsid w:val="009D0B78"/&gt;&lt;w:rsid w:val="00A107DB"/&gt;&lt;w:rsid w:val="00A22530"/&gt;&lt;w:rsid w:val="00A31AF1"/&gt;&lt;w:rsid w:val="00A43C63"/&gt;&lt;w:rsid w:val="00A90A62"/&gt;&lt;w:rsid w:val="00A964F5"/&gt;&lt;w:rsid w:val="00B11B87"/&gt;&lt;w:rsid w:val="00B44C65"/&gt;&lt;w:rsid w:val="00B61DAC"/&gt;&lt;w:rsid w:val="00BD4DBA"/&gt;&lt;w:rsid w:val="00BE0003"/&gt;&lt;w:rsid w:val="00BE2D12"/&gt;&lt;w:rsid w:val="00C06C49"/&gt;&lt;w:rsid w:val="00C12624"/&gt;&lt;w:rsid w:val="00C22284"/&gt;&lt;w:rsid w:val="00C41722"/&gt;&lt;w:rsid w:val="00C76966"/&gt;&lt;w:rsid w:val="00C952FC"/&gt;&lt;w:rsid w:val="00CA4692"/&gt;&lt;w:rsid w:val="00CC0166"/&gt;&lt;w:rsid w:val="00D14CC2"/&gt;&lt;w:rsid w:val="00D3087B"/&gt;&lt;w:rsid w:val="00D311C6"/&gt;&lt;w:rsid w:val="00DB741A"/&gt;&lt;w:rsid w:val="00DD7E3B"/&gt;&lt;w:rsid w:val="00E74560"/&gt;&lt;w:rsid w:val="00EE06AE"/&gt;&lt;w:rsid w:val="00F01723"/&gt;&lt;w:rsid w:val="00F0334F"/&gt;&lt;w:rsid w:val="00F06217"/&gt;&lt;w:rsid w:val="00F53E9F"/&gt;&lt;w:rsid w:val="00F81014"/&gt;&lt;w:rsid w:val="00FB6C4A"/&gt;&lt;w:rsid w:val="00FD2D6A"/&gt;&lt;w:rsid w:val="00FE1790"/&gt;&lt;w:rsid w:val="00FE750E"/&gt;&lt;w:rsid w:val="00FE7961"/&gt;&lt;w:rsid w:val="00FF7915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t-EE" w:bidi="ar-SA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1026"/&gt;&lt;o:shapelayout v:ext="edit"&gt;&lt;o:idmap v:ext="edit" data="1"/&gt;&lt;/o:shapelayout&gt;&lt;/w:shapeDefaults&gt;&lt;w:decimalSymbol w:val="."/&gt;&lt;w:listSeparator w:val=","/&gt;&lt;w14:d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val="0109F377"/&gt;&lt;w15:chartTrackingRefBased/&gt;&lt;w15:docId w15:val="{52503841-8D97-42B5-B608-A40A2DF24114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&gt;&lt;w:abstractNum w:abstractNumId="0" w15:restartNumberingAfterBreak="0"&gt;&lt;w:nsid w:val="10EC6A02"/&gt;&lt;w:multiLevelType w:val="hybridMultilevel"/&gt;&lt;w:tmpl w:val="CF2A1E7E"/&gt;&lt;w:lvl w:ilvl="0" w:tplc="0425000F"&gt;&lt;w:start w:val="5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2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2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2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2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2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2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250019" w:tentative="1"&gt;&lt;w:start 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2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abstractNum w:abstractNumId="1" w15:restartNumberingAfterBreak="0"&gt;&lt;w:nsid w:val="67BD7B9F"/&gt;&lt;w:multiLevelType w:val="multilevel"/&gt;&lt;w:tmpl w:val="20DC1AD8"/&gt;&lt;w:lvl w:ilvl="0"&gt;&lt;w:start w:val="1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&gt;&lt;w:start w:val="1"/&gt;&lt;w:numFmt w:val="decimal"/&gt;&lt;w:isLgl/&gt;&lt;w:lvlText w:val="%1.%2."/&gt;&lt;w:lvlJc w:val="left"/&gt;&lt;w:pPr&gt;&lt;w:tabs&gt;&lt;w:tab w:val="num" w:pos="780"/&gt;&lt;/w:tabs&gt;&lt;w:ind w:left="780" w:hanging="420"/&gt;&lt;/w:pPr&gt;&lt;w:rPr&gt;&lt;w:rFonts w:hint="default"/&gt;&lt;/w:rPr&gt;&lt;/w:lvl&gt;&lt;w:lvl w:ilvl="2"&gt;&lt;w:start w:val="1"/&gt;&lt;w:numFmt w:val="decimal"/&gt;&lt;w:isLgl/&gt;&lt;w:lvlText w:val="%1.%2.%3."/&gt;&lt;w:lvlJc w:val="left"/&gt;&lt;w:pPr&gt;&lt;w:tabs&gt;&lt;w:tab w:val="num" w:pos="1080"/&gt;&lt;/w:tabs&gt;&lt;w:ind w:left="1080" w:hanging="720"/&gt;&lt;/w:pPr&gt;&lt;w:rPr&gt;&lt;w:rFonts w:hint="default"/&gt;&lt;/w:rPr&gt;&lt;/w:lvl&gt;&lt;w:lvl w:ilvl="3"&gt;&lt;w:start w:val="1"/&gt;&lt;w:numFmt w:val="decimal"/&gt;&lt;w:isLgl/&gt;&lt;w:lvlText w:val="%1.%2.%3.%4."/&gt;&lt;w:lvlJc w:val="left"/&gt;&lt;w:pPr&gt;&lt;w:tabs&gt;&lt;w:tab w:val="num" w:pos="1080"/&gt;&lt;/w:tabs&gt;&lt;w:ind w:left="1080" w:hanging="720"/&gt;&lt;/w:pPr&gt;&lt;w:rPr&gt;&lt;w:rFonts w:hint="default"/&gt;&lt;/w:rPr&gt;&lt;/w:lvl&gt;&lt;w:lvl w:ilvl="4"&gt;&lt;w:start w:val="1"/&gt;&lt;w:numFmt w:val="decimal"/&gt;&lt;w:isLgl/&gt;&lt;w:lvlText w:val="%1.%2.%3.%4.%5."/&gt;&lt;w:lvlJc w:val="left"/&gt;&lt;w:pPr&gt;&lt;w:tabs&gt;&lt;w:tab w:val="num" w:pos="1440"/&gt;&lt;/w:tabs&gt;&lt;w:ind w:left="1440" w:hanging="1080"/&gt;&lt;/w:pPr&gt;&lt;w:rPr&gt;&lt;w:rFonts w:hint="default"/&gt;&lt;/w:rPr&gt;&lt;/w:lvl&gt;&lt;w:lvl w:ilvl="5"&gt;&lt;w:start w:val="1"/&gt;&lt;w:numFmt w:val="decimal"/&gt;&lt;w:isLgl/&gt;&lt;w:lvlText w:val="%1.%2.%3.%4.%5.%6."/&gt;&lt;w:lvlJc w:val="left"/&gt;&lt;w:pPr&gt;&lt;w:tabs&gt;&lt;w:tab w:val="num" w:pos="1440"/&gt;&lt;/w:tabs&gt;&lt;w:ind w:left="1440" w:hanging="1080"/&gt;&lt;/w:pPr&gt;&lt;w:rPr&gt;&lt;w:rFonts w:hint="default"/&gt;&lt;/w:rPr&gt;&lt;/w:lvl&gt;&lt;w:lvl w:ilvl="6"&gt;&lt;w:start w:val="1"/&gt;&lt;w:numFmt w:val="decimal"/&gt;&lt;w:isLgl/&gt;&lt;w:lvlText w:val="%1.%2.%3.%4.%5.%6.%7."/&gt;&lt;w:lvlJc w:val="left"/&gt;&lt;w:pPr&gt;&lt;w:tabs&gt;&lt;w:tab w:val="num" w:pos="1800"/&gt;&lt;/w:tabs&gt;&lt;w:ind w:left="1800" w:hanging="1440"/&gt;&lt;/w:pPr&gt;&lt;w:rPr&gt;&lt;w:rFonts w:hint="default"/&gt;&lt;/w:rPr&gt;&lt;/w:lvl&gt;&lt;w:lvl w:ilvl="7"&gt;&lt;w:start w:val="1"/&gt;&lt;w:numFmt w:val="decimal"/&gt;&lt;w:isLgl/&gt;&lt;w:lvlText w:val="%1.%2.%3.%4.%5.%6.%7.%8."/&gt;&lt;w:lvlJc w:val="left"/&gt;&lt;w:pPr&gt;&lt;w:tabs&gt;&lt;w:tab w:val="num" w:pos="1800"/&gt;&lt;/w:tabs&gt;&lt;w:ind w:left="1800" w:hanging="1440"/&gt;&lt;/w:pPr&gt;&lt;w:rPr&gt;&lt;w:rFonts w:hint="default"/&gt;&lt;/w:rPr&gt;&lt;/w:lvl&gt;&lt;w:lvl w:ilvl="8"&gt;&lt;w:start w:val="1"/&gt;&lt;w:numFmt w:val="decimal"/&gt;&lt;w:isLgl/&gt;&lt;w:lvlText w:val="%1.%2.%3.%4.%5.%6.%7.%8.%9."/&gt;&lt;w:lvlJc w:val="left"/&gt;&lt;w:pPr&gt;&lt;w:tabs&gt;&lt;w:tab w:val="num" w:pos="2160"/&gt;&lt;/w:tabs&gt;&lt;w:ind w:left="2160" w:hanging="1800"/&gt;&lt;/w:pPr&gt;&lt;w:rPr&gt;&lt;w:rFonts w:hint="default"/&gt;&lt;/w:rPr&gt;&lt;/w:lvl&gt;&lt;/w:abstractNum&gt;&lt;w:abstractNum w:abstractNumId="2" w15:restartNumberingAfterBreak="0"&gt;&lt;w:nsid w:val="6E63149F"/&gt;&lt;w:multiLevelType w:val="hybridMultilevel"/&gt;&lt;w:tmpl w:val="E6F2831A"/&gt;&lt;w:lvl w:ilvl="0" w:tplc="0425000F"&gt;&lt;w:start w:val="5"/&gt;&lt;w:numFmt w:val="decimal"/&gt;&lt;w:lvlText w:val="%1."/&gt;&lt;w:lvlJc w:val="left"/&gt;&lt;w:pPr&gt;&lt;w:tabs&gt;&lt;w:tab w:val="num" w:pos="720"/&gt;&lt;/w:tabs&gt;&lt;w:ind w:left="720" w:hanging="360"/&gt;&lt;/w:pPr&gt;&lt;w:rPr&gt;&lt;w:rFonts w:hint="default"/&gt;&lt;/w:rPr&gt;&lt;/w:lvl&gt;&lt;w:lvl w:ilvl="1" w:tplc="04250019" w:tentative="1"&gt;&lt;w:start w:val="1"/&gt;&lt;w:numFmt w:val="lowerLetter"/&gt;&lt;w:lvlText w:val="%2."/&gt;&lt;w:lvlJc w:val="left"/&gt;&lt;w:pPr&gt;&lt;w:tabs&gt;&lt;w:tab w:val="num" w:pos="1440"/&gt;&lt;/w:tabs&gt;&lt;w:ind w:left="1440" w:hanging="360"/&gt;&lt;/w:pPr&gt;&lt;/w:lvl&gt;&lt;w:lvl w:ilvl="2" w:tplc="0425001B" w:tentative="1"&gt;&lt;w:start w:val="1"/&gt;&lt;w:numFmt w:val="lowerRoman"/&gt;&lt;w:lvlText w:val="%3."/&gt;&lt;w:lvlJc w:val="right"/&gt;&lt;w:pPr&gt;&lt;w:tabs&gt;&lt;w:tab w:val="num" w:pos="2160"/&gt;&lt;/w:tabs&gt;&lt;w:ind w:left="2160" w:hanging="180"/&gt;&lt;/w:pPr&gt;&lt;/w:lvl&gt;&lt;w:lvl w:ilvl="3" w:tplc="0425000F" w:tentative="1"&gt;&lt;w:start w:val="1"/&gt;&lt;w:numFmt w:val="decimal"/&gt;&lt;w:lvlText w:val="%4."/&gt;&lt;w:lvlJc w:val="left"/&gt;&lt;w:pPr&gt;&lt;w:tabs&gt;&lt;w:tab w:val="num" w:pos="2880"/&gt;&lt;/w:tabs&gt;&lt;w:ind w:left="2880" w:hanging="360"/&gt;&lt;/w:pPr&gt;&lt;/w:lvl&gt;&lt;w:lvl w:ilvl="4" w:tplc="04250019" w:tentative="1"&gt;&lt;w:start w:val="1"/&gt;&lt;w:numFmt w:val="lowerLetter"/&gt;&lt;w:lvlText w:val="%5."/&gt;&lt;w:lvlJc w:val="left"/&gt;&lt;w:pPr&gt;&lt;w:tabs&gt;&lt;w:tab w:val="num" w:pos="3600"/&gt;&lt;/w:tabs&gt;&lt;w:ind w:left="3600" w:hanging="360"/&gt;&lt;/w:pPr&gt;&lt;/w:lvl&gt;&lt;w:lvl w:ilvl="5" w:tplc="0425001B" w:tentative="1"&gt;&lt;w:start w:val="1"/&gt;&lt;w:numFmt w:val="lowerRoman"/&gt;&lt;w:lvlText w:val="%6."/&gt;&lt;w:lvlJc w:val="right"/&gt;&lt;w:pPr&gt;&lt;w:tabs&gt;&lt;w:tab w:val="num" w:pos="4320"/&gt;&lt;/w:tabs&gt;&lt;w:ind w:left="4320" w:hanging="180"/&gt;&lt;/w:pPr&gt;&lt;/w:lvl&gt;&lt;w:lvl w:ilvl="6" w:tplc="0425000F" w:tentative="1"&gt;&lt;w:start w:val="1"/&gt;&lt;w:numFmt w:val="decimal"/&gt;&lt;w:lvlText w:val="%7."/&gt;&lt;w:lvlJc w:val="left"/&gt;&lt;w:pPr&gt;&lt;w:tabs&gt;&lt;w:tab w:val="num" w:pos="5040"/&gt;&lt;/w:tabs&gt;&lt;w:ind w:left="5040" w:hanging="360"/&gt;&lt;/w:pPr&gt;&lt;/w:lvl&gt;&lt;w:lvl w:ilvl="7" w:tplc="04250019" w:tentative="1"&gt;&lt;w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1"/&gt;&lt;w:numFmt w:val="lowerLetter"/&gt;&lt;w:lvlText w:val="%8."/&gt;&lt;w:lvlJc w:val="left"/&gt;&lt;w:pPr&gt;&lt;w:tabs&gt;&lt;w:tab w:val="num" w:pos="5760"/&gt;&lt;/w:tabs&gt;&lt;w:ind w:left="5760" w:hanging="360"/&gt;&lt;/w:pPr&gt;&lt;/w:lvl&gt;&lt;w:lvl w:ilvl="8" w:tplc="0425001B" w:tentative="1"&gt;&lt;w:start w:val="1"/&gt;&lt;w:numFmt w:val="lowerRoman"/&gt;&lt;w:lvlText w:val="%9."/&gt;&lt;w:lvlJc w:val="right"/&gt;&lt;w:pPr&gt;&lt;w:tabs&gt;&lt;w:tab w:val="num" w:pos="6480"/&gt;&lt;/w:tabs&gt;&lt;w:ind w:left="6480" w:hanging="180"/&gt;&lt;/w:pPr&gt;&lt;/w:lvl&gt;&lt;/w:abstractNum&gt;&lt;w:num w:numId="1"&gt;&lt;w:abstractNumId w:val="1"/&gt;&lt;/w:num&gt;&lt;w:num w:numId="2"&gt;&lt;w:abstractNumId w:val="2"/&gt;&lt;/w:num&gt;&lt;w:num w:numId="3"&gt;&lt;w:abstractNumId w:val="0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ocDefaults&gt;&lt;w:rPrDefault&gt;&lt;w:rPr&gt;&lt;w:rFonts w:ascii="Times New Roman" w:eastAsia="Times New Roman" w:hAnsi="Times New Roman" w:cs="Times New Roman"/&gt;&lt;w:lang w:val="et-EE" w:eastAsia="et-EE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HTML Keyboard" w:semiHidden="1" w:unhideWhenUsed="1"/&gt;&lt;w:lsdException w:name="Normal Table" w:semiHidden="1" w:unhideWhenUsed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Normaallaad"&gt;&lt;w:name w:val="Normal"/&gt;&lt;w:qFormat/&gt;&lt;w:rPr&gt;&lt;w:sz w:val="24"/&gt;&lt;w:szCs w:val="24"/&gt;&lt;/w:rPr&gt;&lt;/w:style&gt;&lt;w:style w:type="paragraph" w:styleId="Pealkiri1"&gt;&lt;w:name w:val="heading 1"/&gt;&lt;w:basedOn w:val="Normaallaad"/&gt;&lt;w:next w:val="Normaallaad"/&gt;&lt;w:qFormat/&gt;&lt;w:pPr&gt;&lt;w:keepNext/&gt;&lt;w:jc w:val="center"/&gt;&lt;w:outlineLvl w:val="0"/&gt;&lt;/w:pPr&gt;&lt;w:rPr&gt;&lt;w:i/&gt;&lt;w:iCs/&gt;&lt;w:sz w:val="32"/&gt;&lt;/w:rPr&gt;&lt;/w:style&gt;&lt;w:style w:type="character" w:default="1" w:styleId="Liguvaikefont"&gt;&lt;w:name w:val="Default Paragraph Font"/&gt;&lt;w:uiPriority w:val="1"/&gt;&lt;w:semiHidden/&gt;&lt;w:unhideWhenUsed/&gt;&lt;/w:style&gt;&lt;w:style w:type="table" w:default="1" w:styleId="Normaaltabel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Loendita"&gt;&lt;w:name w:val="No List"/&gt;&lt;w:uiPriority w:val="99"/&gt;&lt;w:semiHidden/&gt;&lt;w:unhideWhenUsed/&gt;&lt;/w:style&gt;&lt;w:style w:type="character" w:styleId="Tugev"&gt;&lt;w:name w:val="Strong"/&gt;&lt;w:qFormat/&gt;&lt;w:rPr&gt;&lt;w:b/&gt;&lt;w:bCs/&gt;&lt;/w:rPr&gt;&lt;/w:style&gt;&lt;w:style w:type="paragraph" w:styleId="Taandegakehatekst"&gt;&lt;w:name w:val="Body Text Indent"/&gt;&lt;w:basedOn w:val="Normaallaad"/&gt;&lt;w:pPr&gt;&lt;w:ind w:left="360"/&gt;&lt;/w:pPr&gt;&lt;/w:style&gt;&lt;w:style w:type="character" w:styleId="Hperlink"&gt;&lt;w:name w:val="Hyperlink"/&gt;&lt;w:rsid w:val="00220752"/&gt;&lt;w:rPr&gt;&lt;w:color w:val="0000FF"/&gt;&lt;w:u w:val="single"/&gt;&lt;/w:rPr&gt;&lt;/w:style&gt;&lt;w:style w:type="paragraph" w:styleId="Jutumullitekst"&gt;&lt;w:name w:val="Balloon Text"/&gt;&lt;w:basedOn w:val="Normaallaad"/&gt;&lt;w:link w:val="JutumullitekstMrk"/&gt;&lt;w:rsid w:val="00781CC8"/&gt;&lt;w:rPr&gt;&lt;w:rFonts w:ascii="Segoe UI" w:hAnsi="Segoe UI"/&gt;&lt;w:sz w:val="18"/&gt;&lt;w:szCs w:val="18"/&gt;&lt;w:lang w:val="x-none" w:eastAsia="x-none"/&gt;&lt;/w:rPr&gt;&lt;/w:style&gt;&lt;w:style w:type="character" w:customStyle="1" w:styleId="JutumullitekstMrk"&gt;&lt;w:name w:val="Jutumullitekst Märk"/&gt;&lt;w:link w:val="Jutumullitekst"/&gt;&lt;w:rsid w:val="00781CC8"/&gt;&lt;w:rPr&gt;&lt;w:rFonts w:ascii="Segoe UI" w:hAnsi="Segoe UI" w:cs="Segoe UI"/&gt;&lt;w:sz w:val="18"/&gt;&lt;w:szCs w:val="18"/&gt;&lt;/w:r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divs&gt;&lt;w:div w:id="69966726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322120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4086166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Segoe UI"&gt;&lt;w:panose1 w:val="020B0502040204020203"/&gt;&lt;w:charset w:val="BA"/&gt;&lt;w:family w:val="swiss"/&gt;&lt;w:pitch w:val="variable"/&gt;&lt;w:sig w:usb0="E4002EFF" w:usb1="C000E47F" w:usb2="00000009" w:usb3="00000000" w:csb0="000001FF" w:csb1="00000000"/&gt;&lt;/w:font&gt;&lt;w:font w:name="Calibri Light"&gt;&lt;w:panose1 w:val="020F0302020204030204"/&gt;&lt;w:charset w:val="00"/&gt;&lt;w:family w:val="swiss"/&gt;&lt;w:pitch w:val="variable"/&gt;&lt;w:sig w:usb0="E4002EFF" w:usb1="C000247B" w:usb2="00000009" w:usb3="00000000" w:csb0="000001FF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Arial"&gt;&lt;w:panose1 w:val="020B0604020202020204"/&gt;&lt;w:charset w:val="00"/&gt;&lt;w:family w:val="swiss"/&gt;&lt;w:pitch w:val="variable"/&gt;&lt;w:sig w:usb0="E0002EFF" w:usb1="C000785B" w:usb2="00000009" w:usb3="00000000" w:csb0="000001F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/&gt;&lt;dc:subject/&gt;&lt;dc:creator&gt;ET kasutaja&lt;/dc:creator&gt;&lt;cp:keywords/&gt;&lt;cp:lastModifiedBy&gt;Liis Sepp&lt;/cp:lastModifiedBy&gt;&lt;cp:revision&gt;16&lt;/cp:revision&gt;&lt;cp:lastPrinted&gt;2014-06-26T08:10:00Z&lt;/cp:lastPrinted&gt;&lt;dcterms:created xsi:type="dcterms:W3CDTF"&gt;2020-11-09T17:17:00Z&lt;/dcterms:created&gt;&lt;dcterms:modified xsi:type="dcterms:W3CDTF"&gt;2020-11-26T10:15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&gt;&lt;TotalTime&gt;46&lt;/TotalTime&gt;&lt;Pages&gt;1&lt;/Pages&gt;&lt;Words&gt;153&lt;/Words&gt;&lt;Characters&gt;891&lt;/Characters&gt;&lt;Application&gt;Microsoft Office Word&lt;/Application&gt;&lt;DocSecurity&gt;0&lt;/DocSecurity&gt;&lt;Lines&gt;7&lt;/Lines&gt;&lt;Paragraphs&gt;2&lt;/Paragraphs&gt;&lt;ScaleCrop&gt;false&lt;/ScaleCrop&gt;&lt;HeadingPairs&gt;&lt;vt:vector size="6" baseType="variant"&gt;&lt;vt:variant&gt;&lt;vt:lpstr&gt;Pealkiri&lt;/vt:lpstr&gt;&lt;/vt:variant&gt;&lt;vt:variant&gt;&lt;vt:i4&gt;1&lt;/vt:i4&gt;&lt;/vt:variant&gt;&lt;vt:variant&gt;&lt;vt:lpstr&gt;Title&lt;/vt:lpstr&gt;&lt;/vt:variant&gt;&lt;vt:variant&gt;&lt;vt:i4&gt;1&lt;/vt:i4&gt;&lt;/vt:variant&gt;&lt;vt:variant&gt;&lt;vt:lpstr&gt;Tiitel&lt;/vt:lpstr&gt;&lt;/vt:variant&gt;&lt;vt:variant&gt;&lt;vt:i4&gt;1&lt;/vt:i4&gt;&lt;/vt:variant&gt;&lt;/vt:vector&gt;&lt;/HeadingPairs&gt;&lt;TitlesOfParts&gt;&lt;vt:vector size="3" baseType="lpstr"&gt;&lt;vt:lpstr/&gt;&lt;vt:lpstr/&gt;&lt;vt:lpstr/&gt;&lt;/vt:vector&gt;&lt;/TitlesOfParts&gt;&lt;Company&gt;Eesti Telefon&lt;/Company&gt;&lt;LinksUpToDate&gt;false&lt;/LinksUpToDate&gt;&lt;CharactersWithSpaces&gt;1042&lt;/CharactersWithSpaces&gt;&lt;SharedDoc&gt;false&lt;/SharedDoc&gt;&lt;HLinks&gt;&lt;vt:vector size="6" baseType="variant"&gt;&lt;vt:variant&gt;&lt;vt:i4&gt;786501&lt;/vt:i4&gt;&lt;/vt:variant&gt;&lt;vt:variant&gt;&lt;vt:i4&gt;0&lt;/vt:i4&gt;&lt;/vt:variant&gt;&lt;vt:variant&gt;&lt;vt:i4&gt;0&lt;/vt:i4&gt;&lt;/vt:variant&gt;&lt;vt:variant&gt;&lt;vt:i4&gt;5&lt;/vt:i4&gt;&lt;/vt:variant&gt;&lt;vt:variant&gt;&lt;vt:lpwstr&gt;https://geopank.elion.ee/&lt;/vt:lpwstr&gt;&lt;/vt:variant&gt;&lt;vt:variant&gt;&lt;vt:lpwstr/&gt;&lt;/vt:variant&gt;&lt;/vt:vector&gt;&lt;/HLinks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