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body&gt;&lt;w:p w14:paraId="2B87F851" w14:textId="77777777" w:rsidR="00477A67" w:rsidRDefault="00477A67" w:rsidP="00477A67"&gt;&lt;w:pPr&gt;&lt;w:jc w:val="center"/&gt;&lt;/w:pPr&gt;&lt;/w:p&gt;&lt;w:p w14:paraId="1A4E05D5" w14:textId="77777777" w:rsidR="00477A67" w:rsidRDefault="00477A67" w:rsidP="00477A67"&gt;&lt;w:pPr&gt;&lt;w:jc w:val="center"/&gt;&lt;/w:pPr&gt;&lt;/w:p&gt;&lt;w:p w14:paraId="3E427E04" w14:textId="77777777" w:rsidR="00477A67" w:rsidRDefault="00477A67" w:rsidP="00477A67"&gt;&lt;w:pPr&gt;&lt;w:jc w:val="center"/&gt;&lt;/w:pPr&gt;&lt;/w:p&gt;&lt;w:p w14:paraId="17E93DCA" w14:textId="77777777" w:rsidR="00477A67" w:rsidRDefault="00477A67" w:rsidP="00477A67"&gt;&lt;w:pPr&gt;&lt;w:jc w:val="center"/&gt;&lt;/w:pPr&gt;&lt;/w:p&gt;&lt;w:p w14:paraId="69F43C28" w14:textId="77777777" w:rsidR="00477A67" w:rsidRDefault="00477A67" w:rsidP="00477A67"&gt;&lt;w:pPr&gt;&lt;w:jc w:val="center"/&gt;&lt;/w:pPr&gt;&lt;/w:p&gt;&lt;w:p w14:paraId="59B4B933" w14:textId="77777777" w:rsidR="00477A67" w:rsidRDefault="00477A67" w:rsidP="00477A67"&gt;&lt;w:pPr&gt;&lt;w:jc w:val="center"/&gt;&lt;/w:pPr&gt;&lt;/w:p&gt;&lt;w:p w14:paraId="0531BE3C" w14:textId="77777777" w:rsidR="00477A67" w:rsidRDefault="00477A67" w:rsidP="00477A67"&gt;&lt;w:pPr&gt;&lt;w:jc w:val="center"/&gt;&lt;/w:pPr&gt;&lt;/w:p&gt;&lt;w:p w14:paraId="605BBC11" w14:textId="77777777" w:rsidR="00477A67" w:rsidRPr="00477A67" w:rsidRDefault="00477A67" w:rsidP="00477A67"&gt;&lt;w:pPr&gt;&lt;w:pStyle w:val="Pealkiri1"/&gt;&lt;w:rPr&gt;&lt;w:i/&gt;&lt;w:sz w:val="32"/&gt;&lt;w:szCs w:val="32"/&gt;&lt;/w:rPr&gt;&lt;/w:pPr&gt;&lt;w:r w:rsidRPr="00477A67"&gt;&lt;w:rPr&gt;&lt;w:i/&gt;&lt;w:sz w:val="32"/&gt;&lt;w:szCs w:val="32"/&gt;&lt;/w:rPr&gt;&lt;w:t&gt;SISUKORD&lt;/w:t&gt;&lt;/w:r&gt;&lt;/w:p&gt;&lt;w:p w14:paraId="3A4AC1D3" w14:textId="77777777" w:rsidR="00477A67" w:rsidRDefault="00477A67" w:rsidP="00477A67"/&gt;&lt;w:p w14:paraId="60FA99D6" w14:textId="77777777" w:rsidR="00477A67" w:rsidRDefault="00477A67" w:rsidP="00477A67"/&gt;&lt;w:p w14:paraId="08EC8CF3" w14:textId="77777777" w:rsidR="00477A67" w:rsidRDefault="00477A67" w:rsidP="00477A67"/&gt;&lt;w:p w14:paraId="75E7F076" w14:textId="77777777" w:rsidR="00477A67" w:rsidRDefault="00477A67" w:rsidP="00477A67"/&gt;&lt;w:p w14:paraId="5E00C2D2" w14:textId="77777777" w:rsidR="00477A67" w:rsidRDefault="00477A67" w:rsidP="00477A67"/&gt;&lt;w:p w14:paraId="5E3ED81D" w14:textId="77777777" w:rsidR="00477A67" w:rsidRDefault="00477A67" w:rsidP="00477A67"/&gt;&lt;w:p w14:paraId="2BF5CAF8" w14:textId="77777777" w:rsidR="00477A67" w:rsidRDefault="00477A67" w:rsidP="00477A67"/&gt;&lt;w:p w14:paraId="0F785E4B" w14:textId="77777777" w:rsidR="00477A67" w:rsidRDefault="00477A67" w:rsidP="00477A67"&gt;&lt;w:pPr&gt;&lt;w:ind w:left="360"/&gt;&lt;/w:pPr&gt;&lt;/w:p&gt;&lt;w:p w14:paraId="17C620B1" w14:textId="77777777" w:rsidR="00477A67" w:rsidRDefault="00477A67" w:rsidP="00477A67"&gt;&lt;w:pPr&gt;&lt;w:ind w:left="360"/&gt;&lt;/w:pPr&gt;&lt;/w:p&gt;&lt;w:p w14:paraId="26E0D7AE" w14:textId="77777777" w:rsidR="00477A67" w:rsidRDefault="00477A67" w:rsidP="00477A67"&gt;&lt;w:pPr&gt;&lt;w:ind w:left="360"/&gt;&lt;/w:pPr&gt;&lt;w:r&gt;&lt;w:t&gt;1. Tiitelleht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w:t&gt;1&lt;/w:t&gt;&lt;/w:r&gt;&lt;/w:p&gt;&lt;w:p w14:paraId="1ABEFC97" w14:textId="77777777" w:rsidR="00477A67" w:rsidRDefault="00477A67" w:rsidP="00477A67"&gt;&lt;w:pPr&gt;&lt;w:ind w:left="360"/&gt;&lt;/w:pPr&gt;&lt;w:r&gt;&lt;w:t&gt;2. Sisukord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w:t&gt;2&lt;/w:t&gt;&lt;/w:r&gt;&lt;/w:p&gt;&lt;w:p w14:paraId="2BECE02F" w14:textId="77777777" w:rsidR="00477A67" w:rsidRDefault="00477A67" w:rsidP="00477A67"&gt;&lt;w:pPr&gt;&lt;w:ind w:left="360"/&gt;&lt;/w:pPr&gt;&lt;w:r&gt;&lt;w:t&gt;3. Seletuskiri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w:t&gt;3&lt;/w:t&gt;&lt;/w:r&gt;&lt;/w:p&gt;&lt;w:p w14:paraId="39612ECF" w14:textId="77777777" w:rsidR="00477A67" w:rsidRDefault="00477A67" w:rsidP="00477A67"&gt;&lt;w:pPr&gt;&lt;w:ind w:left="360"/&gt;&lt;/w:pPr&gt;&lt;w:r&gt;&lt;w:t&gt;4. Asukoha skeem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w:t&gt;4&lt;/w:t&gt;&lt;/w:r&gt;&lt;/w:p&gt;&lt;w:p w14:paraId="604D9CD4" w14:textId="103E56B8" w:rsidR="00477A67" w:rsidRDefault="00477A67" w:rsidP="00477A67"&gt;&lt;w:pPr&gt;&lt;w:ind w:left="360"/&gt;&lt;/w:pPr&gt;&lt;w:r&gt;&lt;w:t xml:space="preserve"&gt;5. &lt;/w:t&gt;&lt;/w:r&gt;&lt;w:r w:rsidR="00F37D37" w:rsidRPr="00F37D37"&gt;&lt;w:t&gt;Geodeetiline alusplaan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 w:rsidR="000A524C"&gt;&lt;w:t&gt;5-6&lt;/w:t&gt;&lt;/w:r&gt;&lt;/w:p&gt;&lt;w:p w14:paraId="1C8664DB" w14:textId="77777777" w:rsidR="00477A67" w:rsidRDefault="00477A67" w:rsidP="00477A67"&gt;&lt;w:pPr&gt;&lt;w:ind w:left="360"/&gt;&lt;/w:pPr&gt;&lt;w:r&gt;&lt;w:t&gt;6. Lõpuleht&lt;/w:t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w:t&gt;7&lt;/w:t&gt;&lt;/w:r&gt;&lt;/w:p&gt;&lt;w:p w14:paraId="6AD7F85A" w14:textId="77777777" w:rsidR="004C3808" w:rsidRPr="00477A67" w:rsidRDefault="004C3808" w:rsidP="00477A67"/&gt;&lt;w:sectPr w:rsidR="004C3808" w:rsidRPr="00477A67" w:rsidSect="002E6002"&gt;&lt;w:headerReference w:type="even" r:id="rId7"/&gt;&lt;w:headerReference w:type="default" r:id="rId8"/&gt;&lt;w:footerReference w:type="even" r:id="rId9"/&gt;&lt;w:footerReference w:type="default" r:id="rId10"/&gt;&lt;w:endnotePr&gt;&lt;w:numFmt w:val="decimal"/&gt;&lt;/w:endnotePr&gt;&lt;w:pgSz w:w="11907" w:h="16840" w:code="9"/&gt;&lt;w:pgMar w:top="567" w:right="1440" w:bottom="1134" w:left="1440" w:header="709" w:footer="1440" w:gutter="0"/&gt;&lt;w:cols w:space="708"/&gt;&lt;w:noEndnote/&gt;&lt;w:titlePg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eader" Target="header2.xml"/&gt;&lt;Relationship Id="rId3" Type="http://schemas.openxmlformats.org/officeDocument/2006/relationships/settings" Target="settings.xml"/&gt;&lt;Relationship Id="rId7" Type="http://schemas.openxmlformats.org/officeDocument/2006/relationships/header" Target="header1.xml"/&gt;&lt;Relationship Id="rId12" Type="http://schemas.openxmlformats.org/officeDocument/2006/relationships/theme" Target="theme/theme1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"rId6" Type="http://schemas.openxmlformats.org/officeDocument/2006/relationships/endnotes" Target="endnotes.xml"/&gt;&lt;Relationship Id="rId11" Type="http://schemas.openxmlformats.org/officeDocument/2006/relationships/fontTable" Target="fontTable.xml"/&gt;&lt;Relationship Id="rId5" Type="http://schemas.openxmlformats.org/officeDocument/2006/relationships/footnotes" Target="footnotes.xml"/&gt;&lt;Relationship Id="rId10" Type="http://schemas.openxmlformats.org/officeDocument/2006/relationships/footer" Target="footer2.xml"/&gt;&lt;Relationship Id="rId4" Type="http://schemas.openxmlformats.org/officeDocument/2006/relationships/webSettings" Target="webSettings.xml"/&gt;&lt;Relationship Id="rId9" Type="http://schemas.openxmlformats.org/officeDocument/2006/relationships/footer" Target="footer1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footnote w:type="separator" w:id="-1"&gt;&lt;w:p w14:paraId="7A5F89E1" w14:textId="77777777" w:rsidR="009129FA" w:rsidRDefault="009129FA"&gt;&lt;w:r&gt;&lt;w:separator/&gt;&lt;/w:r&gt;&lt;/w:p&gt;&lt;/w:footnote&gt;&lt;w:footnote w:type="continuationSeparator" w:id="0"&gt;&lt;w:p w14:paraId="3EF9759C" w14:textId="77777777" w:rsidR="009129FA" w:rsidRDefault="009129FA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endnote w:type="separator" w:id="-1"&gt;&lt;w:p w14:paraId="3CF0271F" w14:textId="77777777" w:rsidR="009129FA" w:rsidRDefault="009129FA"&gt;&lt;w:r&gt;&lt;w:separator/&gt;&lt;/w:r&gt;&lt;/w:p&gt;&lt;/w:endnote&gt;&lt;w:endnote w:type="continuationSeparator" w:id="0"&gt;&lt;w:p w14:paraId="45580A60" w14:textId="77777777" w:rsidR="009129FA" w:rsidRDefault="009129FA"&gt;&lt;w:r&gt;&lt;w:continuationSeparator/&gt;&lt;/w:r&gt;&lt;/w:p&gt;&lt;/w:endnote&gt;&lt;/w:endnote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p w14:paraId="63ED4161" w14:textId="77777777" w:rsidR="0079057B" w:rsidRDefault="0079057B"&gt;&lt;w:pPr&gt;&lt;w:pStyle w:val="Pis"/&gt;&lt;w:framePr w:wrap="around" w:vAnchor="text" w:hAnchor="margin" w:xAlign="right" w:y="1"/&gt;&lt;w:rPr&gt;&lt;w:rStyle w:val="Lehekljenumber"/&gt;&lt;/w:rPr&gt;&lt;/w:pPr&gt;&lt;w:r&gt;&lt;w:rPr&gt;&lt;w:rStyle w:val="Lehekljenumber"/&gt;&lt;/w:rPr&gt;&lt;w:fldChar w:fldCharType="begin"/&gt;&lt;/w:r&gt;&lt;w:r&gt;&lt;w:rPr&gt;&lt;w:rStyle w:val="Lehekljenumber"/&gt;&lt;/w:rPr&gt;&lt;w:instrText xml:space="preserve"&gt;PAGE  &lt;/w:instrText&gt;&lt;/w:r&gt;&lt;w:r&gt;&lt;w:rPr&gt;&lt;w:rStyle w:val="Lehekljenumber"/&gt;&lt;/w:rPr&gt;&lt;w:fldChar w:fldCharType="end"/&gt;&lt;/w:r&gt;&lt;/w:p&gt;&lt;w:p w14:paraId="1FF20A45" w14:textId="77777777" w:rsidR="0079057B" w:rsidRDefault="0079057B"&gt;&lt;w:pPr&gt;&lt;w:pStyle w:val="Pis"/&gt;&lt;w:ind w:right="360"/&gt;&lt;/w:pPr&gt;&lt;/w:p&gt;&lt;/w:hdr&gt;&lt;/pkg:xmlData&gt;&lt;/pkg:part&gt;&lt;pkg:part pkg:name="/word/header2.xml" pkg:contentType="application/vnd.openxmlformats-officedocument.wordprocessingml.header+xml"&gt;&lt;pkg:xmlData&gt;&lt;w:hdr xmlns:wpc="http://schemas.microsoft.com/office/word/2010/wordprocessingCanvas" xmlns:cx="http://schemas.microsoft.com/office/drawing/2014/chartex" 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p w14:paraId="1D39A1B6" w14:textId="77777777" w:rsidR="0079057B" w:rsidRDefault="0079057B"&gt;&lt;w:pPr&gt;&lt;w:pStyle w:val="Pis"/&gt;&lt;w:framePr w:wrap="around" w:vAnchor="text" w:hAnchor="margin" w:xAlign="right" w:y="1"/&gt;&lt;w:rPr&gt;&lt;w:rStyle w:val="Lehekljenumber"/&gt;&lt;/w:rPr&gt;&lt;/w:pPr&gt;&lt;/w:p&gt;&lt;w:p w14:paraId="46FD7791" w14:textId="77777777" w:rsidR="0079057B" w:rsidRDefault="0079057B"&gt;&lt;w:pPr&gt;&lt;w:pStyle w:val="Pis"/&gt;&lt;w:ind w:right="360"/&gt;&lt;/w:pPr&gt;&lt;/w:p&gt;&lt;/w:hdr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p w14:paraId="406042CC" w14:textId="77777777" w:rsidR="0079057B" w:rsidRDefault="0079057B"&gt;&lt;w:pPr&gt;&lt;w:pStyle w:val="Jalus"/&gt;&lt;w:framePr w:wrap="around" w:vAnchor="text" w:hAnchor="margin" w:xAlign="right" w:y="1"/&gt;&lt;w:rPr&gt;&lt;w:rStyle w:val="Lehekljenumber"/&gt;&lt;/w:rPr&gt;&lt;/w:pPr&gt;&lt;w:r&gt;&lt;w:rPr&gt;&lt;w:rStyle w:val="Lehekljenumber"/&gt;&lt;/w:rPr&gt;&lt;w:fldChar w:fldCharType="begin"/&gt;&lt;/w:r&gt;&lt;w:r&gt;&lt;w:rPr&gt;&lt;w:rStyle w:val="Lehekljenumber"/&gt;&lt;/w:rPr&gt;&lt;w:instrText xml:space="preserve"&gt;PAGE  &lt;/w:instrText&gt;&lt;/w:r&gt;&lt;w:r&gt;&lt;w:rPr&gt;&lt;w:rStyle w:val="Lehekljenumber"/&gt;&lt;/w:rPr&gt;&lt;w:fldChar w:fldCharType="end"/&gt;&lt;/w:r&gt;&lt;/w:p&gt;&lt;w:p w14:paraId="47EF5F34" w14:textId="77777777" w:rsidR="0079057B" w:rsidRDefault="0079057B"&gt;&lt;w:pPr&gt;&lt;w:pStyle w:val="Jalus"/&gt;&lt;w:ind w:right="360"/&gt;&lt;/w:pPr&gt;&lt;/w:p&gt;&lt;/w:ftr&gt;&lt;/pkg:xmlData&gt;&lt;/pkg:part&gt;&lt;pkg:part pkg:name="/word/footer2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p w14:paraId="199BC583" w14:textId="77777777" w:rsidR="0079057B" w:rsidRDefault="0079057B" w:rsidP="007E2E3B"&gt;&lt;w:pPr&gt;&lt;w:pStyle w:val="Jalus"/&gt;&lt;w:framePr w:wrap="around" w:vAnchor="text" w:hAnchor="margin" w:xAlign="right" w:y="1"/&gt;&lt;/w:pPr&gt;&lt;/w:p&gt;&lt;/w:ftr&gt;&lt;/pkg:xmlData&gt;&lt;/pkg:part&gt;&lt;pkg:part pkg:name="/word/theme/theme1.xml" pkg:contentType="application/vnd.openxmlformats-officedocument.theme+xml"&gt;&lt;pkg:xmlData&gt;&lt;a:theme xmlns:a="http://schemas.openxmlformats.org/drawingml/2006/main" name="Office Them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&gt;&lt;w:zoom w:percent="100"/&gt;&lt;w:embedSystemFonts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20"/&gt;&lt;w:hyphenationZone w:val="425"/&gt;&lt;w:doNotHyphenateCaps/&gt;&lt;w:displayHorizontalDrawingGridEvery w:val="0"/&gt;&lt;w:displayVerticalDrawingGridEvery w:val="0"/&gt;&lt;w:doNotUseMarginsForDrawingGridOrigin/&gt;&lt;w:doNotShadeFormData/&gt;&lt;w:noPunctuationKerning/&gt;&lt;w:characterSpacingControl w:val="doNotCompress"/&gt;&lt;w:footnotePr&gt;&lt;w:footnote w:id="-1"/&gt;&lt;w:footnote w:id="0"/&gt;&lt;/w:footnotePr&gt;&lt;w:endnotePr&gt;&lt;w:numFmt w:val="decimal"/&gt;&lt;w:endnote w:id="-1"/&gt;&lt;w:endnote w:id="0"/&gt;&lt;/w:endnotePr&gt;&lt;w:compat&gt;&lt;w:noTabHangInd/&gt;&lt;w:subFontBySize/&gt;&lt;w:truncateFontHeightsLikeWP6/&gt;&lt;w:usePrinterMetrics/&gt;&lt;w:doNotSuppressParagraphBorders/&gt;&lt;w:wrapTrailSpaces/&gt;&lt;w:footnoteLayoutLikeWW8/&gt;&lt;w:shapeLayoutLikeWW8/&gt;&lt;w:alignTablesRowByRow/&gt;&lt;w:forgetLastTabAlignment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useWord2013TrackBottomHyphenation" w:uri="http://schemas.microsoft.com/office/word" w:val="1"/&gt;&lt;/w:compat&gt;&lt;w:rsids&gt;&lt;w:rsidRoot w:val="005A04B2"/&gt;&lt;w:rsid w:val="0000614D"/&gt;&lt;w:rsid w:val="00022C67"/&gt;&lt;w:rsid w:val="000371C5"/&gt;&lt;w:rsid w:val="00040B91"/&gt;&lt;w:rsid w:val="00054E2B"/&gt;&lt;w:rsid w:val="00061AEF"/&gt;&lt;w:rsid w:val="00072FA9"/&gt;&lt;w:rsid w:val="000738B6"/&gt;&lt;w:rsid w:val="00084DAF"/&gt;&lt;w:rsid w:val="00087B5D"/&gt;&lt;w:rsid w:val="00094005"/&gt;&lt;w:rsid w:val="000A1472"/&gt;&lt;w:rsid w:val="000A524C"/&gt;&lt;w:rsid w:val="000B4FC5"/&gt;&lt;w:rsid w:val="000B5EB5"/&gt;&lt;w:rsid w:val="000E3BCD"/&gt;&lt;w:rsid w:val="000E5796"/&gt;&lt;w:rsid w:val="000F005D"/&gt;&lt;w:rsid w:val="00110D1D"/&gt;&lt;w:rsid w:val="0012644C"/&gt;&lt;w:rsid w:val="00131B92"/&gt;&lt;w:rsid w:val="00134226"/&gt;&lt;w:rsid w:val="00157354"/&gt;&lt;w:rsid w:val="00160C4F"/&gt;&lt;w:rsid w:val="00163999"/&gt;&lt;w:rsid w:val="00167242"/&gt;&lt;w:rsid w:val="00176204"/&gt;&lt;w:rsid w:val="00190935"/&gt;&lt;w:rsid w:val="001A0E59"/&gt;&lt;w:rsid w:val="001A27D8"/&gt;&lt;w:rsid w:val="001A7386"/&gt;&lt;w:rsid w:val="001C42A8"/&gt;&lt;w:rsid w:val="001C46E3"/&gt;&lt;w:rsid w:val="001D4AF7"/&gt;&lt;w:rsid w:val="001D5036"/&gt;&lt;w:rsid w:val="001E0C28"/&gt;&lt;w:rsid w:val="001F592B"/&gt;&lt;w:rsid w:val="001F781C"/&gt;&lt;w:rsid w:val="00222DB6"/&gt;&lt;w:rsid w:val="00223D2F"/&gt;&lt;w:rsid w:val="00223F87"/&gt;&lt;w:rsid w:val="00251E2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54161"/&gt;&lt;w:rsid w:val="00254AEB"/&gt;&lt;w:rsid w:val="00255F7C"/&gt;&lt;w:rsid w:val="0028533C"/&gt;&lt;w:rsid w:val="00286D90"/&gt;&lt;w:rsid w:val="00287CD9"/&gt;&lt;w:rsid w:val="00287E0B"/&gt;&lt;w:rsid w:val="002A30FC"/&gt;&lt;w:rsid w:val="002B2C1C"/&gt;&lt;w:rsid w:val="002D1EA8"/&gt;&lt;w:rsid w:val="002D73A2"/&gt;&lt;w:rsid w:val="002E6002"/&gt;&lt;w:rsid w:val="002F2BC8"/&gt;&lt;w:rsid w:val="00303B49"/&gt;&lt;w:rsid w:val="00326081"/&gt;&lt;w:rsid w:val="0033673F"/&gt;&lt;w:rsid w:val="003464AE"/&gt;&lt;w:rsid w:val="00365F3F"/&gt;&lt;w:rsid w:val="00370D64"/&gt;&lt;w:rsid w:val="003A1531"/&gt;&lt;w:rsid w:val="004026B1"/&gt;&lt;w:rsid w:val="00405CA4"/&gt;&lt;w:rsid w:val="004078B0"/&gt;&lt;w:rsid w:val="00410713"/&gt;&lt;w:rsid w:val="00420B21"/&gt;&lt;w:rsid w:val="00427D24"/&gt;&lt;w:rsid w:val="00436271"/&gt;&lt;w:rsid w:val="00444771"/&gt;&lt;w:rsid w:val="00450DB8"/&gt;&lt;w:rsid w:val="00462974"/&gt;&lt;w:rsid w:val="004657CD"/&gt;&lt;w:rsid w:val="004721C4"/&gt;&lt;w:rsid w:val="00477A67"/&gt;&lt;w:rsid w:val="00480018"/&gt;&lt;w:rsid w:val="004A03C5"/&gt;&lt;w:rsid w:val="004A2928"/&gt;&lt;w:rsid w:val="004B4404"/&gt;&lt;w:rsid w:val="004B7465"/&gt;&lt;w:rsid w:val="004C0204"/&gt;&lt;w:rsid w:val="004C3808"/&gt;&lt;w:rsid w:val="004E0121"/&gt;&lt;w:rsid w:val="004F7427"/&gt;&lt;w:rsid w:val="00511CE2"/&gt;&lt;w:rsid w:val="00513DBE"/&gt;&lt;w:rsid w:val="005556A5"/&gt;&lt;w:rsid w:val="00573372"/&gt;&lt;w:rsid w:val="005A04B2"/&gt;&lt;w:rsid w:val="005A3B9B"/&gt;&lt;w:rsid w:val="005A7185"/&gt;&lt;w:rsid w:val="005A754E"/&gt;&lt;w:rsid w:val="005E359A"/&gt;&lt;w:rsid w:val="005E5D99"/&gt;&lt;w:rsid w:val="00600830"/&gt;&lt;w:rsid w:val="00610E40"/&gt;&lt;w:rsid w:val="0061497E"/&gt;&lt;w:rsid w:val="00616349"/&gt;&lt;w:rsid w:val="00616F2C"/&gt;&lt;w:rsid w:val="0061788A"/&gt;&lt;w:rsid w:val="006721B3"/&gt;&lt;w:rsid w:val="00672DE3"/&gt;&lt;w:rsid w:val="00673A4B"/&gt;&lt;w:rsid w:val="006772C0"/&gt;&lt;w:rsid w:val="0069143B"/&gt;&lt;w:rsid w:val="006B1C9B"/&gt;&lt;w:rsid w:val="006C7D94"/&gt;&lt;w:rsid w:val="00726B6E"/&gt;&lt;w:rsid w:val="0073641A"/&gt;&lt;w:rsid w:val="00745832"/&gt;&lt;w:rsid w:val="0077780E"/&gt;&lt;w:rsid w:val="0079057B"/&gt;&lt;w:rsid w:val="007916BA"/&gt;&lt;w:rsid w:val="007A34AB"/&gt;&lt;w:rsid w:val="007B3118"/&gt;&lt;w:rsid w:val="007B4495"/&gt;&lt;w:rsid w:val="007B7076"/&gt;&lt;w:rsid w:val="007B73B0"/&gt;&lt;w:rsid w:val="007E1B6F"/&gt;&lt;w:rsid w:val="007E2E3B"/&gt;&lt;w:rsid w:val="007E526A"/&gt;&lt;w:rsid w:val="007F19CF"/&gt;&lt;w:rsid w:val="00811408"/&gt;&lt;w:rsid w:val="00826CA3"/&gt;&lt;w:rsid w:val="00843954"/&gt;&lt;w:rsid w:val="00855146"/&gt;&lt;w:rsid w:val="008556CA"/&gt;&lt;w:rsid w:val="00861C49"/&gt;&lt;w:rsid w:val="008716BC"/&gt;&lt;w:rsid w:val="00880DA8"/&gt;&lt;w:rsid w:val="0089576D"/&gt;&lt;w:rsid w:val="00897252"/&gt;&lt;w:rsid w:val="00897DAA"/&gt;&lt;w:rsid w:val="008A214E"/&gt;&lt;w:rsid w:val="008B3D5D"/&gt;&lt;w:rsid w:val="008D4550"/&gt;&lt;w:rsid w:val="008E2706"/&gt;&lt;w:rsid w:val="008F0E4D"/&gt;&lt;w:rsid w:val="008F225F"/&gt;&lt;w:rsid w:val="00900D40"/&gt;&lt;w:rsid w:val="009114BD"/&gt;&lt;w:rsid w:val="009129FA"/&gt;&lt;w:rsid w:val="009253FC"/&gt;&lt;w:rsid w:val="0093587F"/&gt;&lt;w:rsid w:val="0093700C"/&gt;&lt;w:rsid w:val="009501C4"/&gt;&lt;w:rsid w:val="00953BFD"/&gt;&lt;w:rsid w:val="00954AC0"/&gt;&lt;w:rsid w:val="00956AAC"/&gt;&lt;w:rsid w:val="009605E2"/&gt;&lt;w:rsid w:val="00986972"/&gt;&lt;w:rsid w:val="00987FCF"/&gt;&lt;w:rsid w:val="009A3EE2"/&gt;&lt;w:rsid w:val="009A4CE0"/&gt;&lt;w:rsid w:val="009A5053"/&gt;&lt;w:rsid w:val="009A59CC"/&gt;&lt;w:rsid w:val="009B4973"/&gt;&lt;w:rsid w:val="009B50F8"/&gt;&lt;w:rsid w:val="009B78FB"/&gt;&lt;w:rsid w:val="009C1C41"/&gt;&lt;w:rsid w:val="009E146D"/&gt;&lt;w:rsid w:val="009E3A25"/&gt;&lt;w:rsid w:val="009E6EA7"/&gt;&lt;w:rsid w:val="00A22B98"/&gt;&lt;w:rsid w:val="00A262F4"/&gt;&lt;w:rsid w:val="00A27B41"/&gt;&lt;w:rsid w:val="00A3160A"/&gt;&lt;w:rsid w:val="00A602C6"/&gt;&lt;w:rsid w:val="00A64FC5"/&gt;&lt;w:rsid w:val="00A748A4"/&gt;&lt;w:rsid w:val="00A762BD"/&gt;&lt;w:rsid w:val="00A82355"/&gt;&lt;w:rsid w:val="00A84E78"/&gt;&lt;w:rsid w:val="00AA3598"/&gt;&lt;w:rsid w:val="00AB5573"/&gt;&lt;w:rsid w:val="00AC2FFF"/&gt;&lt;w:rsid w:val="00AC5173"/&gt;&lt;w:rsid w:val="00AE1643"/&gt;&lt;w:rsid w:val="00AE4EE6"/&gt;&lt;w:rsid w:val="00AF2F75"/&gt;&lt;w:rsid w:val="00B15FCD"/&gt;&lt;w:rsid w:val="00B33E94"/&gt;&lt;w:rsid w:val="00B50BBE"/&gt;&lt;w:rsid w:val="00B5219D"/&gt;&lt;w:rsid w:val="00B6499F"/&gt;&lt;w:rsid w:val="00B751B1"/&gt;&lt;w:rsid w:val="00B75A0F"/&gt;&lt;w:rsid w:val="00BA7972"/&gt;&lt;w:rsid w:val="00BB0F5C"/&gt;&lt;w:rsid w:val="00BB1F3F"/&gt;&lt;w:rsid w:val="00BD6416"/&gt;&lt;w:rsid w:val="00BF1F9C"/&gt;&lt;w:rsid w:val="00C04346"/&gt;&lt;w:rsid w:val="00C15FC8"/&gt;&lt;w:rsid w:val="00C1670E"/&gt;&lt;w:rsid w:val="00C334B5"/&gt;&lt;w:rsid w:val="00C34445"/&gt;&lt;w:rsid w:val="00C3561C"/&gt;&lt;w:rsid w:val="00C41F84"/&gt;&lt;w:rsid w:val="00C45625"/&gt;&lt;w:rsid w:val="00C56277"/&gt;&lt;w:rsid w:val="00C60602"/&gt;&lt;w:rsid w:val="00C70F28"/&gt;&lt;w:rsid w:val="00C832D7"/&gt;&lt;w:rsid w:val="00C8640B"/&gt;&lt;w:rsid w:val="00CC7305"/&gt;&lt;w:rsid w:val="00CD1055"/&gt;&lt;w:rsid w:val="00CD3BA2"/&gt;&lt;w:rsid w:val="00CE22E5"/&gt;&lt;w:rsid w:val="00CF5195"/&gt;&lt;w:rsid w:val="00CF6971"/&gt;&lt;w:rsid w:val="00D01B6F"/&gt;&lt;w:rsid w:val="00D233EF"/&gt;&lt;w:rsid w:val="00D36CAD"/&gt;&lt;w:rsid w:val="00D40453"/&gt;&lt;w:rsid w:val="00D415E3"/&gt;&lt;w:rsid w:val="00D62995"/&gt;&lt;w:rsid w:val="00D7383B"/&gt;&lt;w:rsid w:val="00D747E4"/&gt;&lt;w:rsid w:val="00D83B4C"/&gt;&lt;w:rsid w:val="00D85108"/&gt;&lt;w:rsid w:val="00D857C1"/&gt;&lt;w:rsid w:val="00D90D67"/&gt;&lt;w:rsid w:val="00DB6602"/&gt;&lt;w:rsid w:val="00DC05C8"/&gt;&lt;w:rsid w:val="00DC28EA"/&gt;&lt;w:rsid w:val="00DC44E7"/&gt;&lt;w:rsid w:val="00DC6400"/&gt;&lt;w:rsid w:val="00DE7378"/&gt;&lt;w:rsid w:val="00DF3589"/&gt;&lt;w:rsid w:val="00E158D8"/&gt;&lt;w:rsid w:val="00E2648D"/&gt;&lt;w:rsid w:val="00E34B7A"/&gt;&lt;w:rsid w:val="00E3505C"/&gt;&lt;w:rsid w:val="00E51FFA"/&gt;&lt;w:rsid w:val="00E5422B"/&gt;&lt;w:rsid w:val="00E577B7"/&gt;&lt;w:rsid w:val="00E73D3D"/&gt;&lt;w:rsid w:val="00E84228"/&gt;&lt;w:rsid w:val="00E86076"/&gt;&lt;w:rsid w:val="00E92B7B"/&gt;&lt;w:rsid w:val="00EA7C28"/&gt;&lt;w:rsid w:val="00EB74ED"/&gt;&lt;w:rsid w:val="00EC62E1"/&gt;&lt;w:rsid w:val="00ED6929"/&gt;&lt;w:rsid w:val="00EF0306"/&gt;&lt;w:rsid w:val="00F04A09"/&gt;&lt;w:rsid w:val="00F22AE8"/&gt;&lt;w:rsid w:val="00F26FB7"/&gt;&lt;w:rsid w:val="00F37D37"/&gt;&lt;w:rsid w:val="00F43E39"/&gt;&lt;w:rsid w:val="00F52B0F"/&gt;&lt;w:rsid w:val="00F57AF9"/&gt;&lt;w:rsid w:val="00F731D7"/&gt;&lt;w:rsid w:val="00F8321C"/&gt;&lt;w:rsid w:val="00F86D69"/&gt;&lt;w:rsid w:val="00F9034F"/&gt;&lt;w:rsid w:val="00F93DB0"/&gt;&lt;w:rsid w:val="00F977BD"/&gt;&lt;w:rsid w:val="00FB1B55"/&gt;&lt;w:rsid w:val="00FD0646"/&gt;&lt;w:rsid w:val="00FE22D3"/&gt;&lt;w:rsid w:val="00FF287E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t-EE" w:bidi="ar-SA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&gt;&lt;o:colormru v:ext="edit" colors="fuchsia"/&gt;&lt;/o:shapedefaults&gt;&lt;o:shapelayout v:ext="edit"&gt;&lt;o:idmap v:ext="edit" data="1"/&gt;&lt;/o:shapelayout&gt;&lt;/w:shapeDefaults&gt;&lt;w:decimalSymbol w:val="."/&gt;&lt;w:listSeparator w:val=","/&gt;&lt;w14:docId w14:val="0AFCDF14"/&gt;&lt;w15:docId w15:val="{359D4092-85BD-4E3D-9FD9-31925EA11AC9}"/&gt;&lt;/w:setting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abstractNum w:abstractNumId="0" w15:restartNumberingAfterBreak="0"&gt;&lt;w:nsid w:val="037D065B"/&gt;&lt;w:multiLevelType w:val="multilevel"/&gt;&lt;w:tmpl w:val="E75C4ABA"/&gt;&lt;w:lvl w:ilvl="0"&gt;&lt;w:start w:val="6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/w:rPr&gt;&lt;/w:lvl&gt;&lt;w:lvl w:ilvl="2"&gt;&lt;w:start w:val="1"/&gt;&lt;w:nu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" w15:restartNumberingAfterBreak="0"&gt;&lt;w:nsid w:val="0CE435A4"/&gt;&lt;w:multiLevelType w:val="multilevel"/&gt;&lt;w:tmpl w:val="327E5948"/&gt;&lt;w:lvl w:ilvl="0"&gt;&lt;w:start w:val="2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/w:rPr&gt;&lt;/w:lvl&gt;&lt;/w:abstractNum&gt;&lt;w:abstractNum w:abstractNumId="2" w15:restartNumberingAfterBreak="0"&gt;&lt;w:nsid w:val="0E40508C"/&gt;&lt;w:multiLevelType w:val="multilevel"/&gt;&lt;w:tmpl w:val="517420A0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420"/&gt;&lt;/w:tabs&gt;&lt;w:ind w:left="420" w:hanging="42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3" w15:restartNumberingAfterBreak="0"&gt;&lt;w:nsid w:val="17A559E0"/&gt;&lt;w:multiLevelType w:val="multilevel"/&gt;&lt;w:tmpl w:val="06F09E7A"/&gt;&lt;w:lvl w:ilvl="0"&gt;&lt;w:start w:val="7"/&gt;&lt;w:numFmt w:val="decimal"/&gt;&lt;w:lvlText w:val="%1."/&gt;&lt;w:lvlJc w:val="left"/&gt;&lt;w:pPr&gt;&lt;w:tabs&gt;&lt;w:tab w:val="num" w:pos="390"/&gt;&lt;/w:tabs&gt;&lt;w:ind w:left="390" w:hanging="39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390"/&gt;&lt;/w:tabs&gt;&lt;w:ind w:left="390" w:hanging="39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1440"/&gt;&lt;/w:tabs&gt;&lt;w:ind w:left="1440" w:hanging="1440"/&gt;&lt;/w:pPr&gt;&lt;w:rPr&gt;&lt;w:rFonts w:hint="default"/&gt;&lt;w:b/&gt;&lt;/w:rPr&gt;&lt;/w:lvl&gt;&lt;/w:abstractNum&gt;&lt;w:abstractNum w:abstractNumId="4" w15:restartNumberingAfterBreak="0"&gt;&lt;w:nsid w:val="198E1BD7"/&gt;&lt;w:multiLevelType w:val="singleLevel"/&gt;&lt;w:tmpl w:val="7D6E4F1A"/&gt;&lt;w:lvl w:ilvl="0"&gt;&lt;w:start w:val="3"/&gt;&lt;w:numFmt w:val="lowerLetter"/&gt;&lt;w:lvlText w:val="%1)"/&gt;&lt;w:lvlJc w:val="left"/&gt;&lt;w:pPr&gt;&lt;w:tabs&gt;&lt;w:tab w:val="num" w:pos="360"/&gt;&lt;/w:tabs&gt;&lt;w:ind w:left="360" w:hanging="360"/&gt;&lt;/w:pPr&gt;&lt;w:rPr&gt;&lt;w:rFonts w:hint="default"/&gt;&lt;w:u w:val="single"/&gt;&lt;/w:rPr&gt;&lt;/w:lvl&gt;&lt;/w:abstractNum&gt;&lt;w:abstractNum w:abstractNumId="5" w15:restartNumberingAfterBreak="0"&gt;&lt;w:nsid w:val="199B74BD"/&gt;&lt;w:multiLevelType w:val="multilevel"/&gt;&lt;w:tmpl w:val="88D2588A"/&gt;&lt;w:lvl w:ilvl="0"&gt;&lt;w:start w:val="6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6" w15:restartNumberingAfterBreak="0"&gt;&lt;w:nsid w:val="1C3D07F1"/&gt;&lt;w:multiLevelType w:val="multilevel"/&gt;&lt;w:tmpl w:val="95B4ADC8"/&gt;&lt;w:lvl w:ilvl="0"&gt;&lt;w:start w:val="6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w:b/&gt;&lt;/w:rPr&gt;&lt;/w:lvl&gt;&lt;/w:abstractNum&gt;&lt;w:abstractNum w:abstractNumId="7" w15:restartNumberingAfterBreak="0"&gt;&lt;w:nsid w:val="2DDD3E0C"/&gt;&lt;w:multiLevelType w:val="multilevel"/&gt;&lt;w:tmpl w:val="1408D836"/&gt;&lt;w:lvl w:ilvl="0"&gt;&lt;w:start w:val="5"/&gt;&lt;w:numFmt w:val="decimal"/&gt;&lt;w:lvlText w:val="%1."/&gt;&lt;w:lvlJc w:val="left"/&gt;&lt;w:pPr&gt;&lt;w:tabs&gt;&lt;w:tab w:val="num" w:pos="465"/&gt;&lt;/w:tabs&gt;&lt;w:ind w:left="465" w:hanging="465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465"/&gt;&lt;/w:tabs&gt;&lt;w:ind w:left="465" w:hanging="465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w:b/&gt;&lt;/w:rPr&gt;&lt;/w:lvl&gt;&lt;/w:abstractNum&gt;&lt;w:abstractNum w:abstractNumId="8" w15:restartNumberingAfterBreak="0"&gt;&lt;w:nsid w:val="352D3BCA"/&gt;&lt;w:multiLevelType w:val="multilevel"/&gt;&lt;w:tmpl w:val="C822434A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isLgl/&gt;&lt;w:lvlText w:val="%1.%2."/&gt;&lt;w:lvlJc w:val="left"/&gt;&lt;w:pPr&gt;&lt;w:tabs&gt;&lt;w:tab w:val="num" w:pos="720"/&gt;&lt;/w:tabs&gt;&lt;w:ind w:left="720" w:hanging="720"/&gt;&lt;/w:pPr&gt;&lt;w:rPr&gt;&lt;w:rFonts w:hint="default"/&gt;&lt;/w:rPr&gt;&lt;/w:lvl&gt;&lt;w:lvl w:ilvl="2"&gt;&lt;w:start w:val="1"/&gt;&lt;w:numFmt w:val="decimal"/&gt;&lt;w:isLgl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isLgl/&gt;&lt;w:lvlText w:val="%1.%2.%3.%4."/&gt;&lt;w:lvlJc w:val="left"/&gt;&lt;w:pPr&gt;&lt;w:tabs&gt;&lt;w:tab w:val=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pos="1080"/&gt;&lt;/w:tabs&gt;&lt;w:ind w:left="1080" w:hanging="1080"/&gt;&lt;/w:pPr&gt;&lt;w:rPr&gt;&lt;w:rFonts w:hint="default"/&gt;&lt;/w:rPr&gt;&lt;/w:lvl&gt;&lt;w:lvl w:ilvl="4"&gt;&lt;w:start w:val="1"/&gt;&lt;w:numFmt w:val="decimal"/&gt;&lt;w:isLgl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isLgl/&gt;&lt;w:lvlText w:val="%1.%2.%3.%4.%5.%6."/&gt;&lt;w:lvlJc w:val="left"/&gt;&lt;w:pPr&gt;&lt;w:tabs&gt;&lt;w:tab w:val="num" w:pos="1440"/&gt;&lt;/w:tabs&gt;&lt;w:ind w:left="1440" w:hanging="1440"/&gt;&lt;/w:pPr&gt;&lt;w:rPr&gt;&lt;w:rFonts w:hint="default"/&gt;&lt;/w:rPr&gt;&lt;/w:lvl&gt;&lt;w:lvl w:ilvl="6"&gt;&lt;w:start w:val="1"/&gt;&lt;w:numFmt w:val="decimal"/&gt;&lt;w:isLgl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isLgl/&gt;&lt;w:lvlText w:val="%1.%2.%3.%4.%5.%6.%7.%8."/&gt;&lt;w:lvlJc w:val="left"/&gt;&lt;w:pPr&gt;&lt;w:tabs&gt;&lt;w:tab w:val="num" w:pos="1800"/&gt;&lt;/w:tabs&gt;&lt;w:ind w:left="1800" w:hanging="1800"/&gt;&lt;/w:pPr&gt;&lt;w:rPr&gt;&lt;w:rFonts w:hint="default"/&gt;&lt;/w:rPr&gt;&lt;/w:lvl&gt;&lt;w:lvl w:ilvl="8"&gt;&lt;w:start w:val="1"/&gt;&lt;w:numFmt w:val="decimal"/&gt;&lt;w:isLgl/&gt;&lt;w:lvlText w:val="%1.%2.%3.%4.%5.%6.%7.%8.%9."/&gt;&lt;w:lvlJc w:val="left"/&gt;&lt;w:pPr&gt;&lt;w:tabs&gt;&lt;w:tab w:val="num" w:pos="1800"/&gt;&lt;/w:tabs&gt;&lt;w:ind w:left="1800" w:hanging="1800"/&gt;&lt;/w:pPr&gt;&lt;w:rPr&gt;&lt;w:rFonts w:hint="default"/&gt;&lt;/w:rPr&gt;&lt;/w:lvl&gt;&lt;/w:abstractNum&gt;&lt;w:abstractNum w:abstractNumId="9" w15:restartNumberingAfterBreak="0"&gt;&lt;w:nsid w:val="37545D0A"/&gt;&lt;w:multiLevelType w:val="multilevel"/&gt;&lt;w:tmpl w:val="0C7098C8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isLgl/&gt;&lt;w:lvlText w:val="%1.%2."/&gt;&lt;w:lvlJc w:val="left"/&gt;&lt;w:pPr&gt;&lt;w:tabs&gt;&lt;w:tab w:val="num" w:pos="420"/&gt;&lt;/w:tabs&gt;&lt;w:ind w:left="420" w:hanging="420"/&gt;&lt;/w:pPr&gt;&lt;w:rPr&gt;&lt;w:rFonts w:hint="default"/&gt;&lt;/w:rPr&gt;&lt;/w:lvl&gt;&lt;w:lvl w:ilvl="2"&gt;&lt;w:start w:val="1"/&gt;&lt;w:numFmt w:val="decimal"/&gt;&lt;w:isLgl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isLgl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isLgl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isLgl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isLgl/&gt;&lt;w:lvlText w:val="%1.%2.%3.%4.%5.%6.%7."/&gt;&lt;w:lvlJc w:val="left"/&gt;&lt;w:pPr&gt;&lt;w:tabs&gt;&lt;w:tab w:val="num" w:pos="1080"/&gt;&lt;/w:tabs&gt;&lt;w:ind w:left="1080" w:hanging="1080"/&gt;&lt;/w:pPr&gt;&lt;w:rPr&gt;&lt;w:rFonts w:hint="default"/&gt;&lt;/w:rPr&gt;&lt;/w:lvl&gt;&lt;w:lvl w:ilvl="7"&gt;&lt;w:start w:val="1"/&gt;&lt;w:numFmt w:val="decimal"/&gt;&lt;w:isLgl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isLgl/&gt;&lt;w:lvlText w:val="%1.%2.%3.%4.%5.%6.%7.%8.%9."/&gt;&lt;w:lvlJc w:val="left"/&gt;&lt;w:pPr&gt;&lt;w:tabs&gt;&lt;w:tab w:val="num" w:pos="1440"/&gt;&lt;/w:tabs&gt;&lt;w:ind w:left="1440" w:hanging="1440"/&gt;&lt;/w:pPr&gt;&lt;w:rPr&gt;&lt;w:rFonts w:hint="default"/&gt;&lt;/w:rPr&gt;&lt;/w:lvl&gt;&lt;/w:abstractNum&gt;&lt;w:abstractNum w:abstractNumId="10" w15:restartNumberingAfterBreak="0"&gt;&lt;w:nsid w:val="38E325AC"/&gt;&lt;w:multiLevelType w:val="multilevel"/&gt;&lt;w:tmpl w:val="E8EC56A4"/&gt;&lt;w:lvl w:ilvl="0"&gt;&lt;w:start w:val="7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8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/w:rPr&gt;&lt;/w:lvl&gt;&lt;/w:abstractNum&gt;&lt;w:abstractNum w:abstractNumId="11" w15:restartNumberingAfterBreak="0"&gt;&lt;w:nsid w:val="4C046AFC"/&gt;&lt;w:multiLevelType w:val="hybridMultilevel"/&gt;&lt;w:tmpl w:val="06509C04"/&gt;&lt;w:lvl w:ilvl="0" w:tplc="E9FE6E00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5524D628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4D901BF6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1CE84290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F6F6C2D4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E5B871FE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849CD66E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B80C407A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AF0E9BA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2" w15:restartNumberingAfterBreak="0"&gt;&lt;w:nsid w:val="570E733E"/&gt;&lt;w:multiLevelType w:val="multilevel"/&gt;&lt;w:tmpl w:val="BF3E489E"/&gt;&lt;w:lvl w:ilvl="0"&gt;&lt;w:start w:val="8"/&gt;&lt;w:numFmt w:val="decimal"/&gt;&lt;w:lvlText w:val="%1."/&gt;&lt;w:lvlJc w:val="left"/&gt;&lt;w:pPr&gt;&lt;w:tabs&gt;&lt;w:tab w:val="num" w:pos="360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360" w:hanging="36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13" w15:restartNumberingAfterBreak="0"&gt;&lt;w:nsid w:val="5B2A1356"/&gt;&lt;w:multiLevelType w:val="multilevel"/&gt;&lt;w:tmpl w:val="F98C3260"/&gt;&lt;w:lvl w:ilvl="0"&gt;&lt;w:start w:val="4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 w:val="num" w:pos="720"/&gt;&lt;/w:tabs&gt;&lt;w:ind w:left="720" w:hanging="36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1440"/&gt;&lt;/w:tabs&gt;&lt;w:ind w:left="144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1800"/&gt;&lt;/w:tabs&gt;&lt;w:ind w:left="180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2520"/&gt;&lt;/w:tabs&gt;&lt;w:ind w:left="252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2880"/&gt;&lt;/w:tabs&gt;&lt;w:ind w:left="28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3600"/&gt;&lt;/w:tabs&gt;&lt;w:ind w:left="360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3960"/&gt;&lt;/w:tabs&gt;&lt;w:ind w:left="396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4680"/&gt;&lt;/w:tabs&gt;&lt;w:ind w:left="4680" w:hanging="1800"/&gt;&lt;/w:pPr&gt;&lt;w:rPr&gt;&lt;w:rFonts w:hint="default"/&gt;&lt;/w:rPr&gt;&lt;/w:lvl&gt;&lt;/w:abstractNum&gt;&lt;w:abstractNum w:abstractNumId="14" w15:restartNumberingAfterBreak="0"&gt;&lt;w:nsid w:val="625F2E6F"/&gt;&lt;w:multiLevelType w:val="multilevel"/&gt;&lt;w:tmpl w:val="2F4E341A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b/&gt;&lt;w:i w:val="0"/&gt;&lt;/w:rPr&gt;&lt;/w:lvl&gt;&lt;w:lvl w:ilvl="1"&gt;&lt;w:start w:val="1"/&gt;&lt;w:numFmt w:val="decimal"/&gt;&lt;w:isLgl/&gt;&lt;w:lvlText w:val="%1.%2."/&gt;&lt;w:lvlJc w:val="left"/&gt;&lt;w:pPr&gt;&lt;w:tabs&gt;&lt;w:tab w:val="num" w:pos="720"/&gt;&lt;/w:tabs&gt;&lt;w:ind w:left="720" w:hanging="720"/&gt;&lt;/w:pPr&gt;&lt;w:rPr&gt;&lt;w:rFonts w:ascii="Times New Roman" w:hAnsi="Times New Roman" w:hint="default"/&gt;&lt;w:b/&gt;&lt;w:i w:val="0"/&gt;&lt;/w:rPr&gt;&lt;/w:lvl&gt;&lt;w:lvl w:ilvl="2"&gt;&lt;w:start w:val="1"/&gt;&lt;w:numFmt w:val="decimal"/&gt;&lt;w:isLgl/&gt;&lt;w:lvlText w:val="%1.%2.%3."/&gt;&lt;w:lvlJc w:val="left"/&gt;&lt;w:pPr&gt;&lt;w:tabs&gt;&lt;w:tab w:val="num" w:pos="720"/&gt;&lt;/w:tabs&gt;&lt;w:ind w:left="720" w:hanging="720"/&gt;&lt;/w:pPr&gt;&lt;w:rPr&gt;&lt;w:b/&gt;&lt;w:i w:val="0"/&gt;&lt;/w:rPr&gt;&lt;/w:lvl&gt;&lt;w:lvl w:ilvl="3"&gt;&lt;w:start w:val="1"/&gt;&lt;w:numFmt w:val="decimal"/&gt;&lt;w:isLgl/&gt;&lt;w:lvlText w:val="%1.%2.%3.%4."/&gt;&lt;w:lvlJc w:val="left"/&gt;&lt;w:pPr&gt;&lt;w:tabs&gt;&lt;w:tab w:val="num" w:pos="1080"/&gt;&lt;/w:tabs&gt;&lt;w:ind w:left="1080" w:hanging="1080"/&gt;&lt;/w:pPr&gt;&lt;w:rPr&gt;&lt;w:rFonts w:hint="default"/&gt;&lt;/w:rPr&gt;&lt;/w:lvl&gt;&lt;w:lvl w:ilvl="4"&gt;&lt;w:start w:val="1"/&gt;&lt;w:numFmt w:val="decimal"/&gt;&lt;w:isLgl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isLgl/&gt;&lt;w:lvlText w:val="%1.%2.%3.%4.%5.%6."/&gt;&lt;w:lvlJc w:val="left"/&gt;&lt;w:pPr&gt;&lt;w:tabs&gt;&lt;w:tab w:val="num" w:pos="1440"/&gt;&lt;/w:tabs&gt;&lt;w:ind w:left="1440" w:hanging="1440"/&gt;&lt;/w:pPr&gt;&lt;w:rPr&gt;&lt;w:rFonts w:hint="default"/&gt;&lt;/w:rPr&gt;&lt;/w:lvl&gt;&lt;w:lvl w:ilvl="6"&gt;&lt;w:start w:val="1"/&gt;&lt;w:numFmt w:val="decimal"/&gt;&lt;w:isLgl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isLgl/&gt;&lt;w:lvlText w:val="%1.%2.%3.%4.%5.%6.%7.%8."/&gt;&lt;w:lvlJc w:val="left"/&gt;&lt;w:pPr&gt;&lt;w:tabs&gt;&lt;w:tab w:val="num" w:pos="1800"/&gt;&lt;/w:tabs&gt;&lt;w:ind w:left="1800" w:hanging="1800"/&gt;&lt;/w:pPr&gt;&lt;w:rPr&gt;&lt;w:rFonts w:hint="default"/&gt;&lt;/w:rPr&gt;&lt;/w:lvl&gt;&lt;w:lvl w:ilvl="8"&gt;&lt;w:start w:val="1"/&gt;&lt;w:numFmt w:val="decimal"/&gt;&lt;w:isLgl/&gt;&lt;w:lvlText w:val="%1.%2.%3.%4.%5.%6.%7.%8.%9."/&gt;&lt;w:lvlJc w:val="left"/&gt;&lt;w:pPr&gt;&lt;w:tabs&gt;&lt;w:tab w:val="num" w:pos="1800"/&gt;&lt;/w:tabs&gt;&lt;w:ind w:left="1800" w:hanging="1800"/&gt;&lt;/w:pPr&gt;&lt;w:rPr&gt;&lt;w:rFonts w:hint="default"/&gt;&lt;/w:rPr&gt;&lt;/w:lvl&gt;&lt;/w:abstractNum&gt;&lt;w:abstractNum w:abstractNumId="15" w15:restartNumberingAfterBreak="0"&gt;&lt;w:nsid w:val="648E5C96"/&gt;&lt;w:multiLevelType w:val="multilevel"/&gt;&lt;w:tmpl w:val="A8320F2E"/&gt;&lt;w:lvl w:ilvl="0"&gt;&lt;w:start w:val="4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16" w15:restartNumberingAfterBreak="0"&gt;&lt;w:nsid w:val="656D5E88"/&gt;&lt;w:multiLevelType w:val="multilevel"/&gt;&lt;w:tmpl w:val="283E5B22"/&gt;&lt;w:lvl w:ilvl="0"&gt;&lt;w:start w:val="5"/&gt;&lt;w:numFmt w:val="decimal"/&gt;&lt;w:lvlText w:val="%1."/&gt;&lt;w:lvlJc w:val="left"/&gt;&lt;w:pPr&gt;&lt;w:tabs&gt;&lt;w:tab w:val="num" w:pos="480"/&gt;&lt;/w:tabs&gt;&lt;w:ind w:left="480" w:hanging="480"/&gt;&lt;/w:pPr&gt;&lt;w:rPr&gt;&lt;w:rFonts w:ascii="Times New Roman" w:hAnsi="Times New Roman" w:hint="default"/&gt;&lt;w:b/&gt;&lt;/w:rPr&gt;&lt;/w:lvl&gt;&lt;w:lvl w:ilvl="1"&gt;&lt;w:start w:val="1"/&gt;&lt;w:numFmt w:val="decimal"/&gt;&lt;w:lvlText w:val="%1.%2."/&gt;&lt;w:lvlJc w:val="left"/&gt;&lt;w:pPr&gt;&lt;w:tabs&gt;&lt;w:tab w:val="num" w:pos="480"/&gt;&lt;/w:tabs&gt;&lt;w:ind w:left="480" w:hanging="480"/&gt;&lt;/w:pPr&gt;&lt;w:rPr&gt;&lt;w:rFonts w:ascii="Times New Roman" w:hAnsi="Times New Roman"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ascii="Times New Roman" w:hAnsi="Times New Roman"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ascii="Times New Roman" w:hAnsi="Times New Roman"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ascii="Times New Roman" w:hAnsi="Times New Roman"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ascii="Times New Roman" w:hAnsi="Times New Roman"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ascii="Times New Roman" w:hAnsi="Times New Roman"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ascii="Times New Roman" w:hAnsi="Times New Roman"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ascii="Times New Roman" w:hAnsi="Times New Roman" w:hint="default"/&gt;&lt;w:b/&gt;&lt;/w:rPr&gt;&lt;/w:lvl&gt;&lt;/w:abstractNum&gt;&lt;w:abstractNum w:abstractNumId="17" w15:restartNumberingAfterBreak="0"&gt;&lt;w:nsid w:val="663C5D8B"/&gt;&lt;w:multiLevelType w:val="multilevel"/&gt;&lt;w:tmpl w:val="D3866F60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18" w15:restartNumberingAfterBreak="0"&gt;&lt;w:nsid w:val="666C085D"/&gt;&lt;w:multiLevelType w:val="multilevel"/&gt;&lt;w:tmpl w:val="2562748E"/&gt;&lt;w:lvl w:ilvl="0"&gt;&lt;w:start w:val="1"/&gt;&lt;w:numFmt w:val="decimal"/&gt;&lt;w:lvlText w:val="%1."/&gt;&lt;w:lvlJc w:val="left"/&gt;&lt;w:pPr&gt;&lt;w:tabs&gt;&lt;w:tab w:val="num" w:pos="420"/&gt;&lt;/w:tabs&gt;&lt;w:ind w:left="420" w:hanging="42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420"/&gt;&lt;/w:tabs&gt;&lt;w:ind w:left="420" w:hanging="42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19" w15:restartNumberingAfterBreak="0"&gt;&lt;w:nsid w:val="6A0B755E"/&gt;&lt;w:multiLevelType w:val="multilevel"/&gt;&lt;w:tmpl w:val="EF88D104"/&gt;&lt;w:lvl w:ilvl="0"&gt;&lt;w:start w:val="2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decimal"/&gt;&lt;w:lvlText w:val="%1.%2."/&gt;&lt;w:lvlJc w:val="left"/&gt;&lt;w:pPr&gt;&lt;w:tabs&gt;&lt;w: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um" w:pos="360"/&gt;&lt;/w:tabs&gt;&lt;w:ind w:left="360" w:hanging="36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/w:rPr&gt;&lt;/w:lvl&gt;&lt;/w:abstractNum&gt;&lt;w:abstractNum w:abstractNumId="20" w15:restartNumberingAfterBreak="0"&gt;&lt;w:nsid w:val="6AC024EB"/&gt;&lt;w:multiLevelType w:val="multilevel"/&gt;&lt;w:tmpl w:val="256AB3B2"/&gt;&lt;w:lvl w:ilvl="0"&gt;&lt;w:start w:val="2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440"/&gt;&lt;/w:tabs&gt;&lt;w:ind w:left="1440" w:hanging="1440"/&gt;&lt;/w:pPr&gt;&lt;w:rPr&gt;&lt;w:rFonts w:hint="default"/&gt;&lt;w:b/&gt;&lt;/w:rPr&gt;&lt;/w:lvl&gt;&lt;/w:abstractNum&gt;&lt;w:abstractNum w:abstractNumId="21" w15:restartNumberingAfterBreak="0"&gt;&lt;w:nsid w:val="6DF2233A"/&gt;&lt;w:multiLevelType w:val="multilevel"/&gt;&lt;w:tmpl w:val="2562748E"/&gt;&lt;w:lvl w:ilvl="0"&gt;&lt;w:start w:val="1"/&gt;&lt;w:numFmt w:val="decimal"/&gt;&lt;w:lvlText w:val="%1."/&gt;&lt;w:lvlJc w:val="left"/&gt;&lt;w:pPr&gt;&lt;w:tabs&gt;&lt;w:tab w:val="num" w:pos="420"/&gt;&lt;/w:tabs&gt;&lt;w:ind w:left="420" w:hanging="42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420"/&gt;&lt;/w:tabs&gt;&lt;w:ind w:left="420" w:hanging="42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22" w15:restartNumberingAfterBreak="0"&gt;&lt;w:nsid w:val="710C2B82"/&gt;&lt;w:multiLevelType w:val="singleLevel"/&gt;&lt;w:tmpl w:val="BAA0FD8A"/&gt;&lt;w:lvl w:ilvl="0"&gt;&lt;w:start w:val="8"/&gt;&lt;w:numFmt w:val="decimal"/&gt;&lt;w:lvlText w:val="%1"/&gt;&lt;w:lvlJc w:val="left"/&gt;&lt;w:pPr&gt;&lt;w:tabs&gt;&lt;w:tab w:val="num" w:pos="360"/&gt;&lt;/w:tabs&gt;&lt;w:ind w:left="360" w:hanging="360"/&gt;&lt;/w:pPr&gt;&lt;w:rPr&gt;&lt;w:rFonts w:hint="default"/&gt;&lt;/w:rPr&gt;&lt;/w:lvl&gt;&lt;/w:abstractNum&gt;&lt;w:abstractNum w:abstractNumId="23" w15:restartNumberingAfterBreak="0"&gt;&lt;w:nsid w:val="712C709D"/&gt;&lt;w:multiLevelType w:val="multilevel"/&gt;&lt;w:tmpl w:val="A9408C2E"/&gt;&lt;w:lvl w:ilvl="0"&gt;&lt;w:start w:val="1"/&gt;&lt;w:numFmt w:val="decimal"/&gt;&lt;w:lvlText w:val="%1."/&gt;&lt;w:lvlJc w:val="left"/&gt;&lt;w:pPr&gt;&lt;w:tabs&gt;&lt;w:tab w:val="num" w:pos="510"/&gt;&lt;/w:tabs&gt;&lt;w:ind w:left="510" w:hanging="510"/&gt;&lt;/w:pPr&gt;&lt;w:rPr&gt;&lt;w:rFonts w:hint="default"/&gt;&lt;/w:rPr&gt;&lt;/w:lvl&gt;&lt;w:lvl w:ilvl="1"&gt;&lt;w:start w:val="1"/&gt;&lt;w:numFmt w:val="decimal"/&gt;&lt;w:isLgl/&gt;&lt;w:lvlText w:val="%1.%2."/&gt;&lt;w:lvlJc w:val="left"/&gt;&lt;w:pPr&gt;&lt;w:tabs&gt;&lt;w:tab w:val="num" w:pos="360"/&gt;&lt;/w:tabs&gt;&lt;w:ind w:left="360" w:hanging="360"/&gt;&lt;/w:pPr&gt;&lt;w:rPr&gt;&lt;w:rFonts w:hint="default"/&gt;&lt;w:b/&gt;&lt;/w:rPr&gt;&lt;/w:lvl&gt;&lt;w:lvl w:ilvl="2"&gt;&lt;w:start w:val="1"/&gt;&lt;w:numFmt w:val="decimal"/&gt;&lt;w:isLgl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isLgl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isLgl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isLgl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decimal"/&gt;&lt;w:isLgl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isLgl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isLgl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abstractNum w:abstractNumId="24" w15:restartNumberingAfterBreak="0"&gt;&lt;w:nsid w:val="76630861"/&gt;&lt;w:multiLevelType w:val="multilevel"/&gt;&lt;w:tmpl w:val="6A2C89B8"/&gt;&lt;w:lvl w:ilvl="0"&gt;&lt;w:start w:val="8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4"/&gt;&lt;w:numFmt w:val="decimal"/&gt;&lt;w:lvlText w:val="%1.%2."/&gt;&lt;w:lvlJc w:val="left"/&gt;&lt;w:pPr&gt;&lt;w:tabs&gt;&lt;w:tab w:val="num" w:pos="360"/&gt;&lt;/w:tabs&gt;&lt;w:ind w:left="360" w:hanging="360"/&gt;&lt;/w:pPr&gt;&lt;w:rPr&gt;&lt;w:rFonts w:hint="default"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/w:rPr&gt;&lt;/w:lvl&gt;&lt;/w:abstractNum&gt;&lt;w:abstractNum w:abstractNumId="25" w15:restartNumberingAfterBreak="0"&gt;&lt;w:nsid w:val="7E2F1F63"/&gt;&lt;w:multiLevelType w:val="multilevel"/&gt;&lt;w:tmpl w:val="2562748E"/&gt;&lt;w:lvl w:ilvl="0"&gt;&lt;w:start w:val="1"/&gt;&lt;w:numFmt w:val="decimal"/&gt;&lt;w:lvlText w:val="%1."/&gt;&lt;w:lvlJc w:val="left"/&gt;&lt;w:pPr&gt;&lt;w:tabs&gt;&lt;w:tab w:val="num" w:pos="420"/&gt;&lt;/w:tabs&gt;&lt;w:ind w:left="420" w:hanging="420"/&gt;&lt;/w:pPr&gt;&lt;w:rPr&gt;&lt;w:rFonts w:hint="default"/&gt;&lt;w:b/&gt;&lt;/w:rPr&gt;&lt;/w:lvl&gt;&lt;w:lvl w:ilvl="1"&gt;&lt;w:start w:val="1"/&gt;&lt;w:numFmt w:val="decimal"/&gt;&lt;w:lvlText w:val="%1.%2."/&gt;&lt;w:lvlJc w:val="left"/&gt;&lt;w:pPr&gt;&lt;w:tabs&gt;&lt;w:tab w:val="num" w:pos="420"/&gt;&lt;/w:tabs&gt;&lt;w:ind w:left="420" w:hanging="420"/&gt;&lt;/w:pPr&gt;&lt;w:rPr&gt;&lt;w:rFonts w:hint="default"/&gt;&lt;w:b/&gt;&lt;/w:rPr&gt;&lt;/w:lvl&gt;&lt;w:lvl w:ilvl="2"&gt;&lt;w:start w:val="1"/&gt;&lt;w:numFmt w:val="decimal"/&gt;&lt;w:lvlText w:val="%1.%2.%3."/&gt;&lt;w:lvlJc w:val="left"/&gt;&lt;w:pPr&gt;&lt;w:tabs&gt;&lt;w:tab w:val="num" w:pos="720"/&gt;&lt;/w:tabs&gt;&lt;w:ind w:left="720" w:hanging="720"/&gt;&lt;/w:pPr&gt;&lt;w:rPr&gt;&lt;w:rFonts w:hint="default"/&gt;&lt;w:b/&gt;&lt;/w:rPr&gt;&lt;/w:lvl&gt;&lt;w:lvl w:ilvl="3"&gt;&lt;w:start w:val="1"/&gt;&lt;w:numFmt w:val="decimal"/&gt;&lt;w:lvlText w:val="%1.%2.%3.%4."/&gt;&lt;w:lvlJc w:val="left"/&gt;&lt;w:pPr&gt;&lt;w:tabs&gt;&lt;w:tab w:val="num" w:pos="720"/&gt;&lt;/w:tabs&gt;&lt;w:ind w:left="720" w:hanging="720"/&gt;&lt;/w:pPr&gt;&lt;w:rPr&gt;&lt;w:rFonts w:hint="default"/&gt;&lt;w:b/&gt;&lt;/w:rPr&gt;&lt;/w:lvl&gt;&lt;w:lvl w:ilvl="4"&gt;&lt;w:start w:val="1"/&gt;&lt;w:numFmt w:val="decimal"/&gt;&lt;w:lvlText w:val="%1.%2.%3.%4.%5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5"&gt;&lt;w:start w:val="1"/&gt;&lt;w:numFmt w:val="decimal"/&gt;&lt;w:lvlText w:val="%1.%2.%3.%4.%5.%6."/&gt;&lt;w:lvlJc w:val="left"/&gt;&lt;w:pPr&gt;&lt;w:tabs&gt;&lt;w:tab w:val="num" w:pos="1080"/&gt;&lt;/w:tabs&gt;&lt;w:ind w:left="1080" w:hanging="1080"/&gt;&lt;/w:pPr&gt;&lt;w:rPr&gt;&lt;w:rFonts w:hint="default"/&gt;&lt;w:b/&gt;&lt;/w:rPr&gt;&lt;/w:lvl&gt;&lt;w:lvl w:ilvl="6"&gt;&lt;w:start w:val="1"/&gt;&lt;w:numFmt w:val="decimal"/&gt;&lt;w:lvlText w:val="%1.%2.%3.%4.%5.%6.%7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7"&gt;&lt;w:start w:val="1"/&gt;&lt;w:numFmt w:val="decimal"/&gt;&lt;w:lvlText w:val="%1.%2.%3.%4.%5.%6.%7.%8."/&gt;&lt;w:lvlJc w:val="left"/&gt;&lt;w:pPr&gt;&lt;w:tabs&gt;&lt;w:tab w:val="num" w:pos="1440"/&gt;&lt;/w:tabs&gt;&lt;w:ind w:left="1440" w:hanging="1440"/&gt;&lt;/w:pPr&gt;&lt;w:rPr&gt;&lt;w:rFonts w:hint="default"/&gt;&lt;w:b/&gt;&lt;/w:rPr&gt;&lt;/w:lvl&gt;&lt;w:lvl w:ilvl="8"&gt;&lt;w:start w:val="1"/&gt;&lt;w:numFmt w:val="decimal"/&gt;&lt;w:lvlText w:val="%1.%2.%3.%4.%5.%6.%7.%8.%9."/&gt;&lt;w:lvlJc w:val="left"/&gt;&lt;w:pPr&gt;&lt;w:tabs&gt;&lt;w:tab w:val="num" w:pos="1800"/&gt;&lt;/w:tabs&gt;&lt;w:ind w:left="1800" w:hanging="1800"/&gt;&lt;/w:pPr&gt;&lt;w:rPr&gt;&lt;w:rFonts w:hint="default"/&gt;&lt;w:b/&gt;&lt;/w:rPr&gt;&lt;/w:lvl&gt;&lt;/w:abstractNum&gt;&lt;w:num w:numId="1"&gt;&lt;w:abstractNumId w:val="21"/&gt;&lt;/w:num&gt;&lt;w:num w:numId="2"&gt;&lt;w:abstractNumId w:val="7"/&gt;&lt;/w:num&gt;&lt;w:num w:numId="3"&gt;&lt;w:abstractNumId w:val="5"/&gt;&lt;/w:num&gt;&lt;w:num w:numId="4"&gt;&lt;w:abstractNumId w:val="0"/&gt;&lt;/w:num&gt;&lt;w:num w:numId="5"&gt;&lt;w:abstractNumId w:val="6"/&gt;&lt;/w:num&gt;&lt;w:num w:numId="6"&gt;&lt;w:abstractNumId w:val="20"/&gt;&lt;/w:num&gt;&lt;w:num w:numId="7"&gt;&lt;w:abstractNumId w:val="9"/&gt;&lt;/w:num&gt;&lt;w:num w:numId="8"&gt;&lt;w:abstractNumId w:val="3"/&gt;&lt;/w:num&gt;&lt;w:num w:numId="9"&gt;&lt;w:abstractNumId w:val="17"/&gt;&lt;/w:num&gt;&lt;w:num w:numId="10"&gt;&lt;w:abstractNumId w:val="8"/&gt;&lt;/w:num&gt;&lt;w:num w:numId="11"&gt;&lt;w:abstractNumId w:val="14"/&gt;&lt;/w:num&gt;&lt;w:num w:numId="12"&gt;&lt;w:abstractNumId w:val="23"/&gt;&lt;/w:num&gt;&lt;w:num w:numId="13"&gt;&lt;w:abstractNumId w:val="4"/&gt;&lt;/w:num&gt;&lt;w:num w:numId="14"&gt;&lt;w:abstractNumId w:val="16"/&gt;&lt;/w:num&gt;&lt;w:num w:numId="15"&gt;&lt;w:abstractNumId w:val="22"/&gt;&lt;/w:num&gt;&lt;w:num w:numId="16"&gt;&lt;w:abstractNumId w:val="2"/&gt;&lt;/w:num&gt;&lt;w:num w:numId="17"&gt;&lt;w:abstractNumId w:val="12"/&gt;&lt;/w:num&gt;&lt;w:num w:numId="18"&gt;&lt;w:abstractNumId w:val="24"/&gt;&lt;/w:num&gt;&lt;w:num w:numId="19"&gt;&lt;w:abstractNumId w:val="15"/&gt;&lt;/w:num&gt;&lt;w:num w:numId="20"&gt;&lt;w:abstractNumId w:val="10"/&gt;&lt;/w:num&gt;&lt;w:num w:numId="21"&gt;&lt;w:abstractNumId w:val="19"/&gt;&lt;/w:num&gt;&lt;w:num w:numId="22"&gt;&lt;w:abstractNumId w:val="18"/&gt;&lt;/w:num&gt;&lt;w:num w:numId="23"&gt;&lt;w:abstractNumId w:val="1"/&gt;&lt;/w:num&gt;&lt;w:num w:numId="24"&gt;&lt;w:abstractNumId w:val="25"/&gt;&lt;/w:num&gt;&lt;w:num w:numId="25"&gt;&lt;w:abstractNumId w:val="11"/&gt;&lt;/w:num&gt;&lt;w:num w:numId="26"&gt;&lt;w:abstractNumId w:val="13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docDefaults&gt;&lt;w:rPrDefault&gt;&lt;w:rPr&gt;&lt;w:rFonts w:ascii="Times New Roman" w:eastAsia="Times New Roman" w:hAnsi="Times New Roman" w:cs="Times New Roman"/&gt;&lt;w:lang w:val="et-EE" w:eastAsia="et-EE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qFormat="1"/&gt;&lt;w:lsdException w:name="heading 3" w:qFormat="1"/&gt;&lt;w:lsdException w:name="heading 4" w:qFormat="1"/&gt;&lt;w:lsdException w:name="heading 5" w:qFormat="1"/&gt;&lt;w:lsdException w:name="heading 6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2" w:semiHidden="1" w:unhideWhenUsed="1"/&gt;&lt;w:lsdException w:name="List 3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qFormat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2" w:semiHidden="1" w:unhideWhenUsed="1"/&gt;&lt;w:lsdException w:name="Table Web 1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allaad"&gt;&lt;w:name w:val="Normal"/&gt;&lt;w:qFormat/&gt;&lt;w:rPr&gt;&lt;w:lang w:val="en-GB" w:eastAsia="en-US"/&gt;&lt;/w:rPr&gt;&lt;/w:style&gt;&lt;w:style w:type="paragraph" w:styleId="Pealkiri1"&gt;&lt;w:name w:val="heading 1"/&gt;&lt;w:basedOn w:val="Normaallaad"/&gt;&lt;w:next w:val="Normaallaad"/&gt;&lt;w:qFormat/&gt;&lt;w:pPr&gt;&lt;w:keepNext/&gt;&lt;w:jc w:val="center"/&gt;&lt;w:outlineLvl w:val="0"/&gt;&lt;/w:pPr&gt;&lt;w:rPr&gt;&lt;w:b/&gt;&lt;w:lang w:val="et-EE"/&gt;&lt;/w:rPr&gt;&lt;/w:style&gt;&lt;w:style w:type="paragraph" w:styleId="Pealkiri2"&gt;&lt;w:name w:val="heading 2"/&gt;&lt;w:basedOn w:val="Normaallaad"/&gt;&lt;w:next w:val="Normaallaad"/&gt;&lt;w:qFormat/&gt;&lt;w:pPr&gt;&lt;w:keepNext/&gt;&lt;w:jc w:val="right"/&gt;&lt;w:outlineLvl w:val="1"/&gt;&lt;/w:pPr&gt;&lt;w:rPr&gt;&lt;w:b/&gt;&lt;w:lang w:val="et-EE"/&gt;&lt;/w:rPr&gt;&lt;/w:style&gt;&lt;w:style w:type="paragraph" w:styleId="Pealkiri3"&gt;&lt;w:name w:val="heading 3"/&gt;&lt;w:basedOn w:val="Normaallaad"/&gt;&lt;w:next w:val="Normaallaad"/&gt;&lt;w:qFormat/&gt;&lt;w:pPr&gt;&lt;w:keepNext/&gt;&lt;w:widowControl w:val="0"/&gt;&lt;w:jc w:val="both"/&gt;&lt;w:outlineLvl w:val="2"/&gt;&lt;/w:pPr&gt;&lt;w:rPr&gt;&lt;w:b/&gt;&lt;w:i/&gt;&lt;/w:rPr&gt;&lt;/w:style&gt;&lt;w:style w:type="paragraph" w:styleId="Pealkiri4"&gt;&lt;w:name w:val="heading 4"/&gt;&lt;w:basedOn w:val="Normaallaad"/&gt;&lt;w:next w:val="Normaallaad"/&gt;&lt;w:qFormat/&gt;&lt;w:pPr&gt;&lt;w:keepNext/&gt;&lt;w:widowControl w:val="0"/&gt;&lt;w:jc w:val="both"/&gt;&lt;w:outlineLvl w:val="3"/&gt;&lt;/w:pPr&gt;&lt;w:rPr&gt;&lt;w:b/&gt;&lt;w:i/&gt;&lt;w:sz w:val="24"/&gt;&lt;w:lang w:val="et-EE"/&gt;&lt;/w:rPr&gt;&lt;/w:style&gt;&lt;w:style w:type="paragraph" w:styleId="Pealkiri5"&gt;&lt;w:name w:val="heading 5"/&gt;&lt;w:basedOn w:val="Normaallaad"/&gt;&lt;w:next w:val="Normaallaad"/&gt;&lt;w:qFormat/&gt;&lt;w:pPr&gt;&lt;w:keepNext/&gt;&lt;w:widowControl w:val="0"/&gt;&lt;w:jc w:val="both"/&gt;&lt;w:outlineLvl w:val="4"/&gt;&lt;/w:pPr&gt;&lt;w:rPr&gt;&lt;w:b/&gt;&lt;w:i/&gt;&lt;w:sz w:val="22"/&gt;&lt;w:lang w:val="et-EE"/&gt;&lt;/w:rPr&gt;&lt;/w:style&gt;&lt;w:style w:type="paragraph" w:styleId="Pealkiri6"&gt;&lt;w:name w:val="heading 6"/&gt;&lt;w:basedOn w:val="Normaallaad"/&gt;&lt;w:next w:val="Normaallaad"/&gt;&lt;w:qFormat/&gt;&lt;w:pPr&gt;&lt;w:keepNext/&gt;&lt;w:jc w:val="both"/&gt;&lt;w:outlineLvl w:val="5"/&gt;&lt;/w:pPr&gt;&lt;w:rPr&gt;&lt;w:b/&gt;&lt;w:sz w:val="22"/&gt;&lt;w:lang w:val="et-EE"/&gt;&lt;/w:rPr&gt;&lt;/w:style&gt;&lt;w:style w:type="paragraph" w:styleId="Pealkiri7"&gt;&lt;w:name w:val="heading 7"/&gt;&lt;w:basedOn w:val="Normaallaad"/&gt;&lt;w:next w:val="Normaallaad"/&gt;&lt;w:qFormat/&gt;&lt;w:pPr&gt;&lt;w:keepNext/&gt;&lt;w:jc w:val="center"/&gt;&lt;w:outlineLvl w:val="6"/&gt;&lt;/w:pPr&gt;&lt;w:rPr&gt;&lt;w:b/&gt;&lt;w:sz w:val="24"/&gt;&lt;w:szCs w:val="24"/&gt;&lt;w:lang w:val="et-EE"/&gt;&lt;/w:rPr&gt;&lt;/w:style&gt;&lt;w:style w:type="character" w:default="1" w:styleId="Liguvaikefont"&gt;&lt;w:name w:val="Default Paragraph Font"/&gt;&lt;w:uiPriority w:val="1"/&gt;&lt;w:semiHidden/&gt;&lt;w:unhideWhenUsed/&gt;&lt;/w:style&gt;&lt;w:style w:type="table" w:default="1" w:styleId="Normaaltabe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Loendita"&gt;&lt;w:name w:val="No List"/&gt;&lt;w:uiPriority w:val="99"/&gt;&lt;w:semiHidden/&gt;&lt;w:unhideWhenUsed/&gt;&lt;/w:style&gt;&lt;w:style w:type="character" w:styleId="Allmrkuseviide"&gt;&lt;w:name w:val="footnote reference"/&gt;&lt;w:basedOn w:val="Liguvaikefont"/&gt;&lt;w:semiHidden/&gt;&lt;/w:style&gt;&lt;w:style w:type="paragraph" w:styleId="Pis"&gt;&lt;w:name w:val="header"/&gt;&lt;w:basedOn w:val="Normaallaad"/&gt;&lt;w:pPr&gt;&lt;w:tabs&gt;&lt;w:tab w:val="center" w:pos="4153"/&gt;&lt;w:tab w:val="right" w:pos="8306"/&gt;&lt;/w:tabs&gt;&lt;/w:pPr&gt;&lt;/w:style&gt;&lt;w:style w:type="character" w:styleId="Lehekljenumber"&gt;&lt;w:name w:val="page number"/&gt;&lt;w:basedOn w:val="Liguvaikefont"/&gt;&lt;/w:style&gt;&lt;w:style w:type="paragraph" w:styleId="Kehatekst"&gt;&lt;w:name w:val="Body Text"/&gt;&lt;w:basedOn w:val="Normaallaad"/&gt;&lt;w:pPr&gt;&lt;w:jc w:val="both"/&gt;&lt;/w:pPr&gt;&lt;w:rPr&gt;&lt;w:b/&gt;&lt;w:lang w:val="et-EE"/&gt;&lt;/w:rPr&gt;&lt;/w:style&gt;&lt;w:style w:type="paragraph" w:styleId="Kehatekst2"&gt;&lt;w:name w:val="Body Text 2"/&gt;&lt;w:basedOn w:val="Normaallaad"/&gt;&lt;w:pPr&gt;&lt;w:jc w:val="both"/&gt;&lt;/w:pPr&gt;&lt;w:rPr&gt;&lt;w:lang w:val="et-EE"/&gt;&lt;/w:rPr&gt;&lt;/w:style&gt;&lt;w:style w:type="paragraph" w:styleId="Jalus"&gt;&lt;w:name w:val="footer"/&gt;&lt;w:basedOn w:val="Normaallaad"/&gt;&lt;w:pPr&gt;&lt;w:tabs&gt;&lt;w:tab w:val="center" w:pos="4320"/&gt;&lt;w:tab w:val="right" w:pos="8640"/&gt;&lt;/w:tabs&gt;&lt;/w:pPr&gt;&lt;/w:style&gt;&lt;w:style w:type="paragraph" w:styleId="Kehatekst3"&gt;&lt;w:name w:val="Body Text 3"/&gt;&lt;w:basedOn w:val="Normaallaad"/&gt;&lt;w:pPr&gt;&lt;w:widowControl w:val="0"/&gt;&lt;w:jc w:val="both"/&gt;&lt;/w:pPr&gt;&lt;w:rPr&gt;&lt;w:sz w:val="22"/&gt;&lt;w:lang w:val="et-EE"/&gt;&lt;/w:rPr&gt;&lt;/w:style&gt;&lt;w:style w:type="character" w:customStyle="1" w:styleId="Typewriter"&gt;&lt;w:name w:val="Typewriter"/&gt;&lt;w:rPr&gt;&lt;w:rFonts w:ascii="Courier New" w:hAnsi="Courier New"/&gt;&lt;w:sz w:val="20"/&gt;&lt;/w:rPr&gt;&lt;/w:style&gt;&lt;w:style w:type="character" w:styleId="Kommentaariviide"&gt;&lt;w:name w:val="annotation reference"/&gt;&lt;w:semiHidden/&gt;&lt;w:rPr&gt;&lt;w:sz w:val="16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paragraph" w:styleId="Kommentaaritekst"&gt;&lt;w:name w:val="annotation text"/&gt;&lt;w:basedOn w:val="Normaallaad"/&gt;&lt;w:semiHidden/&gt;&lt;/w:style&gt;&lt;w:style w:type="paragraph" w:customStyle="1" w:styleId="Preformatted"&gt;&lt;w:name w:val="Preformatted"/&gt;&lt;w:basedOn w:val="Normaallaad"/&gt;&lt;w:pPr&gt;&lt;w:tabs&gt;&lt;w:tab w:val="left" w:pos="0"/&gt;&lt;w:tab w:val="left" w:pos="959"/&gt;&lt;w:tab w:val="left" w:pos="1918"/&gt;&lt;w:tab w:val="left" w:pos="2877"/&gt;&lt;w:tab w:val="left" w:pos="3836"/&gt;&lt;w:tab w:val="left" w:pos="4795"/&gt;&lt;w:tab w:val="left" w:pos="5754"/&gt;&lt;w:tab w:val="left" w:pos="6713"/&gt;&lt;w:tab w:val="left" w:pos="7672"/&gt;&lt;w:tab w:val="left" w:pos="8631"/&gt;&lt;w:tab w:val="left" w:pos="9590"/&gt;&lt;/w:tabs&gt;&lt;/w:pPr&gt;&lt;w:rPr&gt;&lt;w:rFonts w:ascii="Courier New" w:hAnsi="Courier New"/&gt;&lt;w:snapToGrid w:val="0"/&gt;&lt;w:lang w:val="et-EE"/&gt;&lt;/w:rPr&gt;&lt;/w:style&gt;&lt;w:style w:type="character" w:styleId="Tugev"&gt;&lt;w:name w:val="Strong"/&gt;&lt;w:qFormat/&gt;&lt;w:rPr&gt;&lt;w:b/&gt;&lt;/w:rPr&gt;&lt;/w:style&gt;&lt;w:style w:type="character" w:styleId="Hperlink"&gt;&lt;w:name w:val="Hyperlink"/&gt;&lt;w:rPr&gt;&lt;w:color w:val="0000FF"/&gt;&lt;w:u w:val="single"/&gt;&lt;/w:rPr&gt;&lt;/w:style&gt;&lt;w:style w:type="paragraph" w:styleId="Jutumullitekst"&gt;&lt;w:name w:val="Balloon Text"/&gt;&lt;w:basedOn w:val="Normaallaad"/&gt;&lt;w:semiHidden/&gt;&lt;w:rPr&gt;&lt;w:rFonts w:ascii="Tahoma" w:hAnsi="Tahoma" w:cs="Tahoma"/&gt;&lt;w:sz w:val="16"/&gt;&lt;w:szCs w:val="16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EFF" w:usb1="C0007843" w:usb2="00000009" w:usb3="00000000" w:csb0="000001FF" w:csb1="00000000"/&gt;&lt;/w:font&gt;&lt;w:font w:name="Tahoma"&gt;&lt;w:panose1 w:val="020B0604030504040204"/&gt;&lt;w:charset w:val="BA"/&gt;&lt;w:family w:val="swiss"/&gt;&lt;w:pitch w:val="variable"/&gt;&lt;w:sig w:usb0="E1002EFF" w:usb1="C000605B" w:usb2="00000029" w:usb3="00000000" w:csb0="000101FF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Ene&lt;/dc:creator&gt;&lt;cp:lastModifiedBy&gt;Liis Sepp&lt;/cp:lastModifiedBy&gt;&lt;cp:revision&gt;11&lt;/cp:revision&gt;&lt;cp:lastPrinted&gt;2012-01-20T06:49:00Z&lt;/cp:lastPrinted&gt;&lt;dcterms:created xsi:type="dcterms:W3CDTF"&gt;2012-01-23T14:44:00Z&lt;/dcterms:created&gt;&lt;dcterms:modified xsi:type="dcterms:W3CDTF"&gt;2020-11-21T14:20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2&lt;/TotalTime&gt;&lt;Pages&gt;1&lt;/Pages&gt;&lt;Words&gt;25&lt;/Words&gt;&lt;Characters&gt;148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Title&lt;/vt:lpstr&gt;&lt;/vt:variant&gt;&lt;vt:variant&gt;&lt;vt:i4&gt;1&lt;/vt:i4&gt;&lt;/vt:variant&gt;&lt;/vt:vector&gt;&lt;/HeadingPairs&gt;&lt;TitlesOfParts&gt;&lt;vt:vector size="1" baseType="lpstr"&gt;&lt;vt:lpstr/&gt;&lt;/vt:vector&gt;&lt;/TitlesOfParts&gt;&lt;Company&gt;Tiit Sepp'a Notaribyroo&lt;/Company&gt;&lt;LinksUpToDate&gt;false&lt;/LinksUpToDate&gt;&lt;CharactersWithSpaces&gt;172&lt;/CharactersWithSpaces&gt;&lt;SharedDoc&gt;false&lt;/SharedDoc&gt;&lt;HLinks&gt;&lt;vt:vector size="18" baseType="variant"&gt;&lt;vt:variant&gt;&lt;vt:i4&gt;4522046&lt;/vt:i4&gt;&lt;/vt:variant&gt;&lt;vt:variant&gt;&lt;vt:i4&gt;6&lt;/vt:i4&gt;&lt;/vt:variant&gt;&lt;vt:variant&gt;&lt;vt:i4&gt;0&lt;/vt:i4&gt;&lt;/vt:variant&gt;&lt;vt:variant&gt;&lt;vt:i4&gt;5&lt;/vt:i4&gt;&lt;/vt:variant&gt;&lt;vt:variant&gt;&lt;vt:lpwstr&gt;mailto:tonu.ivask@eltelnetworks.com&lt;/vt:lpwstr&gt;&lt;/vt:variant&gt;&lt;vt:variant&gt;&lt;vt:lpwstr/&gt;&lt;/vt:variant&gt;&lt;vt:variant&gt;&lt;vt:i4&gt;5373988&lt;/vt:i4&gt;&lt;/vt:variant&gt;&lt;vt:variant&gt;&lt;vt:i4&gt;3&lt;/vt:i4&gt;&lt;/vt:variant&gt;&lt;vt:variant&gt;&lt;vt:i4&gt;0&lt;/vt:i4&gt;&lt;/vt:variant&gt;&lt;vt:variant&gt;&lt;vt:i4&gt;5&lt;/vt:i4&gt;&lt;/vt:variant&gt;&lt;vt:variant&gt;&lt;vt:lpwstr&gt;mailto:jelena.mets@eltelnetworks.com&lt;/vt:lpwstr&gt;&lt;/vt:variant&gt;&lt;vt:variant&gt;&lt;vt:lpwstr/&gt;&lt;/vt:variant&gt;&lt;vt:variant&gt;&lt;vt:i4&gt;262148&lt;/vt:i4&gt;&lt;/vt:variant&gt;&lt;vt:variant&gt;&lt;vt:i4&gt;0&lt;/vt:i4&gt;&lt;/vt:variant&gt;&lt;vt:variant&gt;&lt;vt:i4&gt;0&lt;/vt:i4&gt;&lt;/vt:variant&gt;&lt;vt:variant&gt;&lt;vt:i4&gt;5&lt;/vt:i4&gt;&lt;/vt:variant&gt;&lt;vt:variant&gt;&lt;vt:lpwstr&gt;http://www.elasa.ee/&lt;/vt:lpwstr&gt;&lt;/vt:variant&gt;&lt;vt:variant&gt;&lt;vt:lpwstr/&gt;&lt;/vt:variant&gt;&lt;/vt:vector&gt;&lt;/HLinks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_NewReviewCycle"&gt;&lt;vt:lpwstr/&gt;&lt;/property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