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Vahedeta"/>
        <w:bidi w:val="0"/>
        <w:jc w:val="right"/>
        <w:rPr>
          <w:rFonts w:ascii="Verdana" w:hAnsi="Verdana" w:eastAsia="Verdana" w:cs="Verdana"/>
          <w:sz w:val="16"/>
          <w:szCs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" cy="4578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457920"/>
                          <a:chOff x="0" y="0"/>
                          <a:chExt cx="14472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88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  <a:lnTo>
                                  <a:pt x="18883" y="21600"/>
                                </a:lnTo>
                                <a:lnTo>
                                  <a:pt x="21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72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8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158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2" h="439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60" cy="97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6" h="270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457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39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307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6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moveTo>
                                      <a:pt x="45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226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53" h="630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4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" cy="33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6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480" cy="275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93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moveTo>
                                      <a:pt x="394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69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5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2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42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6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72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9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" cy="43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9" h="122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231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59" h="644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" cy="25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4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" cy="34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6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281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02" h="781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moveTo>
                                      <a:pt x="402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70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2" h="65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" h="42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43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6" h="122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1.35pt;height:36pt" coordorigin="0,0" coordsize="227,720">
                <v:rect id="shape_0" fillcolor="#44546a" stroked="f" o:allowincell="f" style="position:absolute;left:0;top:0;width:0;height:0;mso-wrap-style:none;v-text-anchor:middle">
                  <v:fill o:detectmouseclick="t" color2="#bbab95"/>
                  <v:stroke color="#3465a4" joinstyle="round" endcap="flat"/>
                  <w10:wrap type="none"/>
                </v:rect>
                <v:group id="shape_0" style="position:absolute;left:0;top:0;width:227;height:720">
                  <v:group id="shape_0" style="position:absolute;left:0;top:0;width:222;height:720">
                    <v:shape id="shape_0" coordsize="123,441" path="m0,0l39,152l84,304l122,417l122,440l76,306l39,180l6,53l0,0xm0,0xe" stroked="t" o:allowincell="f" style="position:absolute;left:0;top:0;width:68;height:248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117,270" path="m0,0l8,19l37,93l67,167l116,269l108,269l60,169l30,98l1,25l0,0xm0,0xe" stroked="t" o:allowincell="f" style="position:absolute;left:0;top:0;width:65;height:152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141,1273" path="m0,0l0,0l1,79l3,159l12,317l23,476l39,634l58,792l83,948l107,1086l135,1223l140,1272l138,1262l105,1106l77,949l53,792l35,634l20,476l9,317l2,159l0,79l0,0xm0,0xe" stroked="t" o:allowincell="f" style="position:absolute;left:0;top:0;width:78;height:720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46,855" path="m45,0l45,0l35,66l26,133l14,267l6,401l3,534l6,669l14,803l18,854l18,851l9,814l8,803l1,669l0,534l3,401l12,267l25,132l34,66l45,0xm45,0xe" stroked="t" o:allowincell="f" style="position:absolute;left:0;top:0;width:25;height:483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155,630" path="m0,0l10,44l21,126l34,207l53,293l75,380l100,466l120,521l141,576l152,618l154,629l140,595l115,532l93,468l67,383l47,295l28,207l12,104l0,0xm0,0xe" stroked="t" o:allowincell="f" style="position:absolute;left:0;top:0;width:86;height:356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34,70" path="m0,0l33,69l24,69l12,35l0,0xm0,0xe" stroked="t" o:allowincell="f" style="position:absolute;left:0;top:0;width:18;height:38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16,94" path="m0,0l9,37l9,40l15,93l5,49l0,0xm0,0xe" stroked="t" o:allowincell="f" style="position:absolute;left:0;top:0;width:8;height:52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395,767" path="m394,0l394,0l356,38l319,77l284,117l249,160l207,218l168,276l131,339l98,402l69,467l45,535l26,604l14,673l7,746l6,766l0,749l1,744l7,673l21,603l40,533l65,466l94,400l127,336l164,275l204,215l248,158l282,116l318,76l354,37l394,0xm394,0xe" stroked="t" o:allowincell="f" style="position:absolute;left:0;top:0;width:222;height:433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37,195" path="m0,0l6,16l7,19l11,80l20,132l33,185l36,194l21,161l15,145l5,81l1,41l0,0xm0,0xe" stroked="t" o:allowincell="f" style="position:absolute;left:0;top:0;width:19;height:109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32,66" path="m0,0l31,65l23,65l0,0xm0,0xe" stroked="t" o:allowincell="f" style="position:absolute;left:0;top:0;width:17;height:36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8,43" path="m0,0l6,17l7,42l6,39l0,23l0,0xm0,0xe" stroked="t" o:allowincell="f" style="position:absolute;left:0;top:0;width:3;height:23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46,119" path="m0,0l6,16l21,49l33,84l45,118l44,118l13,53l11,42l0,0xm0,0xe" stroked="t" o:allowincell="f" style="position:absolute;left:0;top:0;width:25;height:66">
                      <v:stroke color="#44546a" joinstyle="round" endcap="flat"/>
                      <v:fill o:detectmouseclick="t" on="false"/>
                      <w10:wrap type="none"/>
                    </v:shape>
                  </v:group>
                  <v:group id="shape_0" style="position:absolute;left:0;top:0;width:227;height:442">
                    <v:shape id="shape_0" coordsize="126,451" path="m0,0l41,155l86,309l125,425l125,450l79,311l41,183l7,54l0,0xm0,0xe" stroked="t" o:allowincell="f" style="position:absolute;left:0;top:0;width:70;height:254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119,276" path="m0,0l8,20l37,96l69,170l118,275l109,275l61,174l30,100l0,26l0,0xm0,0xe" stroked="t" o:allowincell="f" style="position:absolute;left:0;top:0;width:66;height:155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21,122" path="m0,0l16,72l20,121l18,112l0,31l0,0xm0,0xe" stroked="t" o:allowincell="f" style="position:absolute;left:0;top:0;width:10;height:68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159,644" path="m0,0l11,46l22,129l36,211l55,301l76,389l103,476l123,533l144,588l155,632l158,643l142,608l118,544l95,478l69,391l47,302l29,212l13,107l0,0xm0,0xe" stroked="t" o:allowincell="f" style="position:absolute;left:0;top:0;width:89;height:364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34,72" path="m0,0l33,71l24,71l11,36l0,0xm0,0xe" stroked="t" o:allowincell="f" style="position:absolute;left:0;top:0;width:18;height:39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16,96" path="m0,0l8,37l8,41l15,95l4,49l0,0xm0,0xe" stroked="t" o:allowincell="f" style="position:absolute;left:0;top:0;width:8;height:53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403,783" path="m402,0l402,1l363,39l325,79l290,121l255,164l211,222l171,284l133,346l100,411l71,478l45,546l27,617l13,689l7,761l7,782l0,765l1,761l7,688l21,616l40,545l66,475l95,409l130,343l167,281l209,220l253,163l287,120l324,78l362,38l402,0xm402,0xe" stroked="t" o:allowincell="f" style="position:absolute;left:0;top:0;width:227;height:442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38,197" path="m0,0l6,15l7,18l12,80l21,134l33,188l37,196l22,162l15,146l5,81l1,40l0,0xm0,0xe" stroked="t" o:allowincell="f" style="position:absolute;left:0;top:0;width:20;height:110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32,67" path="m0,0l31,66l24,66l0,0xm0,0xe" stroked="t" o:allowincell="f" style="position:absolute;left:0;top:0;width:17;height:36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8,44" path="m0,0l7,17l7,43l6,40l0,25l0,0xm0,0xe" stroked="t" o:allowincell="f" style="position:absolute;left:0;top:0;width:3;height:23">
                      <v:stroke color="#44546a" joinstyle="round" endcap="flat"/>
                      <v:fill o:detectmouseclick="t" on="false"/>
                      <w10:wrap type="none"/>
                    </v:shape>
                    <v:shape id="shape_0" coordsize="47,122" path="m0,0l7,16l22,50l33,86l46,121l45,121l14,55l11,44l0,0xm0,0xe" stroked="t" o:allowincell="f" style="position:absolute;left:0;top:0;width:25;height:68">
                      <v:stroke color="#44546a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iner Hand ITC" w:cs="Viner Hand ITC" w:ascii="Viner Hand ITC" w:hAnsi="Viner Hand ITC"/>
          <w:sz w:val="44"/>
          <w:szCs w:val="44"/>
        </w:rPr>
        <w:tab/>
      </w:r>
      <w:r>
        <w:rPr>
          <w:rFonts w:eastAsia="Viner Hand ITC" w:cs="Viner Hand ITC" w:ascii="Viner Hand ITC" w:hAnsi="Viner Hand ITC"/>
          <w:sz w:val="44"/>
          <w:szCs w:val="44"/>
        </w:rPr>
        <w:tab/>
      </w:r>
      <w:r>
        <w:rPr>
          <w:rFonts w:eastAsia="Viner Hand ITC" w:cs="Viner Hand ITC" w:ascii="Viner Hand ITC" w:hAnsi="Viner Hand ITC"/>
          <w:sz w:val="44"/>
          <w:szCs w:val="44"/>
        </w:rPr>
        <w:tab/>
      </w:r>
      <w:r>
        <w:rPr>
          <w:rFonts w:eastAsia="Viner Hand ITC" w:cs="Viner Hand ITC" w:ascii="Viner Hand ITC" w:hAnsi="Viner Hand ITC"/>
          <w:sz w:val="44"/>
          <w:szCs w:val="44"/>
        </w:rPr>
        <w:tab/>
      </w:r>
      <w:r>
        <w:rPr>
          <w:rFonts w:eastAsia="Viner Hand ITC" w:cs="Viner Hand ITC" w:ascii="Viner Hand ITC" w:hAnsi="Viner Hand ITC"/>
          <w:sz w:val="44"/>
          <w:szCs w:val="44"/>
        </w:rPr>
        <w:tab/>
      </w:r>
      <w:r>
        <w:rPr>
          <w:rFonts w:eastAsia="Viner Hand ITC" w:cs="Viner Hand ITC" w:ascii="Viner Hand ITC" w:hAnsi="Viner Hand ITC"/>
          <w:sz w:val="44"/>
          <w:szCs w:val="4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uus_logo-page-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us_logo-page-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uus_logo-page-001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fillcolor="#aca899" stroked="f" o:allowincell="f" style="position:absolute;margin-left:0pt;margin-top:-0.1pt;width:0pt;height:0pt;mso-wrap-style:none;v-text-anchor:middle;mso-position-vertical:top">
                <v:fill o:detectmouseclick="t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t xml:space="preserve">Registrikood: </w:t>
      </w:r>
      <w:r>
        <w:rPr>
          <w:color w:val="000000"/>
        </w:rPr>
        <w:t>12592543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  <w:t>Hiievälja tee 20, Oru küla,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  <w:t>Kose vald, 75103 Harjumaa</w:t>
      </w:r>
    </w:p>
    <w:p>
      <w:pPr>
        <w:pStyle w:val="Normal"/>
        <w:bidi w:val="0"/>
        <w:jc w:val="right"/>
        <w:rPr>
          <w:color w:val="FF0000"/>
        </w:rPr>
      </w:pPr>
      <w:r>
        <w:rPr>
          <w:color w:val="FF0000"/>
        </w:rPr>
        <w:t>tel. +372 5209235</w:t>
      </w:r>
    </w:p>
    <w:p>
      <w:pPr>
        <w:pStyle w:val="Normal"/>
        <w:bidi w:val="0"/>
        <w:jc w:val="right"/>
        <w:rPr/>
      </w:pPr>
      <w:r>
        <w:rPr/>
        <w:t>e-mail: yld@kirjanurk.ee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  <w:t>MTR nr. EEG000316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  <w:t>686MA-k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  <w:t>EEP002846</w:t>
      </w:r>
    </w:p>
    <w:p>
      <w:pPr>
        <w:pStyle w:val="Normal"/>
        <w:bidi w:val="0"/>
        <w:jc w:val="right"/>
        <w:rPr/>
      </w:pPr>
      <w:r>
        <w:rPr/>
        <w:t>TEL002778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</w:rPr>
      </w:pPr>
      <w:r>
        <w:rPr>
          <w:rFonts w:eastAsia="Verdana" w:cs="Verdana" w:ascii="Verdana" w:hAnsi="Verdana"/>
          <w:b/>
          <w:color w:val="000000"/>
        </w:rPr>
        <w:t>Tellija:</w:t>
      </w:r>
      <w:r>
        <w:rPr>
          <w:rFonts w:eastAsia="Verdana" w:cs="Verdana" w:ascii="Verdana" w:hAnsi="Verdana"/>
          <w:color w:val="000000"/>
        </w:rPr>
        <w:tab/>
      </w:r>
      <w:r>
        <w:rPr>
          <w:color w:val="000000"/>
        </w:rPr>
        <w:t>Aktsiaselts Haberst Infra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ascii="Verdana" w:hAnsi="Verdana" w:eastAsia="Verdana" w:cs="Verdana"/>
          <w:color w:val="7F7F7F"/>
          <w:sz w:val="36"/>
          <w:szCs w:val="36"/>
        </w:rPr>
      </w:pPr>
      <w:r>
        <w:rPr>
          <w:rFonts w:eastAsia="Verdana" w:cs="Verdana" w:ascii="Verdana" w:hAnsi="Verdana"/>
          <w:color w:val="7F7F7F"/>
          <w:sz w:val="36"/>
          <w:szCs w:val="36"/>
        </w:rPr>
        <w:t>maakond, vald, linn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>Elva vald Metsalaane küla Sidevõrk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Normal"/>
        <w:bidi w:val="0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Geodeetiline alusplaan</w:t>
      </w:r>
    </w:p>
    <w:p>
      <w:pPr>
        <w:pStyle w:val="Normal"/>
        <w:bidi w:val="0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bidi w:val="0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bidi w:val="0"/>
        <w:jc w:val="right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TÖÖ NR. 5657G</w:t>
      </w:r>
    </w:p>
    <w:p>
      <w:pPr>
        <w:pStyle w:val="Normal"/>
        <w:bidi w:val="0"/>
        <w:jc w:val="right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bidi w:val="0"/>
        <w:jc w:val="right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bidi w:val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Koostaja:                         Marek Mändla</w:t>
      </w:r>
    </w:p>
    <w:p>
      <w:pPr>
        <w:pStyle w:val="Normal"/>
        <w:tabs>
          <w:tab w:val="clear" w:pos="709"/>
          <w:tab w:val="left" w:pos="0" w:leader="none"/>
        </w:tabs>
        <w:bidi w:val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021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567" w:top="567" w:footer="1440" w:bottom="172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Viner Hand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Jalus"/>
      <w:bidi w:val="0"/>
      <w:jc w:val="left"/>
      <w:rPr>
        <w:rStyle w:val="WLehekljenumber"/>
      </w:rPr>
    </w:pPr>
    <w:r>
      <w:rPr>
        <w:rStyle w:val="WLehekljenumber"/>
      </w:rPr>
      <w:fldChar w:fldCharType="begin"/>
    </w:r>
    <w:r>
      <w:rPr>
        <w:rStyle w:val="WLehekljenumber"/>
      </w:rPr>
      <w:instrText xml:space="preserve"> PAGE \* ARABIC </w:instrText>
    </w:r>
    <w:r>
      <w:rPr>
        <w:rStyle w:val="WLehekljenumber"/>
      </w:rPr>
      <w:fldChar w:fldCharType="separate"/>
    </w:r>
    <w:r>
      <w:rPr>
        <w:rStyle w:val="WLehekljenumber"/>
      </w:rPr>
      <w:t>2</w:t>
    </w:r>
    <w:r>
      <w:rPr>
        <w:rStyle w:val="WLehekljenumber"/>
      </w:rPr>
      <w:fldChar w:fldCharType="end"/>
    </w:r>
  </w:p>
  <w:p>
    <w:pPr>
      <w:pStyle w:val="WJalus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Jalus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is"/>
      <w:bidi w:val="0"/>
      <w:jc w:val="left"/>
      <w:rPr>
        <w:rStyle w:val="WLehekljenumber"/>
      </w:rPr>
    </w:pPr>
    <w:r>
      <w:rPr>
        <w:rStyle w:val="WLehekljenumber"/>
      </w:rPr>
      <w:fldChar w:fldCharType="begin"/>
    </w:r>
    <w:r>
      <w:rPr>
        <w:rStyle w:val="WLehekljenumber"/>
      </w:rPr>
      <w:instrText xml:space="preserve"> PAGE \* ARABIC </w:instrText>
    </w:r>
    <w:r>
      <w:rPr>
        <w:rStyle w:val="WLehekljenumber"/>
      </w:rPr>
      <w:fldChar w:fldCharType="separate"/>
    </w:r>
    <w:r>
      <w:rPr>
        <w:rStyle w:val="WLehekljenumber"/>
      </w:rPr>
      <w:t>2</w:t>
    </w:r>
    <w:r>
      <w:rPr>
        <w:rStyle w:val="WLehekljenumber"/>
      </w:rPr>
      <w:fldChar w:fldCharType="end"/>
    </w:r>
  </w:p>
  <w:p>
    <w:pPr>
      <w:pStyle w:val="WPis"/>
      <w:bidi w:val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is"/>
      <w:bidi w:val="0"/>
      <w:jc w:val="left"/>
      <w:rPr/>
    </w:pPr>
    <w:r>
      <w:rPr/>
    </w:r>
  </w:p>
  <w:p>
    <w:pPr>
      <w:pStyle w:val="WPis"/>
      <w:bidi w:val="0"/>
      <w:ind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t-ET" w:eastAsia="et-E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T" w:eastAsia="et-E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Liguvaikefont">
    <w:name w:val="wLiguvaikefont"/>
    <w:qFormat/>
    <w:rPr/>
  </w:style>
  <w:style w:type="character" w:styleId="WAllmrkuseviide">
    <w:name w:val="wAllmrkuseviide"/>
    <w:basedOn w:val="WLiguvaikefont"/>
    <w:qFormat/>
    <w:rPr/>
  </w:style>
  <w:style w:type="character" w:styleId="WLehekljenumber">
    <w:name w:val="wLehekljenumber"/>
    <w:basedOn w:val="WLiguvaikefont"/>
    <w:qFormat/>
    <w:rPr/>
  </w:style>
  <w:style w:type="character" w:styleId="WTypewriter">
    <w:name w:val="wTypewriter"/>
    <w:qFormat/>
    <w:rPr>
      <w:b w:val="false"/>
      <w:bCs w:val="false"/>
    </w:rPr>
  </w:style>
  <w:style w:type="character" w:styleId="WKommentaariviide">
    <w:name w:val="wKommentaariviide"/>
    <w:qFormat/>
    <w:rPr>
      <w:b w:val="false"/>
      <w:bCs w:val="false"/>
    </w:rPr>
  </w:style>
  <w:style w:type="character" w:styleId="WTugev">
    <w:name w:val="wTugev"/>
    <w:qFormat/>
    <w:rPr>
      <w:b/>
      <w:bCs w:val="false"/>
    </w:rPr>
  </w:style>
  <w:style w:type="character" w:styleId="WHperlink">
    <w:name w:val="wHperlink"/>
    <w:qFormat/>
    <w:rPr>
      <w:b w:val="false"/>
      <w:bCs w:val="false"/>
    </w:rPr>
  </w:style>
  <w:style w:type="character" w:styleId="WVahedetaMrk">
    <w:name w:val="wVahedetaMr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allaad">
    <w:name w:val="wNormaallaa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T" w:eastAsia="et-ET" w:bidi="sa-SA"/>
    </w:rPr>
  </w:style>
  <w:style w:type="paragraph" w:styleId="WPealkiri1">
    <w:name w:val="wPealkiri1"/>
    <w:basedOn w:val="WNormaallaad"/>
    <w:next w:val="WNormaallaad"/>
    <w:qFormat/>
    <w:pPr>
      <w:keepNext w:val="true"/>
      <w:jc w:val="center"/>
    </w:pPr>
    <w:rPr/>
  </w:style>
  <w:style w:type="paragraph" w:styleId="WPealkiri2">
    <w:name w:val="wPealkiri2"/>
    <w:basedOn w:val="WNormaallaad"/>
    <w:next w:val="WNormaallaad"/>
    <w:qFormat/>
    <w:pPr>
      <w:keepNext w:val="true"/>
      <w:jc w:val="right"/>
    </w:pPr>
    <w:rPr/>
  </w:style>
  <w:style w:type="paragraph" w:styleId="WPealkiri3">
    <w:name w:val="wPealkiri3"/>
    <w:basedOn w:val="WNormaallaad"/>
    <w:next w:val="WNormaallaad"/>
    <w:qFormat/>
    <w:pPr>
      <w:keepNext w:val="true"/>
      <w:jc w:val="both"/>
    </w:pPr>
    <w:rPr/>
  </w:style>
  <w:style w:type="paragraph" w:styleId="WPealkiri4">
    <w:name w:val="wPealkiri4"/>
    <w:basedOn w:val="WNormaallaad"/>
    <w:next w:val="WNormaallaad"/>
    <w:qFormat/>
    <w:pPr>
      <w:keepNext w:val="true"/>
      <w:jc w:val="both"/>
    </w:pPr>
    <w:rPr>
      <w:sz w:val="24"/>
    </w:rPr>
  </w:style>
  <w:style w:type="paragraph" w:styleId="WPealkiri5">
    <w:name w:val="wPealkiri5"/>
    <w:basedOn w:val="WNormaallaad"/>
    <w:next w:val="WNormaallaad"/>
    <w:qFormat/>
    <w:pPr>
      <w:keepNext w:val="true"/>
      <w:jc w:val="both"/>
    </w:pPr>
    <w:rPr>
      <w:sz w:val="22"/>
    </w:rPr>
  </w:style>
  <w:style w:type="paragraph" w:styleId="WPealkiri6">
    <w:name w:val="wPealkiri6"/>
    <w:basedOn w:val="WNormaallaad"/>
    <w:next w:val="WNormaallaad"/>
    <w:qFormat/>
    <w:pPr>
      <w:keepNext w:val="true"/>
      <w:jc w:val="both"/>
    </w:pPr>
    <w:rPr>
      <w:sz w:val="22"/>
    </w:rPr>
  </w:style>
  <w:style w:type="paragraph" w:styleId="WPealkiri7">
    <w:name w:val="wPealkiri7"/>
    <w:basedOn w:val="WNormaallaad"/>
    <w:next w:val="WNormaallaad"/>
    <w:qFormat/>
    <w:pPr>
      <w:keepNext w:val="true"/>
      <w:jc w:val="center"/>
    </w:pPr>
    <w:rPr>
      <w:sz w:val="24"/>
      <w:szCs w:val="24"/>
    </w:rPr>
  </w:style>
  <w:style w:type="paragraph" w:styleId="WPis">
    <w:name w:val="wPis"/>
    <w:basedOn w:val="WNormaallaad"/>
    <w:qFormat/>
    <w:pPr>
      <w:tabs>
        <w:tab w:val="clear" w:pos="709"/>
        <w:tab w:val="right" w:pos="0" w:leader="none"/>
      </w:tabs>
    </w:pPr>
    <w:rPr/>
  </w:style>
  <w:style w:type="paragraph" w:styleId="WKehatekst">
    <w:name w:val="wKehatekst"/>
    <w:basedOn w:val="WNormaallaad"/>
    <w:qFormat/>
    <w:pPr>
      <w:jc w:val="both"/>
    </w:pPr>
    <w:rPr/>
  </w:style>
  <w:style w:type="paragraph" w:styleId="WKehatekst2">
    <w:name w:val="wKehatekst2"/>
    <w:basedOn w:val="WNormaallaad"/>
    <w:qFormat/>
    <w:pPr>
      <w:jc w:val="both"/>
    </w:pPr>
    <w:rPr/>
  </w:style>
  <w:style w:type="paragraph" w:styleId="WJalus">
    <w:name w:val="wJalus"/>
    <w:basedOn w:val="WNormaallaad"/>
    <w:qFormat/>
    <w:pPr>
      <w:tabs>
        <w:tab w:val="clear" w:pos="709"/>
        <w:tab w:val="right" w:pos="0" w:leader="none"/>
      </w:tabs>
    </w:pPr>
    <w:rPr/>
  </w:style>
  <w:style w:type="paragraph" w:styleId="WKehatekst3">
    <w:name w:val="wKehatekst3"/>
    <w:basedOn w:val="WNormaallaad"/>
    <w:qFormat/>
    <w:pPr>
      <w:jc w:val="both"/>
    </w:pPr>
    <w:rPr>
      <w:sz w:val="22"/>
    </w:rPr>
  </w:style>
  <w:style w:type="paragraph" w:styleId="WKommentaaritekst">
    <w:name w:val="wKommentaaritekst"/>
    <w:basedOn w:val="WNormaallaad"/>
    <w:qFormat/>
    <w:pPr/>
    <w:rPr/>
  </w:style>
  <w:style w:type="paragraph" w:styleId="WPreformatted">
    <w:name w:val="wPreformatted"/>
    <w:basedOn w:val="WNormaallaad"/>
    <w:qFormat/>
    <w:pPr>
      <w:tabs>
        <w:tab w:val="clear" w:pos="709"/>
        <w:tab w:val="left" w:pos="0" w:leader="none"/>
      </w:tabs>
    </w:pPr>
    <w:rPr>
      <w:rFonts w:ascii="Courier New" w:hAnsi="Courier New"/>
    </w:rPr>
  </w:style>
  <w:style w:type="paragraph" w:styleId="WJutumullitekst">
    <w:name w:val="wJutumullitekst"/>
    <w:basedOn w:val="WNormaallaad"/>
    <w:qFormat/>
    <w:pPr/>
    <w:rPr>
      <w:rFonts w:ascii="Tahoma" w:hAnsi="Tahoma" w:cs="Tahoma"/>
      <w:sz w:val="16"/>
      <w:szCs w:val="16"/>
    </w:rPr>
  </w:style>
  <w:style w:type="paragraph" w:styleId="WVahedeta">
    <w:name w:val="wVahedeta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t-ET" w:eastAsia="et-ET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139</Words>
  <CharactersWithSpaces>812</CharactersWithSpaces>
  <Paragraphs>1</Paragraphs>
  <Company>Tiit Sepp'a Notaribyr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4:00Z</dcterms:created>
  <dc:creator>Ene</dc:creator>
  <dc:description/>
  <cp:keywords/>
  <dc:language>en-US</dc:language>
  <cp:lastModifiedBy>Liis Sepp</cp:lastModifiedBy>
  <dcterms:modified xsi:type="dcterms:W3CDTF">2020-11-26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  <property fmtid="{D5CDD505-2E9C-101B-9397-08002B2CF9AE}" pid="4" name="_NewReviewCycle">
    <vt:lpwstr/>
  </property>
</Properties>
</file>