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SUKO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Seletuskiri.........................................................................................................</w:t>
        <w:tab/>
        <w:t>lk 3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sukohaskeem  M 1:4500 ...............................................................................</w:t>
        <w:tab/>
        <w:t>lk 5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Geodeetiline alusplaan M 1:500.......................................................................</w:t>
        <w:tab/>
        <w:t>lk 6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ehnovõrkude haldajate märkuste ja kooskõlastuste leht................................</w:t>
        <w:tab/>
        <w:t>lk 7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Kaevude tabelid................................................................................................</w:t>
        <w:tab/>
        <w:t>lk 9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Kaevude fotod..................................................................................................</w:t>
        <w:tab/>
        <w:t>lk16</w:t>
      </w:r>
    </w:p>
    <w:p>
      <w:pPr>
        <w:pStyle w:val="ListParagraph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801 R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Rm BT;Times New Roman" w:hAnsi="Dutch801 Rm BT;Times New Roman" w:cs="Dutch801 Rm BT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ing3Char">
    <w:name w:val="Heading 3 Char"/>
    <w:basedOn w:val="DefaultParagraphFont"/>
    <w:qFormat/>
    <w:rPr>
      <w:sz w:val="32"/>
      <w:szCs w:val="24"/>
    </w:rPr>
  </w:style>
  <w:style w:type="character" w:styleId="Heading4Char">
    <w:name w:val="Heading 4 Char"/>
    <w:basedOn w:val="DefaultParagraphFont"/>
    <w:qFormat/>
    <w:rPr>
      <w:rFonts w:ascii="Dutch801 Rm BT;Times New Roman" w:hAnsi="Dutch801 Rm BT;Times New Roman" w:cs="Dutch801 Rm BT;Times New Roman"/>
      <w:b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5:00Z</dcterms:created>
  <dc:creator>meelis</dc:creator>
  <dc:description/>
  <cp:keywords/>
  <dc:language>en-US</dc:language>
  <cp:lastModifiedBy>janelle</cp:lastModifiedBy>
  <cp:lastPrinted>2009-07-25T21:28:00Z</cp:lastPrinted>
  <dcterms:modified xsi:type="dcterms:W3CDTF">2010-08-24T14:10:00Z</dcterms:modified>
  <cp:revision>10</cp:revision>
  <dc:subject/>
  <dc:title/>
</cp:coreProperties>
</file>