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09040</w:t>
      </w:r>
    </w:p>
    <w:p>
      <w:pPr>
        <w:pStyle w:val="Normal"/>
        <w:ind w:left="2124" w:hanging="2124"/>
        <w:rPr/>
      </w:pPr>
      <w:r>
        <w:rPr/>
        <w:t>Töö nimetus:</w:t>
      </w:r>
      <w:r>
        <w:rPr>
          <w:b/>
        </w:rPr>
        <w:t xml:space="preserve"> </w:t>
        <w:tab/>
        <w:t>Elva linna vee- ja kanalisatsioonirajatiste projekti IV etapi geodeetiline alusplaan Vellavere tee, Lohu, Tartu mnt, Kingu, Sireli, J.Kärneri, Peedu tee, Heina, Herne, Kõrre, Marja, Mahlamäe, Rahu ja Raja tänavatel</w:t>
      </w:r>
    </w:p>
    <w:p>
      <w:pPr>
        <w:pStyle w:val="Normal"/>
        <w:ind w:left="2124" w:hanging="2124"/>
        <w:rPr/>
      </w:pPr>
      <w:r>
        <w:rPr/>
        <w:t>Töö tellija:</w:t>
        <w:tab/>
        <w:t>AS Emajõe Veevärk</w:t>
      </w:r>
    </w:p>
    <w:p>
      <w:pPr>
        <w:pStyle w:val="Normal"/>
        <w:rPr>
          <w:rStyle w:val="PageNumber"/>
          <w:sz w:val="16"/>
          <w:szCs w:val="16"/>
        </w:rPr>
      </w:pPr>
      <w:r>
        <w:rPr/>
        <w:t>Töö täitja:</w:t>
        <w:tab/>
        <w:tab/>
        <w:t>Geoweb OÜ (litsents MA673, EEG000177)</w:t>
      </w:r>
    </w:p>
    <w:p>
      <w:pPr>
        <w:pStyle w:val="Normal"/>
        <w:rPr/>
      </w:pPr>
      <w:r>
        <w:rPr/>
        <w:t>Välimõõdistustööd:</w:t>
        <w:tab/>
        <w:t>Ivar Drikkit, Helen Saal, Tigmar Haidak</w:t>
      </w:r>
    </w:p>
    <w:p>
      <w:pPr>
        <w:pStyle w:val="Normal"/>
        <w:rPr/>
      </w:pPr>
      <w:r>
        <w:rPr/>
        <w:t>Mõõdistustööde aeg:</w:t>
        <w:tab/>
        <w:t>oktoober-detsember 2009</w:t>
      </w:r>
    </w:p>
    <w:p>
      <w:pPr>
        <w:pStyle w:val="Normal"/>
        <w:rPr/>
      </w:pPr>
      <w:r>
        <w:rPr/>
        <w:t>Vastutav geodeet:</w:t>
        <w:tab/>
        <w:t>Ivar Drikkit ja Tigmar Haidak</w:t>
      </w:r>
    </w:p>
    <w:p>
      <w:pPr>
        <w:pStyle w:val="Normal"/>
        <w:rPr/>
      </w:pPr>
      <w:r>
        <w:rPr/>
        <w:t>Joonestaja:</w:t>
        <w:tab/>
        <w:tab/>
        <w:t>Annika Kõllamets ja Helen Saal</w:t>
      </w:r>
    </w:p>
    <w:p>
      <w:pPr>
        <w:pStyle w:val="Normal"/>
        <w:rPr/>
      </w:pPr>
      <w:r>
        <w:rPr/>
      </w:r>
    </w:p>
    <w:p>
      <w:pPr>
        <w:pStyle w:val="Normal"/>
        <w:jc w:val="both"/>
        <w:rPr/>
      </w:pPr>
      <w:r>
        <w:rPr/>
        <w:t>Töö eesmärgiks on Elva linna Vellavere tee, Lohu, Tartu mnt, Kingu, Sireli, J.Kärneri, Peedu tee, Heina, Herne, Kõrre, Marja, Mahlamäe, Rahu ja Raja</w:t>
      </w:r>
      <w:r>
        <w:rPr>
          <w:b/>
        </w:rPr>
        <w:t xml:space="preserve"> </w:t>
      </w:r>
      <w:r>
        <w:rPr/>
        <w:t>tänavate vee- ja kanalisatsioonirajatiste projekti tarvis geodeetilise alusplaani koostamine koos maa-aluste tehnovõrkude uurimisega. Geodeetilise alusplaani koostamise aluseks on Majandus- ja kommunikatsiooniministri 27.augusti 2007.a määrus nr 70 Ehitusgeodeetiliste uurimistööde tegemise kord.</w:t>
      </w:r>
    </w:p>
    <w:p>
      <w:pPr>
        <w:pStyle w:val="Normal"/>
        <w:jc w:val="both"/>
        <w:rPr/>
      </w:pPr>
      <w:r>
        <w:rPr/>
      </w:r>
    </w:p>
    <w:p>
      <w:pPr>
        <w:pStyle w:val="Normal"/>
        <w:jc w:val="both"/>
        <w:rPr/>
      </w:pPr>
      <w:r>
        <w:rPr/>
        <w:t>Geodeetilised mõõdistustööd on seotud Elva linna kohaliku polügonomeetrivõrgu punktidega, mille koordinaadid pärinevad Maa-ametist. Mõõdistusvõrku on tihendatud RTK GPS mõõdistuspunktidega (punktid nr. 001 kuni 032) ning tasandatud tahhümeetriakäiguga punktid nr K30 kuni K39 vt. Asukoha-, mõõdistuskäigu ja lehtede paiknemise skeemi. Situatsiooni mõõdistamisel on kasutatud eelpool nimetatud kindelpunkte ning nendest lähtuvaid kuni kolme õlaga rippuvaid käike. Kogu mõõdistuse täpsust on kontrollitud kohaliku polügonomeetriavõrgu punktide suhtes.</w:t>
      </w:r>
    </w:p>
    <w:p>
      <w:pPr>
        <w:pStyle w:val="Normal"/>
        <w:jc w:val="both"/>
        <w:rPr/>
      </w:pPr>
      <w:r>
        <w:rPr/>
        <w:t>Mõõdistamisel kasutati tahhümeetrilist ja RTK GPS mõõdistamist. Mõõdistuse plaanilised ja kõrguslikud vead jäid piiresse, mis on lubatud topograafilisel mõõdistamisel mõõtkavas 1:500. Mõõdistusandmeid säilitatakse Geoweb OÜ digitaalsete mõõdistusandmete arhiivis. Töös esitatud plaanilised koordinaadid on L-EST97 ja kõrgused BK77 süsteemis.</w:t>
      </w:r>
    </w:p>
    <w:p>
      <w:pPr>
        <w:pStyle w:val="Normal"/>
        <w:jc w:val="both"/>
        <w:rPr/>
      </w:pPr>
      <w:r>
        <w:rPr/>
        <w:t>Mõõdistamisel kasutati RTK GPS seadet Trimble R8 ja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jc w:val="both"/>
        <w:rPr/>
      </w:pPr>
      <w:r>
        <w:rPr/>
        <w:t>Töö käigus mõõdistati ning uuriti mõõdistusalasse jäävad kaevud ning kambrid, mida oli võimalik mõõta ja uurida. Kaevude uurimisandmed on kantud toimikule lisatud tabelitesse ning plaan on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 Lisaks teostusmõõdistustele kasutati töö koostamisel Eltel Networks tööd nr 784G, Elker RMT tööd nr Elva-18-GA, Nikol OÜ tööd nr G-163-2008, Avek Maa OÜ töö nr AM-339/06 ja Geoweb OÜ töö nr GA09032 .</w:t>
      </w:r>
    </w:p>
    <w:p>
      <w:pPr>
        <w:pStyle w:val="Normal"/>
        <w:jc w:val="both"/>
        <w:rPr>
          <w:color w:val="4F81BD"/>
        </w:rPr>
      </w:pPr>
      <w:r>
        <w:rPr>
          <w:color w:val="4F81BD"/>
        </w:rPr>
      </w:r>
    </w:p>
    <w:p>
      <w:pPr>
        <w:pStyle w:val="Normal"/>
        <w:jc w:val="both"/>
        <w:rPr/>
      </w:pPr>
      <w:r>
        <w:rPr>
          <w:b/>
        </w:rPr>
        <w:t>Vee- ja kanalisatsioonitorustikud</w:t>
      </w:r>
      <w:r>
        <w:rPr/>
        <w:t xml:space="preserve"> on joonisele kantud mõõdistus ja uurimisandmete, varasemate geodeetiliste tööde ning kohalike elanike ütluste põhjal. Veetorustiku pleenile kandmisel on kasutatud OÜ GPK Partnetid teostusmõõdistust töö nr T-428-07. Tartu mnt ja Vellavere tee ristmikule ehitatavad vee- ja kanalisatsioonitorustikud on joonisele kantud AS Merko Ehituse geodeedilt saadud teostusjoonise tööversiooni põhjal.</w:t>
      </w:r>
    </w:p>
    <w:p>
      <w:pPr>
        <w:pStyle w:val="Normal"/>
        <w:jc w:val="both"/>
        <w:rPr/>
      </w:pPr>
      <w:r>
        <w:rPr>
          <w:b/>
        </w:rPr>
        <w:t>Sademevee- ja drenaažitorustikud</w:t>
      </w:r>
      <w:r>
        <w:rPr/>
        <w:t xml:space="preserve"> on joonisele kantud mõõdistus ja uurimisandmete ning kohalike elenike ütluste põhjal.</w:t>
      </w:r>
    </w:p>
    <w:p>
      <w:pPr>
        <w:pStyle w:val="Normal"/>
        <w:jc w:val="both"/>
        <w:rPr/>
      </w:pPr>
      <w:r>
        <w:rPr>
          <w:b/>
        </w:rPr>
        <w:t xml:space="preserve">Siderajatised </w:t>
      </w:r>
      <w:r>
        <w:rPr/>
        <w:t>on plaanile kantud mõõdistus ja uurimisandmete, ELTEL Networks sidekaablite jälituse ülesmõõdistuse ning varasemate mõõdistustööde põhjal. Sidekaablite plaanile kandmise aluseks olid Omandi OÜ teostusjoonised töö nr GEO1109, GEO 930, GEO1004 ja Etel Networks teostusjoonis nr T-78. Vellavere tee 2 ja 4a kinnistute sidekaablid on joonisele kantud kinnistuomaniku ettenäitamise põhjal.</w:t>
      </w:r>
    </w:p>
    <w:p>
      <w:pPr>
        <w:pStyle w:val="Normal"/>
        <w:jc w:val="both"/>
        <w:rPr/>
      </w:pPr>
      <w:r>
        <w:rPr>
          <w:b/>
        </w:rPr>
        <w:t>Elektrikaablid</w:t>
      </w:r>
      <w:r>
        <w:rPr/>
        <w:t xml:space="preserve"> on joonisele kantud võrguvaldajalt saadud teostusmõõdistuste ning kohalike elanike ütluste põhjal.</w:t>
      </w:r>
    </w:p>
    <w:p>
      <w:pPr>
        <w:pStyle w:val="Normal"/>
        <w:jc w:val="both"/>
        <w:rPr/>
      </w:pPr>
      <w:r>
        <w:rPr/>
      </w:r>
    </w:p>
    <w:p>
      <w:pPr>
        <w:pStyle w:val="Normal"/>
        <w:jc w:val="both"/>
        <w:rPr/>
      </w:pPr>
      <w:r>
        <w:rPr/>
        <w:t>Koostatud geodeetiliste tööde aruanne esitati kõikidele uurimisalasse jäänud tehnovõrkude valdajatele läbivaatamiseks ja märkuste ning täienduste tegemiseks.</w:t>
      </w:r>
    </w:p>
    <w:p>
      <w:pPr>
        <w:pStyle w:val="Normal"/>
        <w:jc w:val="both"/>
        <w:rPr/>
      </w:pPr>
      <w:r>
        <w:rPr/>
        <w:t>Kooskõlastusi tõestavad allkirjad on aruandele lisatud eraldi lehel.</w:t>
      </w:r>
    </w:p>
    <w:p>
      <w:pPr>
        <w:pStyle w:val="Normal"/>
        <w:jc w:val="both"/>
        <w:rPr>
          <w:color w:val="4F81BD"/>
        </w:rPr>
      </w:pPr>
      <w:r>
        <w:rPr>
          <w:color w:val="4F81BD"/>
        </w:rPr>
      </w:r>
    </w:p>
    <w:p>
      <w:pPr>
        <w:pStyle w:val="Normal"/>
        <w:jc w:val="both"/>
        <w:rPr>
          <w:color w:val="4F81BD"/>
        </w:rPr>
      </w:pPr>
      <w:r>
        <w:rPr/>
        <w:t xml:space="preserve">Katastriüksuse piirid on joonisele kantud Elva linnavalitusest 06.10.2009 ja Nõo vallavalitusest 12.10.2009 saadud katastrikaardi väljavõtte põhjal. </w:t>
      </w:r>
    </w:p>
    <w:p>
      <w:pPr>
        <w:pStyle w:val="Normal"/>
        <w:jc w:val="both"/>
        <w:rPr/>
      </w:pPr>
      <w:r>
        <w:rPr/>
        <w:t>Halduspiirid on joonisele kantud seisuga 01. juuni 2009 Maa-ametist saadud faili alusel.</w:t>
      </w:r>
    </w:p>
    <w:p>
      <w:pPr>
        <w:pStyle w:val="Normal"/>
        <w:jc w:val="both"/>
        <w:rPr>
          <w:color w:val="4F81BD"/>
        </w:rPr>
      </w:pPr>
      <w:r>
        <w:rPr>
          <w:color w:val="4F81BD"/>
        </w:rPr>
      </w:r>
    </w:p>
    <w:p>
      <w:pPr>
        <w:pStyle w:val="Normal"/>
        <w:jc w:val="both"/>
        <w:rPr/>
      </w:pPr>
      <w:r>
        <w:rPr/>
        <w:t>Objektil on reeperitena kasutatavad geodeetilisele alusplaanile kantud kohaliku polügonomeetriavõrgu punktid ja käigupunktid. Lisaks on paigaldatud objektile 12 ajutist reeperit, mis on kantud koos kõrgusväärtusega geodeetilisele alusplaanile. Reeperite fotod koos selgitustega on lisas 1. Ajutine reeper nr 5.4 (reeperinael puitpostis) Mahlamäe tn 11, nr 5.5 (reeperinael puitpostis) Mahlamäe tn 2a kinnistu ees ning nr 5.10 (reeperinael puitpostis) Heina ja Rahu tn ristmikul.</w:t>
      </w:r>
    </w:p>
    <w:p>
      <w:pPr>
        <w:pStyle w:val="Normal"/>
        <w:jc w:val="both"/>
        <w:rPr>
          <w:color w:val="FF0000"/>
        </w:rPr>
      </w:pPr>
      <w:r>
        <w:rPr>
          <w:color w:val="FF0000"/>
        </w:rPr>
      </w:r>
    </w:p>
    <w:p>
      <w:pPr>
        <w:pStyle w:val="Normal"/>
        <w:jc w:val="both"/>
        <w:rPr/>
      </w:pPr>
      <w:r>
        <w:rPr/>
        <w:t>Koostatud geodeetiline alusplaan antakse tellijale üle kahes eksemplaris ja kohalikule omavalitsusele ühes eksemplaris geodeetiliste tööde aruande toimikuna paberkandjal ning geodeetiline alusplaan Microstation V8 (*.dgn), AutoCAD 2000 (*.dwg), *.pdf failiformaatides ja kaevuandmete tabelid Microsoft Excel (*.xls) ning seletuskiri Microsoft Word (*.doc)  failiformaadis CD-l.</w:t>
      </w:r>
    </w:p>
    <w:p>
      <w:pPr>
        <w:pStyle w:val="Normal"/>
        <w:jc w:val="right"/>
        <w:rPr/>
      </w:pPr>
      <w:r>
        <w:rPr/>
      </w:r>
    </w:p>
    <w:p>
      <w:pPr>
        <w:pStyle w:val="Normal"/>
        <w:jc w:val="right"/>
        <w:rPr/>
      </w:pPr>
      <w:r>
        <w:rPr/>
      </w:r>
    </w:p>
    <w:p>
      <w:pPr>
        <w:pStyle w:val="Normal"/>
        <w:jc w:val="right"/>
        <w:rPr/>
      </w:pPr>
      <w:r>
        <w:rPr/>
        <w:t>Helen Saal</w:t>
      </w:r>
    </w:p>
    <w:p>
      <w:pPr>
        <w:pStyle w:val="Normal"/>
        <w:jc w:val="right"/>
        <w:rPr/>
      </w:pPr>
      <w:r>
        <w:rPr/>
        <w:t>Ettevõtte vastutav spetsialist</w:t>
      </w:r>
    </w:p>
    <w:p>
      <w:pPr>
        <w:pStyle w:val="Normal"/>
        <w:jc w:val="right"/>
        <w:rPr/>
      </w:pPr>
      <w:r>
        <w:rPr/>
        <w:t>13.01.2010</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7:00Z</dcterms:created>
  <dc:creator>__</dc:creator>
  <dc:description/>
  <cp:keywords/>
  <dc:language>en-US</dc:language>
  <cp:lastModifiedBy>helen</cp:lastModifiedBy>
  <cp:lastPrinted>2008-05-16T09:08:00Z</cp:lastPrinted>
  <dcterms:modified xsi:type="dcterms:W3CDTF">2010-01-11T11:05:00Z</dcterms:modified>
  <cp:revision>6</cp:revision>
  <dc:subject/>
  <dc:title>Seletuskiri</dc:title>
</cp:coreProperties>
</file>