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,4 – 35 kV KAABLITE TEOSTUSJOONISE SAATEKIR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3"/>
        <w:gridCol w:w="425"/>
        <w:gridCol w:w="142"/>
        <w:gridCol w:w="992"/>
        <w:gridCol w:w="142"/>
        <w:gridCol w:w="1185"/>
        <w:gridCol w:w="232"/>
        <w:gridCol w:w="425"/>
        <w:gridCol w:w="1134"/>
        <w:gridCol w:w="284"/>
        <w:gridCol w:w="1984"/>
      </w:tblGrid>
      <w:tr>
        <w:trPr/>
        <w:tc>
          <w:tcPr>
            <w:tcW w:w="623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Objekti nimetus</w:t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aevu tee 3 katlamaja elektriliitumise teostusmõõdistus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kti aadres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color w:val="000000"/>
                <w:lang w:eastAsia="et-EE"/>
              </w:rPr>
              <w:t>Tartumaa, Elva vald, Tänassilma küla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kti liitumis nr / investeeringu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eastAsia="et-EE"/>
              </w:rPr>
            </w:pPr>
            <w:r>
              <w:rPr>
                <w:bCs/>
                <w:i/>
                <w:color w:val="000000"/>
                <w:szCs w:val="24"/>
              </w:rPr>
              <w:t>LP7327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itealajaama nimi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pinge fiidri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dalpinge alajaama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J 9326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fiidri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võrgu ehituse teostaja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eith Elekter OÜ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deesia firma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eopartner OÜ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deesia firma litsentsi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1 MA; MTR EEG000226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deesia firma töö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EO 19-1717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9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Mõõdistuse kuupäev / kellaaeg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november 2019. a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hitatud kõrgepinge kaabli</w:t>
            </w:r>
            <w:r>
              <w:rPr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 xml:space="preserve">trassi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L=199,9 m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hitatud madalpinge kaabli</w:t>
            </w:r>
            <w:r>
              <w:rPr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 xml:space="preserve">trassi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L=70,6 m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hitatud kõrgepinge kaabli</w:t>
            </w:r>
            <w:r>
              <w:rPr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 xml:space="preserve">kaitsetoru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L=74,0 m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hitatud madalpinge kaabli</w:t>
            </w:r>
            <w:r>
              <w:rPr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 xml:space="preserve">kaitsetoru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L=52,7 m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hitatud reserv</w:t>
            </w:r>
            <w:r>
              <w:rPr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 xml:space="preserve">toru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L=101,1 m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Ehitatud kaevikut kokku *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(s.h. kaeviku rajamine, kaabli läbisurumine kinnisel meetodil)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*ühiskaeviku puhul arvestada kaevikut 1kord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L=176,9 m (s.h kinnisel meetodil L=81,0 m )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hitatud maanduse</w:t>
            </w:r>
            <w:r>
              <w:rPr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L=58,3 m</w:t>
            </w:r>
          </w:p>
        </w:tc>
      </w:tr>
      <w:tr>
        <w:trPr>
          <w:trHeight w:val="65" w:hRule="atLeast"/>
        </w:trPr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lang w:eastAsia="et-EE"/>
              </w:rPr>
              <w:t>29.11.2019</w:t>
            </w:r>
          </w:p>
        </w:tc>
      </w:tr>
      <w:tr>
        <w:trPr>
          <w:trHeight w:val="354" w:hRule="atLeast"/>
          <w:cantSplit w:val="true"/>
        </w:trPr>
        <w:tc>
          <w:tcPr>
            <w:tcW w:w="35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bli nr               algus</w:t>
            </w:r>
          </w:p>
        </w:tc>
        <w:tc>
          <w:tcPr>
            <w:tcW w:w="3118" w:type="dxa"/>
            <w:gridSpan w:val="6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bli nr               lõpp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kkus (m)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 nr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gusobjekti nimet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 nr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õppobjekti nimetus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3041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Cs w:val="24"/>
              </w:rPr>
              <w:t>AJ 93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304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jätkumuhv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L=101,5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AHXAMK-W 3x120+35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5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Cs w:val="24"/>
              </w:rPr>
              <w:t>AJ 93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jätkumuhv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L=98,4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AHXAMK-W 3x120+35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3686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Cs w:val="24"/>
              </w:rPr>
              <w:t>AJ 93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368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K16473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L=1,7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AXPK4G120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3052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Cs w:val="24"/>
              </w:rPr>
              <w:t>AJ 93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305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LK164733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L=68,9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AXPK4G50</w:t>
            </w:r>
          </w:p>
        </w:tc>
      </w:tr>
      <w:tr>
        <w:trPr>
          <w:trHeight w:val="449" w:hRule="atLeast"/>
        </w:trPr>
        <w:tc>
          <w:tcPr>
            <w:tcW w:w="10065" w:type="dxa"/>
            <w:gridSpan w:val="1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Lähtepunktidekoordinaadid: Trimble VRS süste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-EST koordinaatsüsteemis</w:t>
            </w:r>
          </w:p>
        </w:tc>
      </w:tr>
      <w:tr>
        <w:trPr>
          <w:trHeight w:val="239" w:hRule="atLeast"/>
          <w:cantSplit w:val="true"/>
        </w:trPr>
        <w:tc>
          <w:tcPr>
            <w:tcW w:w="100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3120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Joonise nimetu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Faili nimi:</w:t>
            </w:r>
            <w:r>
              <w:rPr>
                <w:color w:val="000000"/>
              </w:rPr>
              <w:t xml:space="preserve"> GEO 19-1717 Kaevu tee el.dgn  </w:t>
            </w:r>
          </w:p>
        </w:tc>
        <w:tc>
          <w:tcPr>
            <w:tcW w:w="40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Faili formaat:</w:t>
            </w:r>
            <w:r>
              <w:rPr>
                <w:color w:val="000000"/>
              </w:rPr>
              <w:t xml:space="preserve"> *.dgn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Objekt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Ki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level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Vär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color)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Sti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styl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Jämedu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weight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õrgepingekaabel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KAABE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/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_KB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951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02" r="-2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dalpingekaabel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KAABE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/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_KB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666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itsetoru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KAABE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/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ITSETO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0785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WWCommentText"/>
              <w:jc w:val="center"/>
              <w:rPr>
                <w:color w:val="000000"/>
                <w:szCs w:val="20"/>
                <w:lang w:val="et-EE"/>
              </w:rPr>
            </w:pPr>
            <w:r>
              <w:rPr>
                <w:color w:val="000000"/>
                <w:szCs w:val="20"/>
                <w:lang w:val="et-EE"/>
              </w:rPr>
              <w:t>Maandus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KAABE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rple/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WWCommentText"/>
              <w:jc w:val="center"/>
              <w:rPr>
                <w:color w:val="000000"/>
                <w:szCs w:val="20"/>
                <w:lang w:val="et-EE"/>
              </w:rPr>
            </w:pPr>
            <w:r>
              <w:rPr>
                <w:color w:val="000000"/>
                <w:szCs w:val="20"/>
                <w:lang w:val="et-EE"/>
              </w:rPr>
              <w:t>Ce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WWCommentText"/>
              <w:jc w:val="center"/>
              <w:rPr>
                <w:color w:val="000000"/>
                <w:szCs w:val="20"/>
                <w:lang w:val="et-EE"/>
              </w:rPr>
            </w:pPr>
            <w:r>
              <w:rPr>
                <w:color w:val="000000"/>
                <w:szCs w:val="20"/>
                <w:lang w:val="et-EE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drawing>
                <wp:inline distT="0" distB="0" distL="0" distR="0">
                  <wp:extent cx="617855" cy="332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  <w:cantSplit w:val="true"/>
        </w:trPr>
        <w:tc>
          <w:tcPr>
            <w:tcW w:w="10065" w:type="dxa"/>
            <w:gridSpan w:val="1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920" w:right="-694" w:hanging="0"/>
        <w:jc w:val="center"/>
        <w:rPr>
          <w:color w:val="000000"/>
        </w:rPr>
      </w:pPr>
      <w:r>
        <w:rPr>
          <w:color w:val="000000"/>
        </w:rPr>
        <w:t>Ain Asper</w:t>
      </w:r>
    </w:p>
    <w:p>
      <w:pPr>
        <w:pStyle w:val="Normal"/>
        <w:ind w:left="7920" w:right="-694" w:hanging="0"/>
        <w:jc w:val="center"/>
        <w:rPr/>
      </w:pPr>
      <w:r>
        <w:rPr>
          <w:color w:val="000000"/>
        </w:rPr>
        <w:t>27.11.2019</w:t>
      </w:r>
    </w:p>
    <w:sectPr>
      <w:type w:val="nextPage"/>
      <w:pgSz w:w="11906" w:h="16838"/>
      <w:pgMar w:left="1701" w:right="851" w:gutter="0" w:header="0" w:top="113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57" w:hanging="0"/>
      <w:jc w:val="both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CommentText">
    <w:name w:val="WW-Comment Text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55:00Z</dcterms:created>
  <dc:creator>Kaja Kivisikk</dc:creator>
  <dc:description/>
  <cp:keywords/>
  <dc:language>en-US</dc:language>
  <cp:lastModifiedBy>AIN</cp:lastModifiedBy>
  <cp:lastPrinted>2009-06-02T10:17:00Z</cp:lastPrinted>
  <dcterms:modified xsi:type="dcterms:W3CDTF">2019-11-29T11:32:00Z</dcterms:modified>
  <cp:revision>230</cp:revision>
  <dc:subject/>
  <dc:title>Eesti Energia AS-i Jaotusvõrgu nõuded paigaldatud 0,4 - 35 kV kaablite teostusjooniste koostamiseks</dc:title>
</cp:coreProperties>
</file>