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567"/>
        <w:gridCol w:w="1134"/>
        <w:gridCol w:w="1185"/>
        <w:gridCol w:w="232"/>
        <w:gridCol w:w="425"/>
        <w:gridCol w:w="1134"/>
        <w:gridCol w:w="2268"/>
      </w:tblGrid>
      <w:tr>
        <w:trPr/>
        <w:tc>
          <w:tcPr>
            <w:tcW w:w="62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akre küla välisvalgustuse teostusmõõdistus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 maakond, Elva vald, Aakre kül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ynamo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9-1685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oktoober 2019. a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 ARLC 4G16+2.5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990,8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VC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832,8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kogupikkus De75 PE, kinnisel meetodi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58,0 m</w:t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Ehitatud kaevikut kokku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L=894, 4 m 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15.11.2019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9-1685 Aakre tv.dgn  </w:t>
            </w:r>
          </w:p>
        </w:tc>
        <w:tc>
          <w:tcPr>
            <w:tcW w:w="40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15.11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AIN</cp:lastModifiedBy>
  <cp:lastPrinted>2009-06-02T10:17:00Z</cp:lastPrinted>
  <dcterms:modified xsi:type="dcterms:W3CDTF">2019-11-11T11:12:00Z</dcterms:modified>
  <cp:revision>109</cp:revision>
  <dc:subject/>
  <dc:title>Eesti Energia AS-i Jaotusvõrgu nõuded paigaldatud 0,4 - 35 kV kaablite teostusjooniste koostamiseks</dc:title>
</cp:coreProperties>
</file>