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3"/>
        <w:gridCol w:w="425"/>
        <w:gridCol w:w="142"/>
        <w:gridCol w:w="992"/>
        <w:gridCol w:w="142"/>
        <w:gridCol w:w="1185"/>
        <w:gridCol w:w="232"/>
        <w:gridCol w:w="425"/>
        <w:gridCol w:w="1134"/>
        <w:gridCol w:w="284"/>
        <w:gridCol w:w="1984"/>
      </w:tblGrid>
      <w:tr>
        <w:trPr/>
        <w:tc>
          <w:tcPr>
            <w:tcW w:w="6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7586 ja 7587 alajaamade maakaablite teostusmõõdistu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maa,Valgamaa, Rõngu, Elva, Palupera vald, Kõduküla, Palupera kül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Nr. 7586 AJ, Nr. 7587 AJ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rasteenus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18-118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mai 2018. 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225,4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267,5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080,2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542,2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Ehitatud sidekaabli 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95,9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sidevalguskaabli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95,9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523,8 m (s.h kinnisel meetodil L=97,0 m )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anduse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L=377,6 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30.07.2018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usobjekti nimetu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7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487,8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7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485,5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7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158,4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6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2A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46,7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6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2A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47,0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HXAMK-W 3x120+35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56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7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56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688L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96,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56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7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56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688L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196,1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7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05J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51,1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4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8MPH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92J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264,6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3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6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92J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240,8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9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05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9,0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0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05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9,1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6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r.7586 AJ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30J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36,3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7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05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10,1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5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5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192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8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43,6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5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8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605J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07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1 (mas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0,4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50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rbij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8208L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arbija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10,2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5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18-1186 Palupera elEH2000.dgn  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/>
      </w:pPr>
      <w:r>
        <w:rPr>
          <w:color w:val="000000"/>
        </w:rPr>
        <w:t>16.07.2018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5:00Z</dcterms:created>
  <dc:creator>Kaja Kivisikk</dc:creator>
  <dc:description/>
  <cp:keywords/>
  <dc:language>en-US</dc:language>
  <cp:lastModifiedBy>Geopartner2</cp:lastModifiedBy>
  <cp:lastPrinted>2009-06-02T10:17:00Z</cp:lastPrinted>
  <dcterms:modified xsi:type="dcterms:W3CDTF">2018-07-17T12:10:00Z</dcterms:modified>
  <cp:revision>199</cp:revision>
  <dc:subject/>
  <dc:title>Eesti Energia AS-i Jaotusvõrgu nõuded paigaldatud 0,4 - 35 kV kaablite teostusjooniste koostamiseks</dc:title>
</cp:coreProperties>
</file>