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letuskiri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Objekt: Tartu maakond  Elva linn Metsa tn 2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Tellija :   Veeve Frei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Toiming:  Metsa tn 2 vee- ja kanalisatsiooniühenduse  mõõdistamine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Töö teostaja: Maamõõtja  Lale Purge   GeoNik OÜ tegevuslitsents 761 MA   30. 12. 2016.a. Majandustegevuse registri reg.kood EEG000272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>Geodeetilised tööd on teostatud elektrontahhümeetriga Leica TC-805( nurga mõõtmise täpsus 5”, joone mõõtmise täpsus (2+2 ppmxD)mm, kus D= joone pikkus km-des. Käigupunkti asukoha määramise täpsusklass 0.05 cm võrgu suhtes. Käigupunkt mõõdistatud   kahesagedusliku GPS  EPOCH 50 –ga reaalajas.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 xml:space="preserve">Mõõdistamine on toimunud   novembris 2014.a.   Mõõdistamiseks on koostatud  käik, mis on seotud L-EST 97 süsteemi  GPS Tartu  jaama  koordinaatidega. Kõrgused Balti süsteemis. Kasutatud geodeetiliste  lähtepunktide seisukord oli hea. 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LÄHTEPUNKTIDE ANDM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737"/>
        <w:gridCol w:w="1617"/>
        <w:gridCol w:w="125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Punkti nimi/n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X (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Y(m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H (m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rPr/>
            </w:pPr>
            <w:r>
              <w:rPr/>
              <w:t>EE Tart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469851.1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59511.2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1" w:hanging="0"/>
              <w:jc w:val="center"/>
              <w:rPr/>
            </w:pPr>
            <w:r>
              <w:rPr/>
              <w:t>63.376    </w:t>
            </w:r>
          </w:p>
        </w:tc>
      </w:tr>
    </w:tbl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>Koordinaadid on L-EST 97  ja kõrgused on Balti 1977.a. süsteemis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Mõõdistamisandmed on töödeldud programmiga TC TOOLS GRIFDXF  plaan joonestatud programmiga  AutoCad LT 2007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Kasutatud tööd: OÜ Tee-Geodeesia TG-1710T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 xml:space="preserve">Trasside pikkused: </w:t>
      </w:r>
    </w:p>
    <w:p>
      <w:pPr>
        <w:pStyle w:val="WWBodyText2"/>
        <w:tabs>
          <w:tab w:val="clear" w:pos="720"/>
          <w:tab w:val="left" w:pos="28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>Maamõõtja:  ______________________ Lale Purge</w:t>
      </w:r>
    </w:p>
    <w:p>
      <w:pPr>
        <w:pStyle w:val="Normal"/>
        <w:spacing w:lineRule="atLeast" w:line="480"/>
        <w:jc w:val="both"/>
        <w:rPr/>
      </w:pPr>
      <w:r>
        <w:rPr>
          <w:sz w:val="24"/>
        </w:rPr>
        <w:t xml:space="preserve">                             </w:t>
      </w:r>
      <w:r>
        <w:rPr>
          <w:rStyle w:val="SubtleEmphasis"/>
          <w:color w:val="000000"/>
          <w:sz w:val="24"/>
          <w:szCs w:val="22"/>
        </w:rPr>
        <w:t xml:space="preserve">23. </w:t>
      </w:r>
      <w:r>
        <w:rPr>
          <w:rStyle w:val="SubtleEmphasis"/>
          <w:color w:val="000000"/>
          <w:sz w:val="22"/>
        </w:rPr>
        <w:t>11. 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EE Arial;Arial" w:hAnsi="EE Arial;Arial" w:cs="EE Arial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2">
    <w:name w:val="WW-Body Text 2"/>
    <w:basedOn w:val="Normal"/>
    <w:qFormat/>
    <w:pPr>
      <w:spacing w:lineRule="atLeast" w:line="4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47:00Z</dcterms:created>
  <dc:creator>Erki Purge</dc:creator>
  <dc:description/>
  <cp:keywords/>
  <dc:language>en-US</dc:language>
  <cp:lastModifiedBy>Lale</cp:lastModifiedBy>
  <cp:lastPrinted>2014-11-24T00:57:00Z</cp:lastPrinted>
  <dcterms:modified xsi:type="dcterms:W3CDTF">2014-12-12T10:16:00Z</dcterms:modified>
  <cp:revision>4</cp:revision>
  <dc:subject/>
  <dc:title>S E L E T U S K I R I</dc:title>
</cp:coreProperties>
</file>