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ETILISE MÕÕDISTAMISE SELETUSKI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tav objekt: Tartumaa Elva li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sisu: Järve tn 4a vee- ja kanalisatsioonitorustiku teostusmõõdis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tellija: OÜ Mihkel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e aeg: novem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et: A. La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 isik: R. Käära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atud instrumendid: Elektrontahhümeeter Trimble 5605 DR200+ Robotic; Gps-seade Trimble 5800. Mõõdistusviis-tahhümeetril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ordinaatide süsteem: L-Est 97; </w:t>
        <w:tab/>
        <w:t>Kõrguste süsteem: Balti süste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võrgu lähtepunktid on määratud VRS NOW püsijaamade võrku kasutades gps seadme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ani mõõtkava: </w:t>
        <w:tab/>
        <w:t>1: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stusjoonise koostamisel on abimaterjalina kasutatud Elva Linnavalitsusest ning Emajõe Veevärgist saadud olemasolevaid geoaluseid ja teostusmõõdistu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alne plaan on joonestatud programmiga </w:t>
      </w:r>
      <w:r>
        <w:rPr>
          <w:rFonts w:cs="Times New Roman" w:ascii="Times New Roman" w:hAnsi="Times New Roman"/>
          <w:sz w:val="24"/>
          <w:szCs w:val="24"/>
          <w:lang w:eastAsia="et-EE"/>
        </w:rPr>
        <w:t>Bentley PowerCivil V8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ostas: A. La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7:00Z</dcterms:created>
  <dc:creator>ahto</dc:creator>
  <dc:description/>
  <cp:keywords/>
  <dc:language>en-US</dc:language>
  <cp:lastModifiedBy>ahto</cp:lastModifiedBy>
  <cp:lastPrinted>2013-06-17T21:48:00Z</cp:lastPrinted>
  <dcterms:modified xsi:type="dcterms:W3CDTF">2013-11-21T13:48:00Z</dcterms:modified>
  <cp:revision>10</cp:revision>
  <dc:subject/>
  <dc:title/>
</cp:coreProperties>
</file>