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SUK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õõdistuse seletuskiri</w:t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õõdistuse joonis (M 1:500)</w:t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eostusm</w:t>
      </w:r>
      <w:r>
        <w:rPr>
          <w:lang w:val="et-EE"/>
        </w:rPr>
        <w:t>õõdistuse pikiprofiil</w:t>
      </w:r>
      <w:r>
        <w:rPr/>
        <w:tab/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oostas: Vadim Tatur</w:t>
        <w:tab/>
        <w:tab/>
        <w:tab/>
        <w:t>31.08.2011.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6:00Z</dcterms:created>
  <dc:creator>Raim Sarv</dc:creator>
  <dc:description/>
  <cp:keywords/>
  <dc:language>en-US</dc:language>
  <cp:lastModifiedBy>MaXX</cp:lastModifiedBy>
  <cp:lastPrinted>2010-10-23T11:37:00Z</cp:lastPrinted>
  <dcterms:modified xsi:type="dcterms:W3CDTF">2011-11-03T10:17:00Z</dcterms:modified>
  <cp:revision>5</cp:revision>
  <dc:subject/>
  <dc:title/>
</cp:coreProperties>
</file>