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ODEETILISE MÕÕDISTUSTÖÖ SELETUSKIRI</w:t>
      </w:r>
    </w:p>
    <w:p>
      <w:pPr>
        <w:pStyle w:val="Normal"/>
        <w:ind w:left="144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õõdistatav objekt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pt-PT"/>
        </w:rPr>
        <w:t xml:space="preserve">ELVA VEE- JA KANALISATSIOONISÜSTEEMIDE </w:t>
      </w:r>
    </w:p>
    <w:p>
      <w:pPr>
        <w:pStyle w:val="Normal"/>
        <w:ind w:left="1440"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KONSTRUEERIMISE II ETAPP</w:t>
      </w:r>
    </w:p>
    <w:p>
      <w:pPr>
        <w:pStyle w:val="Normal"/>
        <w:ind w:left="216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HITUSTÖÖDE V ETAPP</w:t>
        <w:br/>
        <w:t>VISSI KÜLA VEEVARUSTUS JA KANALISATSIOON</w:t>
      </w:r>
    </w:p>
    <w:p>
      <w:pPr>
        <w:pStyle w:val="Normal"/>
        <w:ind w:left="2160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ind w:left="2160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õõdistusaeg:</w:t>
        <w:tab/>
        <w:tab/>
        <w:t>veebruar-juuli 2012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Koostamise aeg:</w:t>
        <w:tab/>
        <w:t>juuli-august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Tellija:</w:t>
        <w:tab/>
        <w:tab/>
        <w:tab/>
        <w:t>Taskar OÜ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Geodeetilisel mõõdistusel on kasutatud elektrontahhümeetrit Trimble S6 Robotic (</w:t>
      </w:r>
      <w:r>
        <w:rPr>
          <w:sz w:val="22"/>
          <w:szCs w:val="22"/>
          <w:lang w:val="et-EE"/>
        </w:rPr>
        <w:t>joone mõõtmise täpsus ±3mm+2ppm ja nurga mõõtmise täpsus 1.0 mgon = 3“)</w:t>
      </w:r>
      <w:r>
        <w:rPr>
          <w:sz w:val="22"/>
          <w:szCs w:val="22"/>
          <w:lang w:val="pt-PT"/>
        </w:rPr>
        <w:t xml:space="preserve"> ja </w:t>
      </w:r>
      <w:r>
        <w:rPr>
          <w:sz w:val="22"/>
          <w:szCs w:val="22"/>
          <w:lang w:val="et-EE"/>
        </w:rPr>
        <w:t>kahesageduslikku reaalaja Leica SR530 GPS-seadet (horisontaalne 1cm+1ppm ja vertikaalne 1cm+1ppm mõõtmistäpsus reaalajas)</w:t>
      </w:r>
      <w:r>
        <w:rPr>
          <w:sz w:val="22"/>
          <w:szCs w:val="22"/>
          <w:lang w:val="pt-PT"/>
        </w:rPr>
        <w:t xml:space="preserve">. </w:t>
      </w:r>
      <w:r>
        <w:rPr>
          <w:sz w:val="22"/>
          <w:szCs w:val="22"/>
          <w:lang w:val="et-EE"/>
        </w:rPr>
        <w:t>Mõõdistuse plaanilised ja kõrguslikud vead jäid lubatud piiresse, mis on lubatud Majandus- ja Kommunikatsiooniministri 27. augusti 2007.a määruses „Ehitusgeodeetiliste uurimistööde tegemise kord“.</w:t>
      </w:r>
    </w:p>
    <w:p>
      <w:pPr>
        <w:pStyle w:val="Normal"/>
        <w:spacing w:lineRule="auto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pt-PT"/>
        </w:rPr>
        <w:t>Koordinaadid on L-EST’97 süsteemis.</w:t>
      </w:r>
      <w:r>
        <w:rPr>
          <w:sz w:val="22"/>
          <w:szCs w:val="22"/>
        </w:rPr>
        <w:t xml:space="preserve"> Kõrgused on esitatud Balti 1977. a (BK77) süsteemis.</w:t>
      </w:r>
    </w:p>
    <w:p>
      <w:pPr>
        <w:pStyle w:val="Normal"/>
        <w:spacing w:lineRule="auto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usplaanina on kasutatud Geoweb OÜ poolt koostatud projekti alusplaan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tastriüksuste piirid on joonisele kantud seisuga 25.04.2012 Maa-ametist saadud faili aluse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Halduspiirid on joonisele kantud seisuga 2.04.2012 Maa-ametist saadud faili alusel.</w:t>
      </w:r>
    </w:p>
    <w:p>
      <w:pPr>
        <w:pStyle w:val="Normal"/>
        <w:spacing w:lineRule="auto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Digitaalne plaan on koostatud ja pikkused arvutatud joonestusprogrammiga Bentley PowerDraft V8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Mõõdistatud trasside margid ja pikkused: </w:t>
      </w:r>
    </w:p>
    <w:p>
      <w:pPr>
        <w:pStyle w:val="Normal"/>
        <w:ind w:left="710" w:hanging="0"/>
        <w:jc w:val="both"/>
        <w:rPr/>
      </w:pPr>
      <w:r>
        <w:rPr>
          <w:b/>
          <w:sz w:val="22"/>
          <w:szCs w:val="22"/>
          <w:lang w:val="et-EE"/>
        </w:rPr>
        <w:t>Isevoolne kanalisatsioon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 xml:space="preserve">De 160 PVC: </w:t>
        <w:tab/>
        <w:t>L=1427,05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De 200 PVC:</w:t>
        <w:tab/>
        <w:tab/>
        <w:t>L= 118,12 m</w:t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KKU:</w:t>
        <w:tab/>
        <w:tab/>
        <w:t>L=1545.17 m</w:t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urvekanalisatsioon:</w:t>
      </w:r>
    </w:p>
    <w:p>
      <w:pPr>
        <w:pStyle w:val="Normal"/>
        <w:ind w:left="710" w:hanging="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1.    De110 PE                L=496,98 m</w:t>
      </w:r>
    </w:p>
    <w:p>
      <w:pPr>
        <w:pStyle w:val="Normal"/>
        <w:ind w:left="710" w:hanging="0"/>
        <w:jc w:val="both"/>
        <w:rPr/>
      </w:pPr>
      <w:r>
        <w:rPr>
          <w:sz w:val="22"/>
          <w:szCs w:val="22"/>
          <w:lang w:val="et-EE"/>
        </w:rPr>
        <w:t>2.    De90 PE                  L=187.09 m</w:t>
      </w:r>
    </w:p>
    <w:p>
      <w:pPr>
        <w:pStyle w:val="Normal"/>
        <w:pBdr>
          <w:bottom w:val="single" w:sz="4" w:space="1" w:color="000000"/>
        </w:pBdr>
        <w:ind w:left="710" w:hanging="0"/>
        <w:jc w:val="both"/>
        <w:rPr/>
      </w:pPr>
      <w:r>
        <w:rPr>
          <w:sz w:val="22"/>
          <w:szCs w:val="22"/>
          <w:lang w:val="et-EE"/>
        </w:rPr>
        <w:t>3.    De63 PE                  L=238.45 m</w:t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KKU:</w:t>
        <w:tab/>
        <w:tab/>
        <w:t>L=922.52 m</w:t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710" w:hanging="0"/>
        <w:jc w:val="both"/>
        <w:rPr/>
      </w:pPr>
      <w:r>
        <w:rPr>
          <w:b/>
          <w:sz w:val="22"/>
          <w:szCs w:val="22"/>
          <w:lang w:val="et-EE"/>
        </w:rPr>
        <w:t>Veetorustik:</w:t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           </w:t>
      </w:r>
      <w:r>
        <w:rPr>
          <w:sz w:val="22"/>
          <w:szCs w:val="22"/>
          <w:lang w:val="et-EE"/>
        </w:rPr>
        <w:t xml:space="preserve">1.   De 110 PE: </w:t>
        <w:tab/>
        <w:tab/>
        <w:t>L=  291,73 m</w:t>
      </w:r>
    </w:p>
    <w:p>
      <w:pPr>
        <w:pStyle w:val="Normal"/>
        <w:numPr>
          <w:ilvl w:val="0"/>
          <w:numId w:val="2"/>
        </w:numPr>
        <w:jc w:val="both"/>
        <w:rPr/>
      </w:pPr>
      <w:r>
        <w:rPr>
          <w:sz w:val="22"/>
          <w:szCs w:val="22"/>
          <w:lang w:val="et-EE"/>
        </w:rPr>
        <w:t xml:space="preserve">De 63 PE: </w:t>
        <w:tab/>
        <w:tab/>
        <w:t>L=1061,92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t-EE"/>
        </w:rPr>
        <w:t xml:space="preserve">De 32 PE: </w:t>
        <w:tab/>
        <w:tab/>
        <w:t>L=  269.06 m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sz w:val="16"/>
          <w:szCs w:val="16"/>
          <w:lang w:val="et-EE"/>
        </w:rPr>
        <w:t xml:space="preserve">               </w:t>
      </w:r>
      <w:r>
        <w:rPr>
          <w:b/>
          <w:sz w:val="22"/>
          <w:szCs w:val="22"/>
          <w:lang w:val="et-EE"/>
        </w:rPr>
        <w:t xml:space="preserve"> </w:t>
      </w:r>
      <w:r>
        <w:rPr>
          <w:b/>
          <w:sz w:val="22"/>
          <w:szCs w:val="22"/>
          <w:lang w:val="et-EE"/>
        </w:rPr>
        <w:t>KOKKU:</w:t>
        <w:tab/>
        <w:tab/>
        <w:t>L=1622.71 m</w:t>
      </w:r>
    </w:p>
    <w:p>
      <w:pPr>
        <w:pStyle w:val="Normal"/>
        <w:ind w:left="71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Footer"/>
        <w:jc w:val="right"/>
        <w:rPr/>
      </w:pPr>
      <w:r>
        <w:rPr/>
        <w:t>Argo Reedi</w:t>
      </w:r>
    </w:p>
    <w:p>
      <w:pPr>
        <w:pStyle w:val="Footer"/>
        <w:jc w:val="right"/>
        <w:rPr/>
      </w:pPr>
      <w:r>
        <w:rPr/>
        <w:t>OÜ GPK Partnerid</w:t>
      </w:r>
    </w:p>
    <w:p>
      <w:pPr>
        <w:pStyle w:val="Footer"/>
        <w:jc w:val="right"/>
        <w:rPr/>
      </w:pPr>
      <w:r>
        <w:rPr/>
        <w:t>august 2012</w:t>
      </w:r>
    </w:p>
    <w:p>
      <w:pPr>
        <w:pStyle w:val="Footer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22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right"/>
        <w:rPr/>
      </w:pPr>
      <w:r>
        <w:rPr>
          <w:rStyle w:val="PageNumber"/>
        </w:rPr>
        <w:t>4</w:t>
      </w:r>
    </w:p>
    <w:p>
      <w:pPr>
        <w:pStyle w:val="Normal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710" w:hanging="0"/>
        <w:jc w:val="both"/>
        <w:rPr>
          <w:b/>
          <w:b/>
          <w:color w:val="FF0000"/>
          <w:sz w:val="16"/>
          <w:szCs w:val="16"/>
          <w:lang w:val="et-EE"/>
        </w:rPr>
      </w:pPr>
      <w:r>
        <w:rPr>
          <w:b/>
          <w:color w:val="FF0000"/>
          <w:sz w:val="16"/>
          <w:szCs w:val="16"/>
          <w:lang w:val="et-EE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ÄHTEPUNKTI KOORDINAADID: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  <w:gridCol w:w="234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i n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 (BK77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229.9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66.4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6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180.7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79.2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51</w:t>
            </w:r>
          </w:p>
        </w:tc>
      </w:tr>
    </w:tbl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etorustiku sõlmed: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1. VTS-1</w:t>
        <w:tab/>
        <w:t>25tk</w:t>
        <w:tab/>
        <w:tab/>
        <w:t>10. VS-4</w:t>
        <w:tab/>
        <w:t>1tk</w:t>
        <w:tab/>
        <w:tab/>
        <w:t>20. VS-14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2. VTS-2</w:t>
        <w:tab/>
        <w:t xml:space="preserve">  7tk</w:t>
        <w:tab/>
        <w:tab/>
        <w:t>11. VS-5</w:t>
        <w:tab/>
        <w:t>1tk</w:t>
        <w:tab/>
        <w:tab/>
        <w:t>21. VS-15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3. VTS-3</w:t>
        <w:tab/>
        <w:t xml:space="preserve">  3tk</w:t>
        <w:tab/>
        <w:tab/>
        <w:t>12. VS-6</w:t>
        <w:tab/>
        <w:t>1tk</w:t>
        <w:tab/>
        <w:tab/>
        <w:t>22. VS-16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VTS-4</w:t>
        <w:tab/>
        <w:t xml:space="preserve">  2tk</w:t>
        <w:tab/>
        <w:tab/>
        <w:t>13.VS-7</w:t>
        <w:tab/>
        <w:t>1tk</w:t>
        <w:tab/>
        <w:t xml:space="preserve">             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VTS-6</w:t>
        <w:tab/>
        <w:t xml:space="preserve">  2tk</w:t>
        <w:tab/>
        <w:tab/>
        <w:t>14. VS-8</w:t>
        <w:tab/>
        <w:t>1tk</w:t>
        <w:tab/>
        <w:tab/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6. VTS-7</w:t>
        <w:tab/>
        <w:t xml:space="preserve">  7tk</w:t>
        <w:tab/>
        <w:t xml:space="preserve">          15. VS-9</w:t>
        <w:tab/>
        <w:t>1tk</w:t>
        <w:tab/>
        <w:tab/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7. VS-1</w:t>
        <w:tab/>
        <w:t xml:space="preserve">  1tk</w:t>
        <w:tab/>
        <w:tab/>
        <w:t xml:space="preserve">    16. VS-10</w:t>
        <w:tab/>
        <w:t>1tk</w:t>
        <w:tab/>
        <w:tab/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8. VS-2</w:t>
        <w:tab/>
        <w:t xml:space="preserve">  1tk</w:t>
        <w:tab/>
        <w:tab/>
        <w:t xml:space="preserve">     17. VS-11</w:t>
        <w:tab/>
        <w:t>1tk</w:t>
        <w:tab/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>9. VS-3</w:t>
        <w:tab/>
        <w:t xml:space="preserve">  1tk</w:t>
        <w:tab/>
        <w:tab/>
        <w:t xml:space="preserve">    18. VS-12</w:t>
        <w:tab/>
        <w:t>1tk</w:t>
        <w:tab/>
        <w:tab/>
      </w:r>
    </w:p>
    <w:p>
      <w:pPr>
        <w:pStyle w:val="Header"/>
        <w:pBdr>
          <w:bottom w:val="single" w:sz="4" w:space="1" w:color="000000"/>
        </w:pBdr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ab/>
        <w:tab/>
        <w:t xml:space="preserve">           19. VS-13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KKU </w:t>
        <w:tab/>
        <w:t>62 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rvekanalisatsioonitorustiku sõlmed: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KTS-1   13tk</w:t>
        <w:tab/>
        <w:t xml:space="preserve">   3. KS-2    1tk        5. KS-2a    3tk</w:t>
        <w:tab/>
        <w:t>6. KS-3a    1tk</w:t>
      </w:r>
    </w:p>
    <w:p>
      <w:pPr>
        <w:pStyle w:val="Header"/>
        <w:pBdr>
          <w:bottom w:val="single" w:sz="4" w:space="1" w:color="000000"/>
        </w:pBdr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KS-1     1tk</w:t>
        <w:tab/>
        <w:t xml:space="preserve">   4. KS-3    1tk        6. KS-1a    1tk</w:t>
        <w:tab/>
        <w:t>7.  KS-4     2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KKU</w:t>
        <w:tab/>
        <w:t>23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alisatsioonikaevud:</w:t>
      </w:r>
    </w:p>
    <w:tbl>
      <w:tblPr>
        <w:tblW w:w="48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20"/>
        <w:gridCol w:w="138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aevu läbimõõ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aevu sügav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ogus (tk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00/315 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0....2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00/315 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01....2.5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6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00/315 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51....3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0....2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9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01....2.5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51....3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KOK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73</w:t>
            </w:r>
          </w:p>
        </w:tc>
      </w:tr>
    </w:tbl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oveepumplad: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VP 1400 PL</w:t>
        <w:tab/>
        <w:tab/>
        <w:t>2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Footer"/>
        <w:jc w:val="right"/>
        <w:rPr/>
      </w:pPr>
      <w:r>
        <w:rPr/>
        <w:t>Argo Reedi</w:t>
      </w:r>
    </w:p>
    <w:p>
      <w:pPr>
        <w:pStyle w:val="Footer"/>
        <w:jc w:val="right"/>
        <w:rPr/>
      </w:pPr>
      <w:r>
        <w:rPr/>
        <w:t>OÜ GPK Partnerid</w:t>
      </w:r>
    </w:p>
    <w:p>
      <w:pPr>
        <w:pStyle w:val="Footer"/>
        <w:jc w:val="right"/>
        <w:rPr/>
      </w:pPr>
      <w:r>
        <w:rPr/>
        <w:t>august 2012</w:t>
      </w:r>
    </w:p>
    <w:p>
      <w:pPr>
        <w:pStyle w:val="Footer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22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right"/>
        <w:rPr/>
      </w:pPr>
      <w:r>
        <w:rPr>
          <w:rStyle w:val="PageNumber"/>
        </w:rPr>
        <w:t>5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</w:r>
    </w:p>
    <w:sectPr>
      <w:headerReference w:type="default" r:id="rId2"/>
      <w:type w:val="nextPage"/>
      <w:pgSz w:w="11906" w:h="16838"/>
      <w:pgMar w:left="1418" w:right="1134" w:gutter="0" w:header="567" w:top="623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405" w:leader="none"/>
        <w:tab w:val="center" w:pos="4153" w:leader="none"/>
        <w:tab w:val="right" w:pos="8820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>VEE- JA REOVEEKANALISATSIOONITORUSTIKU TEOSTUSMÕÕDISTUS                                                                              VISSI KÜLA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928"/>
        </w:tabs>
        <w:ind w:left="928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</w:pPr>
    <w:rPr>
      <w:color w:val="FFFFFF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5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17:00Z</dcterms:created>
  <dc:creator>August Parts</dc:creator>
  <dc:description/>
  <cp:keywords/>
  <dc:language>en-US</dc:language>
  <cp:lastModifiedBy>GPK</cp:lastModifiedBy>
  <cp:lastPrinted>2012-05-07T12:45:00Z</cp:lastPrinted>
  <dcterms:modified xsi:type="dcterms:W3CDTF">2012-08-27T07:24:00Z</dcterms:modified>
  <cp:revision>206</cp:revision>
  <dc:subject/>
  <dc:title>Teostusjoonise saatekiri</dc:title>
</cp:coreProperties>
</file>