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8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ODEETILISE MÕÕDISTUSTÖÖ SELETUSKIRI</w:t>
      </w:r>
    </w:p>
    <w:p>
      <w:pPr>
        <w:pStyle w:val="Normal"/>
        <w:ind w:left="144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õõdistatav objekt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pt-PT"/>
        </w:rPr>
        <w:t xml:space="preserve">ELVA VEE- JA KANALISATSIOONISÜSTEEMIDE </w:t>
      </w:r>
    </w:p>
    <w:p>
      <w:pPr>
        <w:pStyle w:val="Normal"/>
        <w:ind w:left="1440" w:firstLine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REKONSTRUEERIMISE II ETAPP</w:t>
      </w:r>
    </w:p>
    <w:p>
      <w:pPr>
        <w:pStyle w:val="Normal"/>
        <w:ind w:left="216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HITUSTÖÖDE V ETAPP</w:t>
        <w:br/>
        <w:t>ELVA LINNA PEEDU LINNAOSA VEEVARUSTUS JA KANALISATSIOON</w:t>
      </w:r>
    </w:p>
    <w:p>
      <w:pPr>
        <w:pStyle w:val="Normal"/>
        <w:ind w:left="2160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I ETAPP OSA I</w:t>
      </w:r>
    </w:p>
    <w:p>
      <w:pPr>
        <w:pStyle w:val="Normal"/>
        <w:ind w:left="2160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LA 30 PEEDU KESKOSA</w:t>
      </w:r>
    </w:p>
    <w:p>
      <w:pPr>
        <w:pStyle w:val="Normal"/>
        <w:ind w:left="2160" w:hanging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õõdistusaeg:</w:t>
        <w:tab/>
        <w:tab/>
        <w:t>veebruar – aprill 2012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Koostamise aeg:</w:t>
        <w:tab/>
        <w:t>juuni-juuli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>Tellija:</w:t>
        <w:tab/>
        <w:tab/>
        <w:tab/>
        <w:t>Taskar OÜ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>Geodeetilisel mõõdistusel on kasutatud elektrontahhümeetrit Trimble S6 Robotic (</w:t>
      </w:r>
      <w:r>
        <w:rPr>
          <w:sz w:val="22"/>
          <w:szCs w:val="22"/>
          <w:lang w:val="et-EE"/>
        </w:rPr>
        <w:t>joone mõõtmise täpsus ±3mm+2ppm ja nurga mõõtmise täpsus 1.0 mgon = 3“)</w:t>
      </w:r>
      <w:r>
        <w:rPr>
          <w:sz w:val="22"/>
          <w:szCs w:val="22"/>
          <w:lang w:val="pt-PT"/>
        </w:rPr>
        <w:t xml:space="preserve"> ja </w:t>
      </w:r>
      <w:r>
        <w:rPr>
          <w:sz w:val="22"/>
          <w:szCs w:val="22"/>
          <w:lang w:val="et-EE"/>
        </w:rPr>
        <w:t>kahesageduslikku reaalaja Leica SR530 GPS-seadet (horisontaalne 1cm+1ppm ja vertikaalne 1cm+1ppm mõõtmistäpsus reaalajas)</w:t>
      </w:r>
      <w:r>
        <w:rPr>
          <w:sz w:val="22"/>
          <w:szCs w:val="22"/>
          <w:lang w:val="pt-PT"/>
        </w:rPr>
        <w:t xml:space="preserve">. </w:t>
      </w:r>
      <w:r>
        <w:rPr>
          <w:sz w:val="22"/>
          <w:szCs w:val="22"/>
          <w:lang w:val="et-EE"/>
        </w:rPr>
        <w:t>Mõõdistuse plaanilised ja kõrguslikud vead jäid lubatud piiresse, mis on lubatud Majandus- ja Kommunikatsiooniministri 27. augusti 2007.a määruses „Ehitusgeodeetiliste uurimistööde tegemise kord“.</w:t>
      </w:r>
    </w:p>
    <w:p>
      <w:pPr>
        <w:pStyle w:val="Normal"/>
        <w:spacing w:lineRule="auto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pt-PT"/>
        </w:rPr>
        <w:t>Koordinaadid on L-EST’97 süsteemis.</w:t>
      </w:r>
      <w:r>
        <w:rPr>
          <w:sz w:val="22"/>
          <w:szCs w:val="22"/>
        </w:rPr>
        <w:t xml:space="preserve"> Kõrgused on esitatud Balti 1977. a (BK77) süsteemis</w:t>
      </w:r>
    </w:p>
    <w:p>
      <w:pPr>
        <w:pStyle w:val="Normal"/>
        <w:spacing w:lineRule="auto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usplaanina on kasutatud Geoweb OÜ poolt koostatud projekti alusplaan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atastriüksuste piirid on joonisele kantud seisuga 25.04.2012 Maa-ametist saadud faili alusel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Halduspiirid on joonisele kantud seisuga 2.04.2012 Maa-ametist saadud faili alusel.</w:t>
      </w:r>
    </w:p>
    <w:p>
      <w:pPr>
        <w:pStyle w:val="Normal"/>
        <w:spacing w:lineRule="auto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Digitaalne plaan on koostatud ja pikkused arvutatud joonestusprogrammiga Bentley PowerDraft V8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õõdistatud trasside margid ja pikkused: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710" w:hanging="0"/>
        <w:jc w:val="both"/>
        <w:rPr/>
      </w:pPr>
      <w:r>
        <w:rPr>
          <w:b/>
          <w:sz w:val="22"/>
          <w:szCs w:val="22"/>
          <w:lang w:val="et-EE"/>
        </w:rPr>
        <w:t>Reoveekanalisatsioonitorustik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De 200 PVC: </w:t>
        <w:tab/>
        <w:t>L=  497,95 m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De 160 PVC: </w:t>
        <w:tab/>
        <w:t>L=</w:t>
      </w:r>
      <w:r>
        <w:rPr>
          <w:color w:val="FF0000"/>
          <w:sz w:val="22"/>
          <w:szCs w:val="22"/>
          <w:lang w:val="et-EE"/>
        </w:rPr>
        <w:t>2586,68 m</w:t>
      </w:r>
    </w:p>
    <w:p>
      <w:pPr>
        <w:pStyle w:val="Normal"/>
        <w:ind w:left="71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OKKU:                           L=3084,63 m</w:t>
      </w:r>
    </w:p>
    <w:p>
      <w:pPr>
        <w:pStyle w:val="Normal"/>
        <w:ind w:left="71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left="71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Survekanalisatsioonitorustik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De 160 PE:</w:t>
        <w:tab/>
        <w:t xml:space="preserve"> </w:t>
        <w:tab/>
        <w:t>L=  454,55 m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De 110 PE: </w:t>
        <w:tab/>
        <w:tab/>
        <w:t>L=1190.42 m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De 63 PE:</w:t>
        <w:tab/>
        <w:tab/>
        <w:t xml:space="preserve">L=  </w:t>
      </w:r>
      <w:r>
        <w:rPr>
          <w:color w:val="FF0000"/>
          <w:sz w:val="22"/>
          <w:szCs w:val="22"/>
          <w:lang w:val="et-EE"/>
        </w:rPr>
        <w:t>339,11 m</w:t>
      </w:r>
    </w:p>
    <w:p>
      <w:pPr>
        <w:pStyle w:val="Normal"/>
        <w:ind w:left="710" w:hanging="0"/>
        <w:jc w:val="both"/>
        <w:rPr/>
      </w:pPr>
      <w:r>
        <w:rPr>
          <w:b/>
          <w:sz w:val="22"/>
          <w:szCs w:val="22"/>
          <w:lang w:val="et-EE"/>
        </w:rPr>
        <w:t>KOKKU:                           L=1984,08 m</w:t>
      </w:r>
    </w:p>
    <w:p>
      <w:pPr>
        <w:pStyle w:val="Normal"/>
        <w:ind w:left="71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ind w:left="710" w:hanging="0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ind w:left="710" w:hanging="0"/>
        <w:jc w:val="both"/>
        <w:rPr/>
      </w:pPr>
      <w:r>
        <w:rPr>
          <w:b/>
          <w:sz w:val="22"/>
          <w:szCs w:val="22"/>
          <w:lang w:val="et-EE"/>
        </w:rPr>
        <w:t>Veetorustik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De 110 PE: </w:t>
        <w:tab/>
        <w:tab/>
        <w:t>L=  2021,32 m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De 90 PE: </w:t>
        <w:tab/>
        <w:tab/>
        <w:t>L=   710,65 m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De 63 PE: </w:t>
        <w:tab/>
        <w:tab/>
        <w:t>L=   418,39 m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De 40 PE: </w:t>
        <w:tab/>
        <w:tab/>
        <w:t>L</w:t>
      </w:r>
      <w:r>
        <w:rPr>
          <w:color w:val="FF0000"/>
          <w:sz w:val="22"/>
          <w:szCs w:val="22"/>
          <w:lang w:val="et-EE"/>
        </w:rPr>
        <w:t>=   441,77 m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De 32 PE: </w:t>
        <w:tab/>
        <w:tab/>
        <w:t>L=   858.44 m</w:t>
      </w:r>
    </w:p>
    <w:p>
      <w:pPr>
        <w:pStyle w:val="Normal"/>
        <w:ind w:left="710" w:hanging="0"/>
        <w:jc w:val="both"/>
        <w:rPr>
          <w:lang w:val="et-EE"/>
        </w:rPr>
      </w:pPr>
      <w:r>
        <w:rPr>
          <w:lang w:val="et-EE"/>
        </w:rPr>
        <w:t>KOKKU:                        L=</w:t>
      </w:r>
      <w:r>
        <w:rPr>
          <w:color w:val="FF0000"/>
          <w:lang w:val="et-EE"/>
        </w:rPr>
        <w:t>4450,57 m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ind w:left="710" w:hanging="0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ind w:left="710" w:hanging="0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ind w:left="710" w:hanging="0"/>
        <w:jc w:val="both"/>
        <w:rPr>
          <w:color w:val="FF0000"/>
          <w:sz w:val="16"/>
          <w:szCs w:val="16"/>
          <w:lang w:val="et-EE"/>
        </w:rPr>
      </w:pPr>
      <w:r>
        <w:rPr>
          <w:color w:val="FF0000"/>
          <w:sz w:val="16"/>
          <w:szCs w:val="16"/>
          <w:lang w:val="et-EE"/>
        </w:rPr>
      </w:r>
    </w:p>
    <w:p>
      <w:pPr>
        <w:pStyle w:val="Normal"/>
        <w:ind w:left="710" w:hanging="0"/>
        <w:jc w:val="both"/>
        <w:rPr>
          <w:color w:val="FF0000"/>
          <w:sz w:val="16"/>
          <w:szCs w:val="16"/>
          <w:lang w:val="et-EE"/>
        </w:rPr>
      </w:pPr>
      <w:r>
        <w:rPr>
          <w:color w:val="FF0000"/>
          <w:sz w:val="16"/>
          <w:szCs w:val="16"/>
          <w:lang w:val="et-EE"/>
        </w:rPr>
      </w:r>
    </w:p>
    <w:p>
      <w:pPr>
        <w:pStyle w:val="Footer"/>
        <w:jc w:val="right"/>
        <w:rPr/>
      </w:pPr>
      <w:r>
        <w:rPr/>
        <w:t>Argo Reedi</w:t>
      </w:r>
    </w:p>
    <w:p>
      <w:pPr>
        <w:pStyle w:val="Footer"/>
        <w:jc w:val="right"/>
        <w:rPr/>
      </w:pPr>
      <w:r>
        <w:rPr/>
        <w:t>OÜ GPK Partnerid</w:t>
      </w:r>
    </w:p>
    <w:p>
      <w:pPr>
        <w:pStyle w:val="Footer"/>
        <w:jc w:val="right"/>
        <w:rPr/>
      </w:pPr>
      <w:r>
        <w:rPr/>
        <w:t>juuli 2012</w:t>
      </w:r>
    </w:p>
    <w:p>
      <w:pPr>
        <w:pStyle w:val="Footer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22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right"/>
        <w:rPr/>
      </w:pPr>
      <w:r>
        <w:rPr>
          <w:rStyle w:val="PageNumber"/>
        </w:rPr>
        <w:t>4</w:t>
      </w:r>
    </w:p>
    <w:p>
      <w:pPr>
        <w:pStyle w:val="Normal"/>
        <w:ind w:left="710" w:hanging="0"/>
        <w:jc w:val="both"/>
        <w:rPr>
          <w:color w:val="FF0000"/>
          <w:sz w:val="16"/>
          <w:szCs w:val="16"/>
          <w:lang w:val="et-EE"/>
        </w:rPr>
      </w:pPr>
      <w:r>
        <w:rPr>
          <w:color w:val="FF0000"/>
          <w:sz w:val="16"/>
          <w:szCs w:val="16"/>
          <w:lang w:val="et-EE"/>
        </w:rPr>
      </w:r>
    </w:p>
    <w:p>
      <w:pPr>
        <w:pStyle w:val="Normal"/>
        <w:ind w:left="710" w:hanging="0"/>
        <w:jc w:val="both"/>
        <w:rPr>
          <w:color w:val="FF0000"/>
          <w:sz w:val="16"/>
          <w:szCs w:val="16"/>
          <w:lang w:val="et-EE"/>
        </w:rPr>
      </w:pPr>
      <w:r>
        <w:rPr>
          <w:color w:val="FF0000"/>
          <w:sz w:val="16"/>
          <w:szCs w:val="16"/>
          <w:lang w:val="et-EE"/>
        </w:rPr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ÄHTEPUNKTI KOORDINAADID: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5"/>
        <w:gridCol w:w="2345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i n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 (BK77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8229.9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66.4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6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8180.7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79.2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51</w:t>
            </w:r>
          </w:p>
        </w:tc>
      </w:tr>
    </w:tbl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etorustiku sõlmed: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VTS-30.1</w:t>
        <w:tab/>
        <w:t xml:space="preserve">  3tk        11. VTS-30.11</w:t>
        <w:tab/>
        <w:t xml:space="preserve">  2tk</w:t>
        <w:tab/>
        <w:t>21. VS-30.9</w:t>
        <w:tab/>
        <w:t>1tk</w:t>
        <w:tab/>
        <w:t xml:space="preserve">           31.  VS-30.19</w:t>
        <w:tab/>
        <w:t xml:space="preserve">     1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VTS-30.2</w:t>
        <w:tab/>
        <w:t>32tk        12. VTS-30.12</w:t>
        <w:tab/>
        <w:t xml:space="preserve">   2tk</w:t>
        <w:tab/>
        <w:t>22. VS-30.10</w:t>
        <w:tab/>
        <w:t>1tk           32.  VS-30.20</w:t>
        <w:tab/>
        <w:t xml:space="preserve">     1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VTS-30.3</w:t>
        <w:tab/>
        <w:t xml:space="preserve">  4tk        13. VS-30.1</w:t>
        <w:tab/>
        <w:t xml:space="preserve">   1tk</w:t>
        <w:tab/>
        <w:t>23. VS-30.11</w:t>
        <w:tab/>
        <w:t>2tk           33.  VS-30.21     1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VTS-30.4</w:t>
        <w:tab/>
        <w:t xml:space="preserve">  2tk        14.VS-30.2</w:t>
        <w:tab/>
        <w:t xml:space="preserve">   1tk</w:t>
        <w:tab/>
        <w:t>24. VS-30.12</w:t>
        <w:tab/>
        <w:t>1tk           33.  VS-30.22     1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VTS-30.5</w:t>
        <w:tab/>
        <w:t xml:space="preserve">  3tk        15. VS-30.3</w:t>
        <w:tab/>
        <w:t xml:space="preserve">   1tk</w:t>
        <w:tab/>
        <w:t>25. VS-30.13</w:t>
        <w:tab/>
        <w:t>1tk           33.  VS-30.23     1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VTS-30.6</w:t>
        <w:tab/>
        <w:t xml:space="preserve">  4tk        16. VS-30.4</w:t>
        <w:tab/>
        <w:t xml:space="preserve">   1tk</w:t>
        <w:tab/>
        <w:t>26. VS-30.14</w:t>
        <w:tab/>
        <w:t>1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VTS-30.7</w:t>
        <w:tab/>
        <w:t xml:space="preserve">  4tk         17. VS-30.5</w:t>
        <w:tab/>
        <w:t xml:space="preserve">   1tk</w:t>
        <w:tab/>
        <w:t>27. VS-30.15</w:t>
        <w:tab/>
        <w:t>1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VTS-30.8</w:t>
        <w:tab/>
        <w:t xml:space="preserve">  2tk         18. VS-30.6</w:t>
        <w:tab/>
        <w:t xml:space="preserve">   1tk</w:t>
        <w:tab/>
        <w:t>28. VS-30.16</w:t>
        <w:tab/>
        <w:t>1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VTS-30.9</w:t>
        <w:tab/>
        <w:t xml:space="preserve">  2tk         19. VS-30.7</w:t>
        <w:tab/>
        <w:t xml:space="preserve">   1tk</w:t>
        <w:tab/>
        <w:t>29. VS-30.17</w:t>
        <w:tab/>
        <w:t>1tk</w:t>
      </w:r>
    </w:p>
    <w:p>
      <w:pPr>
        <w:pStyle w:val="Header"/>
        <w:pBdr>
          <w:bottom w:val="single" w:sz="4" w:space="1" w:color="000000"/>
        </w:pBdr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VS-30.10</w:t>
        <w:tab/>
        <w:t xml:space="preserve">  8tk         20. VS-30.8</w:t>
        <w:tab/>
        <w:t xml:space="preserve">   1tk</w:t>
        <w:tab/>
        <w:t>30. VS-30.18</w:t>
        <w:tab/>
        <w:t>1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KKU </w:t>
        <w:tab/>
        <w:t>92 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rvekanalisatsioonitorustiku sõlmed: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TS-30.1   </w:t>
        <w:tab/>
        <w:t xml:space="preserve">  4tk          3. KTS-30.3   </w:t>
        <w:tab/>
        <w:t xml:space="preserve">        3tk            5.  KS-30.2   </w:t>
        <w:tab/>
        <w:t xml:space="preserve"> 1tk           7.  KS-30.4   </w:t>
        <w:tab/>
        <w:t xml:space="preserve">     1tk</w:t>
      </w:r>
    </w:p>
    <w:p>
      <w:pPr>
        <w:pStyle w:val="Header"/>
        <w:pBdr>
          <w:bottom w:val="single" w:sz="4" w:space="1" w:color="000000"/>
        </w:pBdr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TS-30.2   </w:t>
        <w:tab/>
        <w:t xml:space="preserve">  8tk          4. KS-30.1   </w:t>
        <w:tab/>
        <w:t xml:space="preserve">           2tk            6.  KS-30.3 </w:t>
        <w:tab/>
        <w:t xml:space="preserve"> 1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KKU</w:t>
        <w:tab/>
        <w:t>20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nalisatsioonikaevud:</w:t>
      </w:r>
    </w:p>
    <w:tbl>
      <w:tblPr>
        <w:tblW w:w="48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720"/>
        <w:gridCol w:w="138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Kaevu läbimõõ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Kaevu sügavu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Kogus (tk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400/315 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0....2.00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400/315 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2.01....2.50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400/315 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2.51....3.00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560/500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0....2.00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560/500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2.01....2.50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560/500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2.51....3.00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560/500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3.01....3.50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560/500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3.51....4.00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KOKK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18</w:t>
            </w:r>
          </w:p>
        </w:tc>
      </w:tr>
    </w:tbl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oveepumplad: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>RVP 1400 PL</w:t>
        <w:tab/>
        <w:tab/>
        <w:t>3tk</w:t>
      </w:r>
    </w:p>
    <w:p>
      <w:pPr>
        <w:pStyle w:val="Header"/>
        <w:pBdr>
          <w:bottom w:val="single" w:sz="4" w:space="1" w:color="000000"/>
        </w:pBdr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>RVP 1200 PL</w:t>
        <w:tab/>
        <w:tab/>
        <w:t>4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KKU</w:t>
        <w:tab/>
        <w:t>7tk</w:t>
      </w:r>
    </w:p>
    <w:p>
      <w:pPr>
        <w:pStyle w:val="Normal"/>
        <w:ind w:left="710" w:hanging="0"/>
        <w:jc w:val="both"/>
        <w:rPr>
          <w:color w:val="FF0000"/>
          <w:sz w:val="16"/>
          <w:szCs w:val="16"/>
          <w:lang w:val="et-EE"/>
        </w:rPr>
      </w:pPr>
      <w:r>
        <w:rPr>
          <w:color w:val="FF0000"/>
          <w:sz w:val="16"/>
          <w:szCs w:val="16"/>
          <w:lang w:val="et-EE"/>
        </w:rPr>
      </w:r>
    </w:p>
    <w:p>
      <w:pPr>
        <w:pStyle w:val="Footer"/>
        <w:jc w:val="right"/>
        <w:rPr/>
      </w:pPr>
      <w:r>
        <w:rPr/>
        <w:t>Argo Reedi</w:t>
      </w:r>
    </w:p>
    <w:p>
      <w:pPr>
        <w:pStyle w:val="Footer"/>
        <w:jc w:val="right"/>
        <w:rPr/>
      </w:pPr>
      <w:r>
        <w:rPr/>
        <w:t>OÜ GPK Partnerid</w:t>
      </w:r>
    </w:p>
    <w:p>
      <w:pPr>
        <w:pStyle w:val="Footer"/>
        <w:jc w:val="right"/>
        <w:rPr/>
      </w:pPr>
      <w:r>
        <w:rPr/>
        <w:t>juuli 2012</w:t>
      </w:r>
    </w:p>
    <w:p>
      <w:pPr>
        <w:pStyle w:val="Footer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372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22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right"/>
        <w:rPr/>
      </w:pPr>
      <w:r>
        <w:rPr>
          <w:rStyle w:val="PageNumber"/>
        </w:rPr>
        <w:t>5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567" w:top="623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405" w:leader="none"/>
        <w:tab w:val="center" w:pos="4153" w:leader="none"/>
        <w:tab w:val="right" w:pos="8820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  <w:t>VEE- JA REOVEEKANALISATSIOONITORUSTIKU TEOSTUSMÕÕDISTUS                        ELVA LINN ALA 30  PEEDU KESKOSA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right="0" w:hanging="0"/>
      <w:outlineLvl w:val="1"/>
    </w:pPr>
    <w:rPr>
      <w:b/>
      <w:i/>
      <w:sz w:val="20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</w:pPr>
    <w:rPr>
      <w:color w:val="FFFFFF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17:00Z</dcterms:created>
  <dc:creator>August Parts</dc:creator>
  <dc:description/>
  <cp:keywords/>
  <dc:language>en-US</dc:language>
  <cp:lastModifiedBy>Raino Leopard</cp:lastModifiedBy>
  <cp:lastPrinted>2012-07-18T18:18:00Z</cp:lastPrinted>
  <dcterms:modified xsi:type="dcterms:W3CDTF">2012-08-08T14:47:00Z</dcterms:modified>
  <cp:revision>209</cp:revision>
  <dc:subject/>
  <dc:title>Teostusjoonise saatekiri</dc:title>
</cp:coreProperties>
</file>