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hnovõrkude kooskõlastuse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 Elektrilevi OÜ</w:t>
        <w:tab/>
        <w:tab/>
        <w:tab/>
        <w:tab/>
        <w:tab/>
        <w:t>24.09.2014</w:t>
        <w:tab/>
        <w:t>6538382257</w:t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05.08.2014</w:t>
        <w:tab/>
        <w:t>3585330284</w:t>
      </w:r>
    </w:p>
    <w:p>
      <w:pPr>
        <w:pStyle w:val="Normal"/>
        <w:ind w:firstLine="708"/>
        <w:rPr/>
      </w:pPr>
      <w:r>
        <w:rPr/>
        <w:t>2. Elion Ettevõtted AS</w:t>
        <w:tab/>
        <w:tab/>
        <w:tab/>
        <w:tab/>
        <w:t>02.10.2014</w:t>
        <w:tab/>
        <w:t>232974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Televõrgu AS</w:t>
        <w:tab/>
        <w:tab/>
        <w:tab/>
        <w:tab/>
        <w:tab/>
        <w:t>24.09.2014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AS EMT</w:t>
        <w:tab/>
        <w:tab/>
        <w:tab/>
        <w:tab/>
        <w:tab/>
        <w:tab/>
        <w:t>24.09.2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Rannu Vallavalitsus(osaline)</w:t>
        <w:tab/>
        <w:tab/>
        <w:tab/>
        <w:t>12.09.2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Põllumajandusameti Tartu keskus</w:t>
        <w:tab/>
        <w:tab/>
        <w:tab/>
        <w:t>16.09.2014</w:t>
        <w:tab/>
        <w:t>14-7/3218-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Elisa Eesti AS</w:t>
        <w:tab/>
        <w:tab/>
        <w:tab/>
        <w:tab/>
        <w:tab/>
        <w:t>30.09.2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AS Eesti Raudtee elektrivõrk</w:t>
        <w:tab/>
        <w:tab/>
        <w:tab/>
        <w:t>25.09.20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AS Eesti raudtee side-ja turvanguamet</w:t>
        <w:tab/>
        <w:tab/>
        <w:t>30.09.2014</w:t>
        <w:tab/>
        <w:t>2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OÜ Estover Piimatööstus</w:t>
        <w:tab/>
        <w:tab/>
        <w:tab/>
        <w:tab/>
        <w:t>30.09.2014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4:00Z</dcterms:created>
  <dc:creator>kalvik</dc:creator>
  <dc:description/>
  <cp:keywords/>
  <dc:language>en-US</dc:language>
  <cp:lastModifiedBy>marman</cp:lastModifiedBy>
  <dcterms:modified xsi:type="dcterms:W3CDTF">2014-10-02T06:54:00Z</dcterms:modified>
  <cp:revision>29</cp:revision>
  <dc:subject/>
  <dc:title>Tehnovõrkude kooskõlastused</dc:title>
</cp:coreProperties>
</file>