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Üldandmed</w:t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  <w:t>Objekti asukoht:                 Tartu maakond, Rannu vald, Konguta vald, Rõngu vald, Elva linn, Nõo vald</w:t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  <w:t>Objekti nimetus:</w:t>
        <w:tab/>
        <w:t>EST_Side9_Väike-Rakke-Rannu-Elva  geodeetiline alusplaan</w:t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  <w:t>Tööde täitmise aeg</w:t>
      </w:r>
    </w:p>
    <w:p>
      <w:pPr>
        <w:pStyle w:val="Normal"/>
        <w:ind w:left="2880" w:hanging="252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Välitööd:</w:t>
        <w:tab/>
        <w:t>august 2014.a.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  <w:tab/>
        <w:t>Kameraaltööd:</w:t>
        <w:tab/>
        <w:t>september 2014.a.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hanging="540"/>
        <w:rPr>
          <w:sz w:val="23"/>
          <w:szCs w:val="23"/>
        </w:rPr>
      </w:pPr>
      <w:r>
        <w:rPr>
          <w:sz w:val="23"/>
          <w:szCs w:val="23"/>
        </w:rPr>
        <w:t>Töö teostajad:</w:t>
        <w:tab/>
        <w:tab/>
        <w:t>geodeet M. Mändla</w:t>
      </w:r>
    </w:p>
    <w:p>
      <w:pPr>
        <w:pStyle w:val="Normal"/>
        <w:ind w:left="900" w:hanging="5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ind w:left="900" w:hanging="5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Geodeetiliste lähtepunktide andmed.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360" w:hanging="0"/>
        <w:rPr/>
      </w:pPr>
      <w:r>
        <w:rPr/>
        <w:t xml:space="preserve">Mõõdistamisel on kasutatud Geonet võrku. </w:t>
      </w:r>
    </w:p>
    <w:p>
      <w:pPr>
        <w:pStyle w:val="Normal"/>
        <w:ind w:left="360" w:hanging="0"/>
        <w:rPr/>
      </w:pPr>
      <w:r>
        <w:rPr/>
        <w:t>Koordinaadid L-EST97 ja kõrgused BK77 süsteemi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Objekti geodeetilise sidumise andmed.</w:t>
      </w:r>
    </w:p>
    <w:p>
      <w:pPr>
        <w:pStyle w:val="TextBodyIndent"/>
        <w:rPr/>
      </w:pPr>
      <w:r>
        <w:rPr>
          <w:sz w:val="23"/>
          <w:szCs w:val="23"/>
        </w:rPr>
        <w:t xml:space="preserve">Alusvõrk mõõdistati elektrontahhümeetriga Trimble S6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4. Mõõtmistööd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Vastavalt lähteülesandele teostati  M1:500 geodeetiline maa-ala plaan koos tehnovõrkudeg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laan koostati arvutil graafikaprogrammiga Microstation V8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Kasutatud instrumendid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lusvõrk mõõdistati elektrontahhümeetriga Trimble S6 koos lisaseadmeteg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Üleantavate materjalide loetelu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Tellija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MTR Haldus OÜ</w:t>
        <w:tab/>
        <w:tab/>
        <w:t xml:space="preserve"> -tehniline aruanne 1ek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-digitaalinfo dgn/dwg formaadi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Kohalik omavalitsus</w:t>
        <w:tab/>
        <w:t>-tehniline aruanne</w:t>
        <w:tab/>
        <w:t>1ek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-digitaalinfo dgn/dwg formaadi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>02.10.2014.a.</w:t>
        <w:tab/>
        <w:tab/>
        <w:tab/>
        <w:tab/>
        <w:t>Täitja:</w:t>
        <w:tab/>
        <w:tab/>
        <w:tab/>
        <w:t>/M. Mändla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45:00Z</dcterms:created>
  <dc:creator>ET kasutaja</dc:creator>
  <dc:description/>
  <cp:keywords/>
  <dc:language>en-US</dc:language>
  <cp:lastModifiedBy>marman</cp:lastModifiedBy>
  <cp:lastPrinted>2011-03-30T08:58:00Z</cp:lastPrinted>
  <dcterms:modified xsi:type="dcterms:W3CDTF">2014-10-02T06:46:00Z</dcterms:modified>
  <cp:revision>43</cp:revision>
  <dc:subject/>
  <dc:title/>
</cp:coreProperties>
</file>