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Tartumaa, Elva linn, Pikk tn 61 ja 69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drawing>
          <wp:inline distT="0" distB="0" distL="0" distR="0">
            <wp:extent cx="5753735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6.01.2014.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4-01-06T14:36:00Z</dcterms:modified>
  <cp:revision>38</cp:revision>
  <dc:subject/>
  <dc:title>ASUKOHA SKEEM</dc:title>
</cp:coreProperties>
</file>