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hnovõrkude kooskõlastuse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1. Elektrilevi OÜ</w:t>
        <w:tab/>
        <w:tab/>
        <w:tab/>
        <w:tab/>
        <w:tab/>
        <w:t>21.11.2013</w:t>
        <w:tab/>
        <w:t>1230675935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Elion Ettevõtted AS</w:t>
        <w:tab/>
        <w:tab/>
        <w:tab/>
        <w:tab/>
        <w:t>22.11.2013</w:t>
        <w:tab/>
        <w:t>2198790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AS Emajõe Veevärk</w:t>
        <w:tab/>
        <w:tab/>
        <w:tab/>
        <w:tab/>
        <w:t>25.11.2013</w:t>
        <w:tab/>
        <w:t>47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4:00Z</dcterms:created>
  <dc:creator>kalvik</dc:creator>
  <dc:description/>
  <cp:keywords/>
  <dc:language>en-US</dc:language>
  <cp:lastModifiedBy>marman</cp:lastModifiedBy>
  <dcterms:modified xsi:type="dcterms:W3CDTF">2013-11-26T07:19:00Z</dcterms:modified>
  <cp:revision>30</cp:revision>
  <dc:subject/>
  <dc:title>Tehnovõrkude kooskõlastused</dc:title>
</cp:coreProperties>
</file>