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dandmed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asukoht:                 Tartumaa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Objekti nimetus:</w:t>
        <w:tab/>
        <w:t>Elva linn Nurme tn, Kruusa tn Ajandi tn ja Rõngu vald Käo küla Angaste aj 0.4kV õhuliini rekonstrueerimine geodeetiline alusplaan</w:t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520"/>
        <w:rPr>
          <w:sz w:val="23"/>
          <w:szCs w:val="23"/>
        </w:rPr>
      </w:pPr>
      <w:r>
        <w:rPr>
          <w:sz w:val="23"/>
          <w:szCs w:val="23"/>
        </w:rPr>
        <w:t>Tööde täitmise aeg</w:t>
      </w:r>
    </w:p>
    <w:p>
      <w:pPr>
        <w:pStyle w:val="Normal"/>
        <w:ind w:left="2880" w:hanging="252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Välitööd:</w:t>
        <w:tab/>
        <w:t>november 2013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ab/>
        <w:t>Kameraaltööd:</w:t>
        <w:tab/>
        <w:t>november 2013.a.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>Töö teostajad:</w:t>
        <w:tab/>
        <w:tab/>
        <w:t>geodeet M. Mändla</w:t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ind w:left="900" w:hanging="5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900" w:hanging="5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Geodeetiliste lähtepunktide andmed.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bjekti geodeetilise sidumise andmed.</w:t>
      </w:r>
    </w:p>
    <w:p>
      <w:pPr>
        <w:pStyle w:val="TextBodyIndent"/>
        <w:rPr/>
      </w:pPr>
      <w:r>
        <w:rPr>
          <w:sz w:val="23"/>
          <w:szCs w:val="23"/>
        </w:rPr>
        <w:t xml:space="preserve">Alusvõrk mõõdistati elektrontahhümeetriga Trimble S6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4. Mõõtmistööd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Vastavalt lähteülesandele teostati  M1:500 geodeetiline maa-ala plaan koos tehnovõrkud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Plaan koostati arvutil graafikaprogrammiga Microstation V8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Kasutatud instrumendid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lusvõrk mõõdistati elektrontahhümeetriga Trimble S6 koos lisaseadmetega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Üleantavate materjalide loetelu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Tellija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Võrguehituse AS</w:t>
        <w:tab/>
        <w:tab/>
        <w:t xml:space="preserve"> -tehniline aruanne 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Kohalik omavalitsus</w:t>
        <w:tab/>
        <w:t>-tehniline aruanne</w:t>
        <w:tab/>
        <w:t>1ek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-digitaalinfo dgn/dwg formaadis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26.11.2013.a.</w:t>
        <w:tab/>
        <w:tab/>
        <w:tab/>
        <w:tab/>
        <w:t>Täitja:</w:t>
        <w:tab/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1-03-30T08:58:00Z</cp:lastPrinted>
  <dcterms:modified xsi:type="dcterms:W3CDTF">2013-11-26T07:08:00Z</dcterms:modified>
  <cp:revision>44</cp:revision>
  <dc:subject/>
  <dc:title/>
</cp:coreProperties>
</file>