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5061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27.08.2013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000000"/>
          <w:sz w:val="36"/>
        </w:rPr>
        <w:t xml:space="preserve">Tartu maakond: Elva linn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 xml:space="preserve">Pikk tn 75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 xml:space="preserve">sidekanalisatsioon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3-08-27T07:52:00Z</dcterms:modified>
  <cp:revision>123</cp:revision>
  <dc:subject/>
  <dc:title/>
</cp:coreProperties>
</file>