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</w:rPr>
        <w:t>Töö nr. 4653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08.08.2013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 xml:space="preserve">Tartu maakond: Elva linn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>Pikk tn 17 sidekanalisatsioon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ostusjoonis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Marge Kriis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8:00Z</dcterms:created>
  <dc:creator>ET kasutaja</dc:creator>
  <dc:description/>
  <cp:keywords/>
  <dc:language>en-US</dc:language>
  <cp:lastModifiedBy>markri</cp:lastModifiedBy>
  <cp:lastPrinted>2009-08-26T12:07:00Z</cp:lastPrinted>
  <dcterms:modified xsi:type="dcterms:W3CDTF">2013-08-08T06:35:00Z</dcterms:modified>
  <cp:revision>124</cp:revision>
  <dc:subject/>
  <dc:title/>
</cp:coreProperties>
</file>