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b/>
          <w:i/>
          <w:sz w:val="28"/>
          <w:szCs w:val="28"/>
        </w:rPr>
        <w:tab/>
        <w:t>SISUK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Saateleht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 Teostusjoonis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3. Lõpuleht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5 (viis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2.2012</w:t>
        <w:tab/>
        <w:tab/>
        <w:tab/>
        <w:tab/>
        <w:tab/>
        <w:tab/>
        <w:t>Koostas:                     /E.Kornel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PisMrk">
    <w:name w:val="Päis Märk"/>
    <w:basedOn w:val="Liguvaike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23:00Z</dcterms:created>
  <dc:creator>markri</dc:creator>
  <dc:description/>
  <cp:keywords/>
  <dc:language>en-US</dc:language>
  <cp:lastModifiedBy>ellkor</cp:lastModifiedBy>
  <cp:lastPrinted>2010-09-23T14:21:00Z</cp:lastPrinted>
  <dcterms:modified xsi:type="dcterms:W3CDTF">2012-02-27T06:05:00Z</dcterms:modified>
  <cp:revision>67</cp:revision>
  <dc:subject/>
  <dc:title/>
</cp:coreProperties>
</file>