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hnovõrkude kooskõlastuse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 OÜ Jaotusvõrk</w:t>
        <w:tab/>
        <w:tab/>
        <w:tab/>
        <w:tab/>
        <w:tab/>
        <w:t>30.01.2012</w:t>
        <w:tab/>
        <w:t>630627104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AS Emajõe Veevärk</w:t>
        <w:tab/>
        <w:tab/>
        <w:tab/>
        <w:tab/>
        <w:t>30.01.2012</w:t>
        <w:tab/>
        <w:t>26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OÜ Elva Soojus</w:t>
        <w:tab/>
        <w:tab/>
        <w:tab/>
        <w:tab/>
        <w:tab/>
        <w:t>02.02.2012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Elva Linnavalitsus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Elion Ettevõtted AS</w:t>
        <w:tab/>
        <w:tab/>
        <w:tab/>
        <w:tab/>
        <w:t>30.01.2012</w:t>
        <w:tab/>
        <w:t>1852449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4:00Z</dcterms:created>
  <dc:creator>kalvik</dc:creator>
  <dc:description/>
  <cp:keywords/>
  <dc:language>en-US</dc:language>
  <cp:lastModifiedBy>marman</cp:lastModifiedBy>
  <dcterms:modified xsi:type="dcterms:W3CDTF">2012-02-02T09:12:00Z</dcterms:modified>
  <cp:revision>20</cp:revision>
  <dc:subject/>
  <dc:title>Tehnovõrkude kooskõlastused</dc:title>
</cp:coreProperties>
</file>