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b/>
          <w:b/>
          <w:lang w:eastAsia="et-EE"/>
        </w:rPr>
      </w:pPr>
      <w:r>
        <w:rPr/>
        <w:t>Töö nimetus:</w:t>
        <w:tab/>
      </w:r>
      <w:r>
        <w:rPr>
          <w:b/>
          <w:lang w:eastAsia="et-EE"/>
        </w:rPr>
        <w:t>Emajõe ja Võhandu jõe valgala veemajandusprojekt, Emajõe alamprojekt. Elva linna vee- ja kanalisatsioonirajatised.</w:t>
      </w:r>
    </w:p>
    <w:p>
      <w:pPr>
        <w:pStyle w:val="Normal"/>
        <w:ind w:left="2130" w:hanging="0"/>
        <w:rPr/>
      </w:pPr>
      <w:r>
        <w:rPr>
          <w:b/>
        </w:rPr>
        <w:t>Tänava-alade geodeetiline alusplaan Lille, Vahe, Purde, Muru, Vahtra, Saare, Urva tänavatel</w:t>
      </w:r>
    </w:p>
    <w:p>
      <w:pPr>
        <w:pStyle w:val="Normal"/>
        <w:ind w:left="2124" w:hanging="2124"/>
        <w:rPr/>
      </w:pPr>
      <w:r>
        <w:rPr/>
        <w:t>Objekti asukoht:</w:t>
        <w:tab/>
      </w:r>
      <w:r>
        <w:rPr>
          <w:b/>
        </w:rPr>
        <w:t>Lille, Vahe, Purde, Muru, Vahtra, Saare, Urva  tänavad, Elva linn,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rPr/>
      </w:pPr>
      <w:r>
        <w:rPr/>
        <w:t>Välimõõdistustööd:</w:t>
        <w:tab/>
        <w:t>Maanus Ringo ja Janelle Luik</w:t>
      </w:r>
    </w:p>
    <w:p>
      <w:pPr>
        <w:pStyle w:val="Normal"/>
        <w:rPr/>
      </w:pPr>
      <w:r>
        <w:rPr/>
        <w:t>Mõõditustööde aeg:</w:t>
        <w:tab/>
        <w:t>juuli- august 2008</w:t>
      </w:r>
    </w:p>
    <w:p>
      <w:pPr>
        <w:pStyle w:val="Normal"/>
        <w:rPr/>
      </w:pPr>
      <w:r>
        <w:rPr/>
        <w:t>Joonestaja:</w:t>
        <w:tab/>
        <w:tab/>
        <w:t>Reelika Hämäläinen, Annika Kõllamets</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se alusplaani koostamise aluseks on Majandus- ja kommunikatsiooniministri 27.augusti 2007.a määrus nr 70 „Ehitusgeodeetiliste uurimistööde tegemise kord”.</w:t>
      </w:r>
    </w:p>
    <w:p>
      <w:pPr>
        <w:pStyle w:val="Normal"/>
        <w:jc w:val="both"/>
        <w:rPr/>
      </w:pPr>
      <w:r>
        <w:rPr/>
        <w:t>Lähtepunktide koordinaadid on saadud Maa-ametist :</w:t>
      </w:r>
    </w:p>
    <w:p>
      <w:pPr>
        <w:pStyle w:val="Normal"/>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0406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329.36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29.65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2.7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756.36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97.5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2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92.59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5.4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2.9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04.33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85.95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2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06.30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75.18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2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44.9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83.87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5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418.19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1.62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9.5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218.7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68.2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8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369.48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99.50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970</w:t>
                                  </w:r>
                                </w:p>
                              </w:tc>
                            </w:tr>
                          </w:tbl>
                        </w:txbxContent>
                      </wps:txbx>
                      <wps:bodyPr anchor="t" lIns="0" tIns="0" rIns="0" bIns="0">
                        <a:noAutofit/>
                      </wps:bodyPr>
                    </wps:wsp>
                  </a:graphicData>
                </a:graphic>
              </wp:anchor>
            </w:drawing>
          </mc:Choice>
          <mc:Fallback>
            <w:pict>
              <v:rect fillcolor="#FFFFFF" style="position:absolute;rotation:-0;width:369pt;height:157.8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329.36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29.65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2.7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756.36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97.5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2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92.59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5.4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2.9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04.33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85.95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2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06.30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75.18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2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44.9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83.87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5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418.19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1.62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9.5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218.7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68.26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8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369.48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99.50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970</w:t>
                            </w:r>
                          </w:p>
                        </w:tc>
                      </w:tr>
                    </w:tbl>
                  </w:txbxContent>
                </v:textbox>
                <w10:wrap type="square"/>
              </v:rect>
            </w:pict>
          </mc:Fallback>
        </mc:AlternateContent>
      </w:r>
    </w:p>
    <w:p>
      <w:pPr>
        <w:pStyle w:val="Normal"/>
        <w:jc w:val="both"/>
        <w:rPr/>
      </w:pPr>
      <w:r>
        <w:rPr/>
        <w:t>Geodeetilised mõõdistused teostati tahhümeetriliselt. Tööks kasutati elektrontahhümeetrit Trimble S6 Robotic. Kogu mõõdistus seoti Elva linna kohaliku polügonomeetria tihendusvõrgu punktidega. Situatsiooni mõõdistuse sidumiseks polügonomeetriavõrguga loodi mõõdistusvõrk, mis moodustus tasandatud koordinaatidega käigupunktidest ja rippuvatest käigupunktidest. Rippuvate mõõdistuskäikude täpsusi kontrolliti kas polügonomeetriapunktidelt või tasandatud koordinaatidega käigupunktidelt üles mõõdistatud kontrollpunktidega. Mõõdistusandmed on salvestatud Eesti Veeprojekt OÜ geodeetiliste digitaalandmete arhiivi. Tahhümeetriaandmete töötlustarkvarana kasutati programmi GEO 2004. Plaani joonestamisel kasutati programmi Microstation V8 Power Survey.</w:t>
      </w:r>
    </w:p>
    <w:p>
      <w:pPr>
        <w:pStyle w:val="Normal"/>
        <w:jc w:val="both"/>
        <w:rPr/>
      </w:pPr>
      <w:r>
        <w:rPr/>
      </w:r>
    </w:p>
    <w:p>
      <w:pPr>
        <w:pStyle w:val="Normal"/>
        <w:jc w:val="both"/>
        <w:rPr/>
      </w:pPr>
      <w:r>
        <w:rPr/>
        <w:t xml:space="preserve">Tahhümeetrilise mõõdistuse plaanilised ja kõrguslikud vead jäid piiresse, mis on lubatud topograafilisel mõõdistamisel mõõtkavas 1:500. Töös esitatud plaanilised koordinaadid on L-EST´97 ja kõrgused BK´77 süsteemis. </w:t>
      </w:r>
    </w:p>
    <w:p>
      <w:pPr>
        <w:pStyle w:val="Normal"/>
        <w:jc w:val="both"/>
        <w:rPr/>
      </w:pPr>
      <w:r>
        <w:rPr/>
      </w:r>
    </w:p>
    <w:p>
      <w:pPr>
        <w:pStyle w:val="Normal"/>
        <w:jc w:val="both"/>
        <w:rPr/>
      </w:pPr>
      <w:r>
        <w:rPr/>
        <w:t>Maapealsetest ja maa-alustest tehnovõrkudest mõõdistati ning uuriti need osad, mida oli võimalik otseselt mõõdistada ning uurida, nagu kaevud, kambrid, truubid, šahtid jne. Kaevude ja kambrite sisemõõdistamisel kasutati spetsiaalset mõõdulatti, mõõdulinti ja käsilaserkaugusmõõturit Spectra Precition HD150. Torude läbimõõtude määramisel kasutati abivahendina tastrit ja suuremate läbimõõtude puhul talmeetrit. Kõik uurimise juures koostatud käsikirjalised algmaterjalid on kogutud vastavalt markeeritud väliraamatutesse ning säilitatakse Eesti Veeprojekt OÜ arhiivis koos mõõdistustööde aruande toimiku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jc w:val="both"/>
        <w:rPr/>
      </w:pPr>
      <w:r>
        <w:rPr/>
      </w:r>
    </w:p>
    <w:p>
      <w:pPr>
        <w:pStyle w:val="Normal"/>
        <w:jc w:val="both"/>
        <w:rPr/>
      </w:pPr>
      <w:r>
        <w:rPr/>
        <w:t>Sidekaablite joonisele kandmisel kasutati faile: 00g2516b.DGN ja K&amp;H-oktoober2000.DWG. Mõlemad koostas AS K&amp;H aastal 2000.</w:t>
      </w:r>
    </w:p>
    <w:p>
      <w:pPr>
        <w:pStyle w:val="Normal"/>
        <w:jc w:val="both"/>
        <w:rPr/>
      </w:pPr>
      <w:r>
        <w:rPr/>
        <w:t>Tänavavalgustuskaablid on joonisele kantud varasemate mõõdistustööde alusel ning kohtades, kus puudus mõõdistus on asukoht täpsustatud võrguvaldaja ütluste alusel. Tänavalgustuskaablite joonisele kandmisel kasutati faile „</w:t>
      </w:r>
      <w:r>
        <w:rPr>
          <w:rFonts w:cs="Calibri" w:ascii="Calibri" w:hAnsi="Calibri"/>
          <w:color w:val="000000"/>
          <w:sz w:val="22"/>
          <w:szCs w:val="22"/>
        </w:rPr>
        <w:t xml:space="preserve">kruusa.DGN” </w:t>
      </w:r>
      <w:r>
        <w:rPr/>
        <w:t>Omandi OÜ-st, mis koostati  2003 aastal ja „</w:t>
      </w:r>
      <w:r>
        <w:rPr>
          <w:color w:val="000000"/>
        </w:rPr>
        <w:t>191d.TIF” K&amp;H koostatud aastal 2000.</w:t>
      </w:r>
    </w:p>
    <w:p>
      <w:pPr>
        <w:pStyle w:val="Normal"/>
        <w:jc w:val="both"/>
        <w:rPr>
          <w:color w:val="000000"/>
        </w:rPr>
      </w:pPr>
      <w:r>
        <w:rPr>
          <w:color w:val="000000"/>
        </w:rPr>
      </w:r>
    </w:p>
    <w:p>
      <w:pPr>
        <w:pStyle w:val="Normal"/>
        <w:jc w:val="both"/>
        <w:rPr>
          <w:rFonts w:ascii="Calibri" w:hAnsi="Calibri" w:cs="Calibri"/>
          <w:color w:val="000000"/>
          <w:sz w:val="22"/>
          <w:szCs w:val="22"/>
        </w:rPr>
      </w:pPr>
      <w:r>
        <w:rPr/>
        <w:t>Vee- ja kanalisatsioonitorustikud on joonisele kantud mõõdistus ja uurimisandmete põhjal. Elektrikaablid on joonisele kantud, varasemate mõõdistustööde ning kohaliku käiduspetsialisti ütluste alusel. Kasutati faile „</w:t>
      </w:r>
      <w:r>
        <w:rPr>
          <w:color w:val="000000"/>
        </w:rPr>
        <w:t xml:space="preserve">kruusa.dgn”. </w:t>
      </w:r>
      <w:r>
        <w:rPr/>
        <w:t>Geodeetilisel alusplaanil olevad elektrirajatised on üle vaadatud Eesti Energia OÜ Jaotusvõrk spetsialisti Luule Niidumaa poolt ning kantud registrisse nr 7160/200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Katastriüksuse piirid on joonisele kantud Maa-ameti digitaalandmete levitamise büroost 13.08.2008 saadud faili „konguta.dgn”, Rõngu Vallavalitsusest 25.07.2008 saadud faili „Katastriyksused_694_20080724.dgn“ ning Elva Linnavalitsusest 01.08.2008 saadud faili „elva_piirid_tekstidega.dgn“ alusel.</w:t>
      </w:r>
    </w:p>
    <w:p>
      <w:pPr>
        <w:pStyle w:val="Normal"/>
        <w:jc w:val="both"/>
        <w:rPr/>
      </w:pPr>
      <w:r>
        <w:rPr/>
      </w:r>
    </w:p>
    <w:p>
      <w:pPr>
        <w:pStyle w:val="Normal"/>
        <w:jc w:val="both"/>
        <w:rPr/>
      </w:pPr>
      <w:r>
        <w:rPr/>
        <w:t>Teostatud mõõdistuse, tehnovõrkude uurimistulemuste ja varasema plaanimaterjali põhjal koostatud geodeetiline alusplaan on esitatud kõikidele alusplaaniga hõlmatud maa-alale jäänud tehnovõrkude valdajatele tutvumiseks, täiendamiseks ning lõpuks kooskõlastamiseks.</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geodeetiline alusplaan Microstation V8 (*.dgn), AutoCAD 2000 (*.dwg) failiformaatides ja kaevuandmete tabelid Microsoft Excel (*.xls) failiformaadis CD-l. Üks eksemplar on jäetud Eesti Veeprojekt OÜ arhiivi.</w:t>
      </w:r>
    </w:p>
    <w:p>
      <w:pPr>
        <w:pStyle w:val="Normal"/>
        <w:jc w:val="both"/>
        <w:rPr/>
      </w:pPr>
      <w:r>
        <w:rPr/>
      </w:r>
    </w:p>
    <w:p>
      <w:pPr>
        <w:pStyle w:val="Normal"/>
        <w:jc w:val="right"/>
        <w:rPr/>
      </w:pPr>
      <w:r>
        <w:rPr/>
      </w:r>
    </w:p>
    <w:p>
      <w:pPr>
        <w:pStyle w:val="Normal"/>
        <w:jc w:val="right"/>
        <w:rPr/>
      </w:pPr>
      <w:r>
        <w:rPr/>
      </w:r>
    </w:p>
    <w:p>
      <w:pPr>
        <w:pStyle w:val="Normal"/>
        <w:jc w:val="right"/>
        <w:rPr/>
      </w:pPr>
      <w:r>
        <w:rPr/>
        <w:t>Maanus Ringo</w:t>
      </w:r>
    </w:p>
    <w:p>
      <w:pPr>
        <w:pStyle w:val="Normal"/>
        <w:jc w:val="right"/>
        <w:rPr/>
      </w:pPr>
      <w:r>
        <w:rPr/>
        <w:t>Vastutav geodeet</w:t>
      </w:r>
    </w:p>
    <w:p>
      <w:pPr>
        <w:pStyle w:val="Normal"/>
        <w:jc w:val="right"/>
        <w:rPr/>
      </w:pPr>
      <w:r>
        <w:rPr/>
        <w:t>18.september 2008</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1:00Z</dcterms:created>
  <dc:creator>__</dc:creator>
  <dc:description/>
  <cp:keywords/>
  <dc:language>en-US</dc:language>
  <cp:lastModifiedBy>reelika</cp:lastModifiedBy>
  <cp:lastPrinted>2008-09-26T15:00:00Z</cp:lastPrinted>
  <dcterms:modified xsi:type="dcterms:W3CDTF">2008-09-26T12:03:00Z</dcterms:modified>
  <cp:revision>14</cp:revision>
  <dc:subject/>
  <dc:title>Seletuskiri</dc:title>
</cp:coreProperties>
</file>