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firstLine="360"/>
        <w:rPr>
          <w:lang w:val="et-EE"/>
        </w:rPr>
      </w:pPr>
      <w:r>
        <w:rPr>
          <w:lang w:val="et-EE"/>
        </w:rPr>
        <w:drawing>
          <wp:inline distT="0" distB="0" distL="0" distR="0">
            <wp:extent cx="6057265" cy="1381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440" w:right="-180" w:firstLine="720"/>
        <w:jc w:val="right"/>
        <w:rPr>
          <w:b/>
          <w:b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OÜ COVER GRUPP</w:t>
      </w:r>
    </w:p>
    <w:p>
      <w:pPr>
        <w:pStyle w:val="Normal"/>
        <w:ind w:right="-180" w:hanging="0"/>
        <w:jc w:val="right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>geodeesia@covergrupp.ee</w:t>
      </w:r>
    </w:p>
    <w:p>
      <w:pPr>
        <w:pStyle w:val="Normal"/>
        <w:ind w:right="-18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tsents: 605 MA</w:t>
      </w:r>
    </w:p>
    <w:p>
      <w:pPr>
        <w:pStyle w:val="Normal"/>
        <w:ind w:right="-18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 antud 15.08.2006</w:t>
      </w:r>
    </w:p>
    <w:p>
      <w:pPr>
        <w:pStyle w:val="Normal"/>
        <w:ind w:right="-18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MTR  EEG000063</w:t>
      </w:r>
    </w:p>
    <w:p>
      <w:pPr>
        <w:pStyle w:val="Normal"/>
        <w:ind w:right="-180" w:hanging="0"/>
        <w:jc w:val="right"/>
        <w:rPr>
          <w:lang w:val="et-EE"/>
        </w:rPr>
      </w:pPr>
      <w:r>
        <w:rPr>
          <w:lang w:val="et-EE"/>
        </w:rPr>
        <w:t>Töö nr: T011-09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5031105" cy="1714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7146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12.85pt;width:396.1pt;height:134.95pt;mso-wrap-style:none;v-text-anchor:middle">
                <v:fill o:detectmouseclick="t" type="solid" color2="#696969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"/>
        <w:jc w:val="center"/>
        <w:rPr/>
      </w:pPr>
      <w:r>
        <w:rPr>
          <w:b/>
          <w:bCs/>
          <w:sz w:val="32"/>
          <w:lang w:val="et-EE"/>
        </w:rPr>
        <w:t>TARTU MAAKOND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ELVA LINN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 xml:space="preserve">RAHU TN DETAILPLANEERINGUALA 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KINNISTUTE ELEKTRIVÕRGUGA LIITUMISE TEOSTUSMÕÕDISTUS</w:t>
      </w:r>
    </w:p>
    <w:p>
      <w:pPr>
        <w:pStyle w:val="Normal"/>
        <w:ind w:left="720" w:right="-180" w:firstLine="720"/>
        <w:jc w:val="right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  <w:t>Koostas: /                          / Kadri Huugen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ind w:right="-180" w:hanging="0"/>
        <w:jc w:val="right"/>
        <w:rPr>
          <w:lang w:val="et-EE"/>
        </w:rPr>
      </w:pPr>
      <w:r>
        <w:rPr>
          <w:lang w:val="et-EE"/>
        </w:rPr>
        <w:t>Kontrollis: /                             / Timo Jaanus</w:t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jc w:val="right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781050" cy="1047750"/>
            <wp:effectExtent l="0" t="0" r="0" b="0"/>
            <wp:wrapTight wrapText="bothSides">
              <wp:wrapPolygon edited="0">
                <wp:start x="-261" y="0"/>
                <wp:lineTo x="-261" y="21397"/>
                <wp:lineTo x="21599" y="21397"/>
                <wp:lineTo x="21599" y="0"/>
                <wp:lineTo x="-2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52705</wp:posOffset>
            </wp:positionV>
            <wp:extent cx="1524000" cy="15144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right="-18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1080" w:right="-180" w:firstLine="360"/>
        <w:jc w:val="right"/>
        <w:rPr>
          <w:lang w:val="et-EE"/>
        </w:rPr>
      </w:pPr>
      <w:r>
        <w:rPr>
          <w:lang w:val="et-EE"/>
        </w:rPr>
        <w:t>www.covergrupp.ee</w:t>
      </w:r>
    </w:p>
    <w:p>
      <w:pPr>
        <w:pStyle w:val="Normal"/>
        <w:ind w:left="720" w:right="-180" w:firstLine="360"/>
        <w:jc w:val="right"/>
        <w:rPr>
          <w:lang w:val="et-EE"/>
        </w:rPr>
      </w:pPr>
      <w:r>
        <w:rPr>
          <w:lang w:val="et-EE"/>
        </w:rPr>
        <w:t>postiaadress: Tähe 116  51013   Tart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97" w:right="1797" w:gutter="0" w:header="709" w:top="125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8820" w:leader="none"/>
        </w:tabs>
        <w:ind w:right="-180" w:hanging="0"/>
        <w:jc w:val="right"/>
        <w:rPr>
          <w:lang w:val="et-EE"/>
        </w:rPr>
      </w:pPr>
      <w:r>
        <w:rPr>
          <w:lang w:val="et-EE"/>
        </w:rPr>
        <w:t>telefon: 5056 867   Reg nr 10150580</w:t>
      </w:r>
    </w:p>
    <w:p>
      <w:pPr>
        <w:pStyle w:val="Heading1"/>
        <w:spacing w:lineRule="auto" w:line="360"/>
        <w:jc w:val="center"/>
        <w:rPr>
          <w:lang w:val="et-EE"/>
        </w:rPr>
      </w:pPr>
      <w:r>
        <w:rPr>
          <w:lang w:val="et-EE"/>
        </w:rPr>
        <w:t>SISUKORD</w:t>
      </w:r>
    </w:p>
    <w:p>
      <w:pPr>
        <w:pStyle w:val="Normal"/>
        <w:spacing w:lineRule="auto" w:line="360"/>
        <w:ind w:lef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-18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aatekiri</w:t>
        <w:tab/>
        <w:tab/>
        <w:t>3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eskpinge elektriõhuliini andmetabel</w:t>
        <w:tab/>
        <w:tab/>
        <w:t>11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oonis: Teostusjoonis</w:t>
        <w:tab/>
        <w:tab/>
        <w:t>12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SAATE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63"/>
        <w:gridCol w:w="588"/>
        <w:gridCol w:w="492"/>
        <w:gridCol w:w="642"/>
        <w:gridCol w:w="978"/>
        <w:gridCol w:w="156"/>
        <w:gridCol w:w="924"/>
        <w:gridCol w:w="351"/>
        <w:gridCol w:w="1449"/>
      </w:tblGrid>
      <w:tr>
        <w:trPr>
          <w:trHeight w:val="343" w:hRule="atLeast"/>
        </w:trPr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ahu tn detailplaneeringuala kinnistute elektrivõrguga liitumise teostusmõõdistus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artu maakond Elva linn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Objekti liitumis nr / investeeringu nr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73511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, F2, F5, F6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ower Engineering OÜ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ver Grupp OÜ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5 MA MTR EEG000063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011-09</w:t>
            </w:r>
          </w:p>
        </w:tc>
      </w:tr>
      <w:tr>
        <w:trPr>
          <w:trHeight w:val="291" w:hRule="atLeast"/>
        </w:trPr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.02, 13.03, 20.03 ja 30.03.09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1 m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fi-FI"/>
              </w:rPr>
              <w:t>Ehitatud madalpinge kaablitrassi pikkus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.9 m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kirjeldus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35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 m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3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1763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1763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Mahlamäe AJ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di AJ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XAMK-W 3x70/35Cu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1764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1764 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di AJ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168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XAMK-W 3x70/35Cu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4 (F1)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4 (F1)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di AJ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 Heina 6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12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5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5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 Heina 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 Herne 1/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6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6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K Heina 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K Heina 10/Herne 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7 (F2)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7 (F2)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di AJ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8 (F5)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8 (F5)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di AJ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2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9 (F6)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nr 8549 (F6)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adi AJ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7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servtoru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servtoru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andusjuhi algus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andusjuhi lõpp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andus-juhi pikkus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andus-juhi materjal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.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XAMK-W 3x70/35Cu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.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PK 4G7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PK 4G12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gu trassi pikkus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8.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8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Lähtepunktide koordinaadid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: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-EST koordinaatsüsteemis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1524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6084.374        643414.894        62.067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9190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5826.118        643269.356        60.601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8123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5647.666        643111.253        54.160</w:t>
            </w:r>
          </w:p>
        </w:tc>
      </w:tr>
      <w:tr>
        <w:trPr>
          <w:trHeight w:val="239" w:hRule="atLeast"/>
        </w:trPr>
        <w:tc>
          <w:tcPr>
            <w:tcW w:w="89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 xml:space="preserve">Joonise nimetus: </w:t>
            </w:r>
            <w:r>
              <w:rPr>
                <w:lang w:val="fi-FI"/>
              </w:rPr>
              <w:t>Rahu tn detailplaneeringuala kinnistute elektrivõrguga liitumise teostusmõõdistus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Faili nimi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011-09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Faili formaat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*.dwg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jekt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Kih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vel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är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lor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tii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yle)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Jämedu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eight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_KB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setoru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SETORU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juht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tumiskapp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AJATI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tpost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ketulp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</w:t>
              <w:softHyphen/>
              <w:t>elektrood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.post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ÕL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HULIIN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_OHL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SFBE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RUUSKIL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AREKIVI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INNASTE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ERAD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ne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NE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rgus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U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MISTUS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ev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A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AEV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63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2.6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0.0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2.6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1.2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2.6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1.2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8.4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.4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8.4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.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7.8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.1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7.8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4.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3.6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4.7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3.6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31.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5.4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31.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5.4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6.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3.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6.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3.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3.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3.0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3.8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3.0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0.7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2.0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0.7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2.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8.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3.8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8.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3.8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5.6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8.8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5.6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8.8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08.5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9.2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08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9.2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04.5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9.8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04.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9.8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94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1.3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94.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1.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87.0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2.7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87.0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2.7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81.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3.7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81.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3.7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73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5.2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73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5.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63.0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7.2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63.0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7.2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51.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0.2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51.6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0.2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39.9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3.4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39.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3.4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33.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5.1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33.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5.1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24.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7.3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24.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7.3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11.7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0.4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11.7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0.4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0.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4.0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0.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4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7.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9.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7.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9.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8.1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8.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4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8.7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8.7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6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.8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6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2.8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8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9.0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79.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8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84.9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8.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84.9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9.7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96.1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9.7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96.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1.0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09.6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1.0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09.6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2.5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19.6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2.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19.6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1.9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1.6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101.9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1.6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1.6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3.1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91.6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3.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85.9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0.3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85.9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0.3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75.6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1.4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75.6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1.4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65.2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2.9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65.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2.9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54.2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4.9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54.2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4.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40.0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7.5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40.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7.5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31.3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9.0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31.3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29.0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21.0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0.7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21.0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0.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12.4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2.4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12.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2.4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01.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4.3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001.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4.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89.4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6.9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89.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6.9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83.5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8.1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83.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8.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78.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9.1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78.8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39.1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73.8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0.4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73.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0.4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68.2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1.7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68.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1.7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63.3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2.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63.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2.7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58.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3.8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58.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3.8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53.0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4.9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53.0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4.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44.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6.8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44.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46.8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7.4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.4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7.4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.4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6.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.6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6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.6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9.2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1.6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9.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1.6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1.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3.0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1.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3.0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2.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5.1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2.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5.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94.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6.7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94.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6.7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2.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9.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2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9.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78.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0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78.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0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8.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2.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8.6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2.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3.7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3.7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2.5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5.0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2.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5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3.4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7.2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3.4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7.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1.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2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1.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2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6.0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6.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9.6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3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9.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3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64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9.6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3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6.6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1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6.6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07.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1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07.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96.9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6.4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96.9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6.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86.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8.9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86.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8.9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75.3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1.5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75.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1.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5.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3.9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5.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3.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0.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7.0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0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7.0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55.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3.1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55.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3.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44.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1.7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44.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1.7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43.0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2.3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43.0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2.3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30.3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0.0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30.3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0.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19.2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7.0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19.2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7.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17.5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6.5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17.5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6.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8544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6.0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6.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1.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2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1.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2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9.2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5.7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9.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5.7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6.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8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6.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8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1.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7.6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1.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7.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4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5.1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4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5.1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4.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1.9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4.5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1.9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6.7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4.2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6.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4.2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7.4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3.8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7.4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3.8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8545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7.4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3.8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6.7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4.2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6.7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4.2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4.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1.9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4.5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1.9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4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5.1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4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5.1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1.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7.6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1.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7.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6.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8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6.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8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3.4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7.2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43.4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7.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2.5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5.0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2.5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5.0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7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3.7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58.7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3.7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8.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2.0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8.6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2.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78.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0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78.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0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2.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9.0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2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9.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94.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6.7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94.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6.7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2.0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5.1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2.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5.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1.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3.0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1.9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3.0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9.2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1.6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9.2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1.6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6.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.6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6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0.6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34.6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9.9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34.6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9.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38.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1.4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38.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1.4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40.3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0.7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40.3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0.7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8546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67.4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3.8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72.8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0.0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72.8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0.0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1.0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8.9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1.0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08.9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9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7.5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89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7.5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95.6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4.1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95.6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4.1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0.5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9.4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0.5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29.4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8.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8.3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08.6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8.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6.2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45.6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6.2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45.6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8.8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48.0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18.8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48.0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8.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54.8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28.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54.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34.5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57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934.5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57.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8547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6.0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6.0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1.6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2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1.6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0.2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6.9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5.3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36.9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5.3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8548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3.0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3.0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9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1.2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9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61.2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8549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2.7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5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23.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6.6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1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16.6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2.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07.0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1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807.0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4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96.9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6.4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96.9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6.4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86.3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8.9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86.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78.9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75.3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1.5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75.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1.5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5.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3.9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5.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3.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0.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7.0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0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87.0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2.3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2.4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762.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92.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57"/>
        <w:gridCol w:w="3893"/>
      </w:tblGrid>
      <w:tr>
        <w:trPr>
          <w:trHeight w:val="317" w:hRule="atLeast"/>
        </w:trPr>
        <w:tc>
          <w:tcPr>
            <w:tcW w:w="8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stide koordinaadid: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i nr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5717.591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96.540</w:t>
            </w:r>
          </w:p>
        </w:tc>
      </w:tr>
      <w:tr>
        <w:trPr>
          <w:trHeight w:val="285" w:hRule="atLeast"/>
        </w:trPr>
        <w:tc>
          <w:tcPr>
            <w:tcW w:w="8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ärkuse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jc w:val="right"/>
        <w:rPr/>
      </w:pPr>
      <w:r>
        <w:rPr/>
        <w:t>Kadri Huugen</w:t>
      </w:r>
    </w:p>
    <w:p>
      <w:pPr>
        <w:pStyle w:val="Footer"/>
        <w:ind w:right="-540" w:hanging="0"/>
        <w:jc w:val="right"/>
        <w:rPr/>
      </w:pPr>
      <w:r>
        <w:rPr/>
        <w:t>OÜ Cover Grupp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97" w:right="1797" w:gutter="0" w:header="709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Footer"/>
        <w:ind w:right="-540" w:hanging="0"/>
        <w:jc w:val="right"/>
        <w:rPr/>
      </w:pPr>
      <w:r>
        <w:rPr/>
        <w:t>07.04.09</w:t>
      </w:r>
    </w:p>
    <w:p>
      <w:pPr>
        <w:pStyle w:val="Footer"/>
        <w:ind w:right="-540" w:hanging="0"/>
        <w:rPr/>
      </w:pPr>
      <w:r>
        <w:rPr/>
      </w:r>
    </w:p>
    <w:p>
      <w:pPr>
        <w:pStyle w:val="Footer"/>
        <w:ind w:right="-540" w:hanging="0"/>
        <w:rPr/>
      </w:pPr>
      <w:r>
        <w:rPr/>
      </w:r>
    </w:p>
    <w:tbl>
      <w:tblPr>
        <w:tblW w:w="13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360"/>
        <w:gridCol w:w="358"/>
        <w:gridCol w:w="490"/>
        <w:gridCol w:w="52"/>
        <w:gridCol w:w="360"/>
        <w:gridCol w:w="79"/>
        <w:gridCol w:w="452"/>
        <w:gridCol w:w="9"/>
        <w:gridCol w:w="301"/>
        <w:gridCol w:w="59"/>
        <w:gridCol w:w="368"/>
        <w:gridCol w:w="119"/>
        <w:gridCol w:w="101"/>
        <w:gridCol w:w="312"/>
        <w:gridCol w:w="720"/>
        <w:gridCol w:w="597"/>
        <w:gridCol w:w="283"/>
        <w:gridCol w:w="720"/>
        <w:gridCol w:w="229"/>
        <w:gridCol w:w="265"/>
        <w:gridCol w:w="46"/>
        <w:gridCol w:w="540"/>
        <w:gridCol w:w="530"/>
        <w:gridCol w:w="10"/>
        <w:gridCol w:w="153"/>
        <w:gridCol w:w="387"/>
        <w:gridCol w:w="167"/>
        <w:gridCol w:w="360"/>
        <w:gridCol w:w="13"/>
        <w:gridCol w:w="421"/>
        <w:gridCol w:w="119"/>
        <w:gridCol w:w="438"/>
        <w:gridCol w:w="102"/>
        <w:gridCol w:w="350"/>
        <w:gridCol w:w="190"/>
        <w:gridCol w:w="540"/>
        <w:gridCol w:w="292"/>
        <w:gridCol w:w="428"/>
        <w:gridCol w:w="148"/>
        <w:gridCol w:w="212"/>
        <w:gridCol w:w="186"/>
        <w:gridCol w:w="534"/>
        <w:gridCol w:w="720"/>
      </w:tblGrid>
      <w:tr>
        <w:trPr>
          <w:trHeight w:val="315" w:hRule="atLeast"/>
        </w:trPr>
        <w:tc>
          <w:tcPr>
            <w:tcW w:w="13910" w:type="dxa"/>
            <w:gridSpan w:val="45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24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  <w:t>Keskpinge elektriõhuliini andmetabel</w:t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Fiider: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t-EE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Lehe nr: 1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06.04.200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Täitja: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Jüri Kägone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Mas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5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Tarvikud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Visang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Seadm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Lisa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iini lõik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nr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üüp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u-ju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õrg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asti toestus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uhtmete toestu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oogad; s.vah.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ik-ku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ätk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Ristmeväl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rass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ahkl suun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alajaam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hargne- mised</w:t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al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ugi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õ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raavers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iso-laatorid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P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P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id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e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uu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ok-sa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võsa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/V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nim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Mahlamäe-Matsi 15 kV Õ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  <w:lang w:val="et-EE"/>
              </w:rPr>
            </w:pPr>
            <w:r>
              <w:rPr>
                <w:iCs/>
                <w:sz w:val="16"/>
                <w:szCs w:val="16"/>
                <w:lang w:val="et-EE"/>
              </w:rPr>
              <w:t>16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1m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I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AX50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aabe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Nr1764</w:t>
            </w:r>
          </w:p>
        </w:tc>
      </w:tr>
    </w:tbl>
    <w:p>
      <w:pPr>
        <w:pStyle w:val="Footer"/>
        <w:ind w:right="-54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1259" w:right="1616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>
        <w:color w:val="808080"/>
        <w:sz w:val="18"/>
        <w:szCs w:val="18"/>
        <w:lang w:val="et-EE"/>
      </w:rPr>
      <w:t>OÜ COVER GRUPP</w:t>
    </w:r>
    <w:r>
      <w:rPr>
        <w:color w:val="808080"/>
        <w:lang w:val="et-EE"/>
      </w:rPr>
      <w:tab/>
      <w:tab/>
    </w:r>
    <w:r>
      <w:rPr>
        <w:color w:val="808080"/>
        <w:sz w:val="18"/>
        <w:szCs w:val="18"/>
        <w:lang w:val="et-EE"/>
      </w:rPr>
      <w:t>Telefon 5056 867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.55pt" to="422.95pt,-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  <w:lang w:val="et-EE"/>
      </w:rPr>
      <w:t>Postiaadress: Tähe 116</w:t>
      <w:tab/>
      <w:tab/>
      <w:t>e- mail: geodeesia@covergrupp.ee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w:rPr>
        <w:color w:val="808080"/>
        <w:sz w:val="18"/>
        <w:szCs w:val="18"/>
        <w:lang w:val="et-EE"/>
      </w:rPr>
      <w:t>51013 Tartu</w:t>
      <w:tab/>
      <w:tab/>
      <w:t>Reg. nr. 1015058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>
        <w:color w:val="808080"/>
        <w:sz w:val="18"/>
        <w:szCs w:val="18"/>
        <w:lang w:val="et-EE"/>
      </w:rPr>
      <w:t>OÜ COVER GRUPP</w:t>
    </w:r>
    <w:r>
      <w:rPr>
        <w:color w:val="808080"/>
        <w:lang w:val="et-EE"/>
      </w:rPr>
      <w:tab/>
      <w:tab/>
    </w:r>
    <w:r>
      <w:rPr>
        <w:color w:val="808080"/>
        <w:sz w:val="18"/>
        <w:szCs w:val="18"/>
        <w:lang w:val="et-EE"/>
      </w:rPr>
      <w:t>Telefon 5056 867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5372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.55pt" to="422.95pt,-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  <w:lang w:val="et-EE"/>
      </w:rPr>
      <w:t>Postiaadress: Tähe 116</w:t>
      <w:tab/>
      <w:tab/>
      <w:t>e- mail: geodeesia@covergrupp.ee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w:rPr>
        <w:color w:val="808080"/>
        <w:sz w:val="18"/>
        <w:szCs w:val="18"/>
        <w:lang w:val="et-EE"/>
      </w:rPr>
      <w:t>51013 Tartu</w:t>
      <w:tab/>
      <w:tab/>
      <w:t>Reg. nr. 101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999999"/>
        <w:sz w:val="20"/>
        <w:szCs w:val="20"/>
        <w:lang w:val="fi-FI"/>
      </w:rPr>
      <w:t>Rahu tn detailplaneeringuala kinnistute elektrivõrguga liitumise teostusmõõdist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999999"/>
        <w:sz w:val="20"/>
        <w:szCs w:val="20"/>
        <w:lang w:val="fi-FI"/>
      </w:rPr>
      <w:t>Rahu tn detailplaneeringuala kinnistute elektrivõrguga liitumise teostusmõõdist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color w:val="999999"/>
        <w:sz w:val="20"/>
        <w:szCs w:val="20"/>
        <w:lang w:val="fi-FI"/>
      </w:rPr>
      <w:t>Rahu tn detailplaneeringuala kinnistute elektrivõrguga liitumise teostusmõõdis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"/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>
      <w:rFonts w:ascii="Arial" w:hAnsi="Arial" w:cs="Arial"/>
      <w:sz w:val="28"/>
      <w:szCs w:val="22"/>
      <w:lang w:val="et-E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360"/>
      <w:ind w:left="221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5:00Z</dcterms:created>
  <dc:creator>t</dc:creator>
  <dc:description/>
  <cp:keywords/>
  <dc:language>en-US</dc:language>
  <cp:lastModifiedBy>Kadri</cp:lastModifiedBy>
  <cp:lastPrinted>2009-04-07T19:31:00Z</cp:lastPrinted>
  <dcterms:modified xsi:type="dcterms:W3CDTF">2009-05-05T13:14:00Z</dcterms:modified>
  <cp:revision>791</cp:revision>
  <dc:subject/>
  <dc:title> </dc:title>
</cp:coreProperties>
</file>