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firstLine="360"/>
        <w:rPr>
          <w:lang w:val="et-EE"/>
        </w:rPr>
      </w:pPr>
      <w:r>
        <w:rPr>
          <w:lang w:val="et-EE"/>
        </w:rPr>
        <w:drawing>
          <wp:inline distT="0" distB="0" distL="0" distR="0">
            <wp:extent cx="6057265" cy="1381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440" w:right="-180" w:firstLine="720"/>
        <w:jc w:val="right"/>
        <w:rPr>
          <w:b/>
          <w:b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OÜ COVER GRUPP</w:t>
      </w:r>
    </w:p>
    <w:p>
      <w:pPr>
        <w:pStyle w:val="Normal"/>
        <w:ind w:right="-180" w:hanging="0"/>
        <w:jc w:val="right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>geodeesia@covergrupp.ee</w:t>
      </w:r>
    </w:p>
    <w:p>
      <w:pPr>
        <w:pStyle w:val="Normal"/>
        <w:ind w:right="-18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tsents: 605 MA</w:t>
      </w:r>
    </w:p>
    <w:p>
      <w:pPr>
        <w:pStyle w:val="Normal"/>
        <w:ind w:right="-18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 antud 15.08.2006</w:t>
      </w:r>
    </w:p>
    <w:p>
      <w:pPr>
        <w:pStyle w:val="Normal"/>
        <w:ind w:right="-18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MTR  EEG000063</w:t>
      </w:r>
    </w:p>
    <w:p>
      <w:pPr>
        <w:pStyle w:val="Normal"/>
        <w:ind w:right="-180" w:hanging="0"/>
        <w:jc w:val="right"/>
        <w:rPr>
          <w:lang w:val="et-EE"/>
        </w:rPr>
      </w:pPr>
      <w:r>
        <w:rPr>
          <w:lang w:val="et-EE"/>
        </w:rPr>
        <w:t>Töö nr: T001-09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503110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82880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3.85pt;width:396.1pt;height:143.95pt;mso-wrap-style:none;v-text-anchor:middle">
                <v:fill o:detectmouseclick="t" type="solid" color2="#696969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TARTU MAAKOND</w:t>
      </w:r>
    </w:p>
    <w:p>
      <w:pPr>
        <w:pStyle w:val="Normal"/>
        <w:spacing w:lineRule="auto" w:line="360"/>
        <w:ind w:firstLine="113"/>
        <w:jc w:val="center"/>
        <w:rPr/>
      </w:pPr>
      <w:r>
        <w:rPr>
          <w:b/>
          <w:bCs/>
          <w:sz w:val="32"/>
          <w:lang w:val="et-EE"/>
        </w:rPr>
        <w:t>ELVA LINN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 xml:space="preserve">ELVA-MATSI, ELVA-KIRDE, ELVA-MAHLAMÄE 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15 kV ÕL MAAKAABLIGA ASENDAMISE TEOSTUSMÕÕDISTUS</w:t>
      </w:r>
    </w:p>
    <w:p>
      <w:pPr>
        <w:pStyle w:val="Normal"/>
        <w:ind w:left="720" w:right="-180" w:firstLine="720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  <w:t>Koostas: /                          / Kadri Huugen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ind w:right="-180" w:hanging="0"/>
        <w:jc w:val="right"/>
        <w:rPr>
          <w:lang w:val="et-EE"/>
        </w:rPr>
      </w:pPr>
      <w:r>
        <w:rPr>
          <w:lang w:val="et-EE"/>
        </w:rPr>
        <w:t>Kontrollis: /                             / Timo Jaanus</w:t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jc w:val="right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781050" cy="1047750"/>
            <wp:effectExtent l="0" t="0" r="0" b="0"/>
            <wp:wrapTight wrapText="bothSides">
              <wp:wrapPolygon edited="0">
                <wp:start x="-261" y="0"/>
                <wp:lineTo x="-261" y="21397"/>
                <wp:lineTo x="21599" y="21397"/>
                <wp:lineTo x="21599" y="0"/>
                <wp:lineTo x="-2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05</wp:posOffset>
            </wp:positionH>
            <wp:positionV relativeFrom="paragraph">
              <wp:posOffset>52705</wp:posOffset>
            </wp:positionV>
            <wp:extent cx="1524000" cy="15144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right="-18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1080" w:right="-180" w:firstLine="360"/>
        <w:jc w:val="right"/>
        <w:rPr>
          <w:lang w:val="et-EE"/>
        </w:rPr>
      </w:pPr>
      <w:r>
        <w:rPr>
          <w:lang w:val="et-EE"/>
        </w:rPr>
        <w:t>www.covergrupp.ee</w:t>
      </w:r>
    </w:p>
    <w:p>
      <w:pPr>
        <w:pStyle w:val="Normal"/>
        <w:ind w:left="720" w:right="-180" w:firstLine="360"/>
        <w:jc w:val="right"/>
        <w:rPr>
          <w:lang w:val="et-EE"/>
        </w:rPr>
      </w:pPr>
      <w:r>
        <w:rPr>
          <w:lang w:val="et-EE"/>
        </w:rPr>
        <w:t>postiaadress: Tähe 116  51013   Tart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97" w:right="1797" w:gutter="0" w:header="709" w:top="125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8820" w:leader="none"/>
        </w:tabs>
        <w:ind w:right="-180" w:hanging="0"/>
        <w:jc w:val="right"/>
        <w:rPr>
          <w:lang w:val="et-EE"/>
        </w:rPr>
      </w:pPr>
      <w:r>
        <w:rPr>
          <w:lang w:val="et-EE"/>
        </w:rPr>
        <w:t>telefon: 5056 867   Reg nr 10150580</w:t>
      </w:r>
    </w:p>
    <w:p>
      <w:pPr>
        <w:pStyle w:val="Heading1"/>
        <w:spacing w:lineRule="auto" w:line="360"/>
        <w:jc w:val="center"/>
        <w:rPr>
          <w:lang w:val="et-EE"/>
        </w:rPr>
      </w:pPr>
      <w:r>
        <w:rPr>
          <w:lang w:val="et-EE"/>
        </w:rPr>
        <w:t>SISUKORD</w:t>
      </w:r>
    </w:p>
    <w:p>
      <w:pPr>
        <w:pStyle w:val="Normal"/>
        <w:spacing w:lineRule="auto" w:line="360"/>
        <w:ind w:lef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-18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aatekiri</w:t>
        <w:tab/>
        <w:tab/>
        <w:t>3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eskpinge elektriõhuliini andmetabel</w:t>
        <w:tab/>
        <w:tab/>
        <w:t>23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oonis: Teostusjoonis</w:t>
        <w:tab/>
        <w:tab/>
        <w:t>25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uurismisprotokoll</w:t>
        <w:tab/>
        <w:tab/>
        <w:t>40</w:t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spacing w:lineRule="auto" w:line="360"/>
        <w:jc w:val="center"/>
        <w:rPr/>
      </w:pPr>
      <w:r>
        <w:rPr/>
        <w:t>SAATE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992"/>
        <w:gridCol w:w="358"/>
        <w:gridCol w:w="918"/>
        <w:gridCol w:w="263"/>
        <w:gridCol w:w="92"/>
        <w:gridCol w:w="496"/>
        <w:gridCol w:w="492"/>
        <w:gridCol w:w="215"/>
        <w:gridCol w:w="427"/>
        <w:gridCol w:w="379"/>
        <w:gridCol w:w="599"/>
        <w:gridCol w:w="156"/>
        <w:gridCol w:w="12"/>
        <w:gridCol w:w="912"/>
        <w:gridCol w:w="351"/>
        <w:gridCol w:w="121"/>
        <w:gridCol w:w="1328"/>
      </w:tblGrid>
      <w:tr>
        <w:trPr>
          <w:trHeight w:val="343" w:hRule="atLeast"/>
        </w:trPr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lva-Matsi, Elva-Kirde, Elva-Mahlamäe 15 kV ÕL maakaabliga asendamise teostusmõõdistus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artu maakond Elva linn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Objekti liitumis nr / investeeringu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83036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a 110/15 kV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a-Matsi, Elva-Mahlamäe, Elva-Kirde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 Elektritsentrum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ver Grupp OÜ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5 MA MTR EEG000063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001-09</w:t>
            </w:r>
          </w:p>
        </w:tc>
      </w:tr>
      <w:tr>
        <w:trPr>
          <w:trHeight w:val="291" w:hRule="atLeast"/>
        </w:trPr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8.01, 13.01, 19.01, 23.01, 16.02, 23.02, 07.03, 10.03, 20.03 ja 30.03.2009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0.4 m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fi-FI"/>
              </w:rPr>
              <w:t>Ehitatud madalpinge kaablitrassi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>Ehitatud madalpinge elektriõhuliini trassi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i-FI"/>
              </w:rPr>
              <w:t>Ehitatud k</w:t>
            </w:r>
            <w:r>
              <w:rPr>
                <w:i/>
                <w:lang w:val="et-EE"/>
              </w:rPr>
              <w:t>õ</w:t>
            </w:r>
            <w:r>
              <w:rPr>
                <w:i/>
                <w:lang w:val="fi-FI"/>
              </w:rPr>
              <w:t>rgepinge elektriõhuliini trassi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6 m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kirjeld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 25; Cu 35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 m; 16.4 m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9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1730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0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ja AJ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östuse AJ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6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6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va AJ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lese MAJ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100 PN10 De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7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7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va AJ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LP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8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8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LP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lamäe AJ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8.5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100 PN10</w:t>
            </w:r>
          </w:p>
          <w:p>
            <w:pPr>
              <w:pStyle w:val="Normal"/>
              <w:jc w:val="center"/>
              <w:rPr/>
            </w:pPr>
            <w:r>
              <w:rPr/>
              <w:t>De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9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39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LP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70+ 35 Cu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40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40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va AJ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41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41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anurga AJ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42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aabli 1742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hanurga AJ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egi AJ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XAMK-W 3x70+ 35 Cu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servtoru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eservtoru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100 PN10</w:t>
            </w:r>
          </w:p>
          <w:p>
            <w:pPr>
              <w:pStyle w:val="Normal"/>
              <w:jc w:val="center"/>
              <w:rPr/>
            </w:pPr>
            <w:r>
              <w:rPr/>
              <w:t>De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6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Õhuliini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Õhuliini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Õhuliini 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Õhuliini mark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ti nr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ti nr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-35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AJ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-35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-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anduse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</w:rPr>
              <w:t>Maanduse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anduse 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anduse kirjeldus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usobjekt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Lõppobjekt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LP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2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4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AJ maandus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LP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oplatsi AJ maandus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lese MAJ tugi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lese MAJ maandus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 25</w:t>
            </w:r>
          </w:p>
        </w:tc>
      </w:tr>
      <w:tr>
        <w:trPr>
          <w:trHeight w:val="285" w:hRule="atLeast"/>
        </w:trPr>
        <w:tc>
          <w:tcPr>
            <w:tcW w:w="89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XAMK-W 3x70+ 35 Cu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1.5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XAMK-W 3x120+35 Cu 20 kV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2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11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.8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100 PN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160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X-35</w:t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gu trassi pikkus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eviku pikkus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8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89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Lähtepunktide koordinaadid</w:t>
            </w: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: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-EST koordinaatsüsteemis: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GPS 1000      6456825.078      642365.864      44.410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GPS 1111      6456929.843      642337.556      41.842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GPS 2000      6456870.434      642386.510      42.416</w:t>
            </w:r>
          </w:p>
        </w:tc>
      </w:tr>
      <w:tr>
        <w:trPr>
          <w:trHeight w:val="239" w:hRule="atLeast"/>
        </w:trPr>
        <w:tc>
          <w:tcPr>
            <w:tcW w:w="89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 xml:space="preserve">Joonise nimetus: </w:t>
            </w:r>
            <w:r>
              <w:rPr>
                <w:lang w:val="fi-FI"/>
              </w:rPr>
              <w:t>Elva-Matsi, Elva-Kirde, Elva-Mahlamäe 15 kV ÕL maakaabliga asendamise teostusmõõdistus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Faili nimi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001-09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Faili formaat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*.dwg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jek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Kih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vel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är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lor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tii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yle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Jämedu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eight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_KB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setoru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SETORU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juh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tumiskapp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AJATI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tpos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ketulp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</w:t>
              <w:softHyphen/>
              <w:t>elektrood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.pos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ÕL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HULIIN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_OH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SFBE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KRUUSKILL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AAREKIVI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INNASTEE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EERAD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ne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N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rgus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MIST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ev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A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AE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30 koordinaadid:</w:t>
            </w:r>
          </w:p>
        </w:tc>
      </w:tr>
      <w:tr>
        <w:trPr/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41.21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9.5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6.8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0.0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6.83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0.0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4.0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1.1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4.06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1.16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8.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4.7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8.3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4.74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9.3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9.7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9.39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9.7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4.9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3.3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4.98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3.37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0.2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6.8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0.29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6.81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1.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2.3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1.13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2.35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90.9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4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90.93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47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9.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6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9.7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62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6.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4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6.91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43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76.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7.5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76.94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7.5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70.8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7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70.85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75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63.2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6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63.2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6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56.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1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56.12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13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44.7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4.7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44.76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4.7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7.8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3.5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7.8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3.55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0.5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8.8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0.50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8.8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9.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9.3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9.5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9.39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5.6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7.2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5.6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7.23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5.0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4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5.02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8.48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36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4.5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6.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2.6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6.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2.6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1.3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2.5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1.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2.5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9.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9.6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8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8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8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8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4.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7.9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4.9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7.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3.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.0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3.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.0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0.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0.3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0.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0.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7.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8.3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7.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8.3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4.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4.8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4.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4.8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4.5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8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4.5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9.5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9.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8.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.0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8.9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.0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5.3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55.5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5.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55.5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4.4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0.3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4.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0.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2.8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7.3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2.8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7.3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1.5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2.7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1.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2.7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9.3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0.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9.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5.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0.1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5.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0.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0.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0.9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0.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0.9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7.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7.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5.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3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5.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3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0.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0.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0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0.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35.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8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35.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8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7.5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1.6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7.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1.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5.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0.9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5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0.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2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8.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2.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8.5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1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00.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4.7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00.8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4.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90.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8.2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90.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8.2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82.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9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82.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9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76.6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9.5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76.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9.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8.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0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8.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2.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9.9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2.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9.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55.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7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55.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7.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9.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9.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6.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2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6.8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1.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5.8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1.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5.8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6.5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3.2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6.5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3.2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4.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5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4.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5.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7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.8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7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.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3.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4.2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3.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4.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7.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0.0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7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0.0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0.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7.4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0.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7.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88.8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68.7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88.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68.7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9.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76.8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9.5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76.8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1.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84.3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1.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84.3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62.5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2.9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62.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2.9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55.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.5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55.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.5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9.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5.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9.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5.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3.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9.8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3.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9.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34.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16.9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34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16.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25.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3.7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25.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3.7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17.7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9.8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17.7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9.8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8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6.1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8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6.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1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0.9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1.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0.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3.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1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3.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1.3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8.7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1.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8.7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0.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9.7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0.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9.7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3.8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5.1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3.8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5.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74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64.9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74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64.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67.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72.8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67.5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72.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8.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0.3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8.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0.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1.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6.1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1.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6.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3.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7.1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3.8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7.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1.5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1.5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9.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9.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0.5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21.7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0.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21.7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9.7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1.4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9.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1.4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9.9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9.9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7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7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5.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.6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5.7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.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3.5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3.5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3.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3.5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0.8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0.8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8.2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5.1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8.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5.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6.2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8.2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6.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8.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8.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6.1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8.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6.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2.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2.5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2.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2.5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6.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9.1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6.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9.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2.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3.6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2.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3.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96.2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9.7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96.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9.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4.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0.9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4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0.9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2.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2.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4.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3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4.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3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8.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9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8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4.6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4.6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8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34.1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8.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34.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4.5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2.0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4.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2.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9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1.8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9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1.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4.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0.7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4.5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0.7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9.7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0.1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9.7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0.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6.8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5.2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6.8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5.2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1.5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4.4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1.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4.4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6.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4.7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6.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4.7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1.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4.5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1.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4.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7.4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0.7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7.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0.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1.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8.0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1.8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8.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4.7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6.3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4.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6.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6.9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36.0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6.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36.0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0.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3.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0.4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3.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3.8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2.1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3.8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2.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0.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6.8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0.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6.8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9.8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8.8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9.8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8.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3.3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4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3.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5.9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85.4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5.9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85.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7.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95.3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7.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95.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9.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04.5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9.8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04.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2.8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3.7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2.8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3.7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7.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0.3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7.8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0.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0.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9.7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0.5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9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03.4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38.6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03.4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38.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97.5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45.9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97.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45.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8.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57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8.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57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0.3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67.3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0.3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67.3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71.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8.7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71.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8.7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3.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88.2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3.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88.2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56.6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96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56.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96.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48.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6.3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48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6.3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9.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16.7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9.9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16.7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8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25.2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8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25.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25.5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34.4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25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34.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9.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2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9.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2.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4.2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8.6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4.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8.6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0.6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53.2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0.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53.2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03.3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2.4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03.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2.4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90.8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77.5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90.8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77.5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82.7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6.6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82.7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6.6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74.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8.8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74.4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8.8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64.2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1.0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64.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1.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53.4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3.0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53.4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3.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9.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6.1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9.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6.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7.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7.2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7.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7.2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5.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97.8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5.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97.8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3.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0.4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3.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0.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1.3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2.5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1.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2.5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95.7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10.0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95.7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10.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5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5.1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5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5.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4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6.3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4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6.3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73.5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39.6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73.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39.6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67.2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47.6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67.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47.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9.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7.5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9.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7.5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3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65.2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3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65.2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42.3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79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42.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79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8.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84.2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8.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84.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9.4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95.8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9.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95.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2.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05.0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2.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05.0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2.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16.2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2.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16.2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9.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5.2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9.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5.2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6.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3.4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6.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3.4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2.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.0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2.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.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96.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6.0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96.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6.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1.7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7.2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1.7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7.2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67.8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4.8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67.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4.8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57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9.0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57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9.0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44.2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0.0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44.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0.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7.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8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7.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8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3.8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3.7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3.8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3.7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8.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8.7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8.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8.7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7.5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1.5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7.5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1.5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37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3.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9.2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1.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8.9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1.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8.9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5.0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2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5.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9.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9.6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8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8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8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8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4.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7.9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4.9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7.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3.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.0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3.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.0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0.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0.3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0.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0.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7.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8.3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7.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8.3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4.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4.8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4.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4.8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4.5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8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4.5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9.5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9.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8.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.0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8.9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.0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5.3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55.5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5.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55.5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4.4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0.3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4.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0.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2.8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7.3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2.8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7.3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1.5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2.7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1.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2.7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9.3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0.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9.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5.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0.1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5.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0.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0.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0.9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0.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0.9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7.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7.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5.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3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5.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3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0.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0.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0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0.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35.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8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35.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8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7.5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1.6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7.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1.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5.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0.9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5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0.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2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8.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2.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8.5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1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00.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4.7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00.8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4.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90.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8.2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90.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8.2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82.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9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82.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9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76.6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9.5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76.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9.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8.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0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8.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2.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9.9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2.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9.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55.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7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55.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7.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9.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9.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6.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2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6.8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1.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5.8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1.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5.8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6.5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3.2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6.5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3.2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4.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5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4.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5.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7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.8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7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.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7.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6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7.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4.5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0.2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4.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0.2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38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4.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0.2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7.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6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7.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3.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4.2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3.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4.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7.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0.0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7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0.0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0.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7.4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0.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7.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88.8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68.7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88.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68.7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9.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76.8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9.5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76.8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1.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84.3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1.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84.3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62.5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2.9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62.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2.9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55.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.5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55.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.5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9.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5.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9.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5.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3.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9.8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3.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9.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34.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16.9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34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16.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25.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3.7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25.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3.7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17.7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9.8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17.7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9.8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8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6.1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8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6.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1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0.9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1.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0.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3.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1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3.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1.3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8.7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1.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8.7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9.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9.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8.7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8.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0.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9.7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0.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9.7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3.8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5.1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3.8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5.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74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64.9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74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64.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67.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72.8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67.5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72.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8.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0.3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8.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0.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1.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6.1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1.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6.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3.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7.1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3.8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7.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1.5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1.5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9.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9.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0.5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21.7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0.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21.7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9.7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1.4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9.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1.4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9.9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9.9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7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7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5.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.6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5.7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.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3.5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3.5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3.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3.5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0.8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0.8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8.2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5.1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8.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5.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6.2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8.2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6.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8.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8.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6.1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8.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6.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2.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2.5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2.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2.5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6.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9.1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6.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9.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2.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3.6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2.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3.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96.2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9.7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96.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9.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4.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0.9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4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0.9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2.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2.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4.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3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4.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3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8.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9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8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4.6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4.6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8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34.1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8.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34.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4.5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2.0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4.5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2.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9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1.8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9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1.8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4.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0.7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4.5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0.7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9.7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0.1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9.7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0.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6.8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5.2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6.8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5.2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1.5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4.4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31.5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4.4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6.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4.7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6.1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4.7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1.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4.5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1.0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4.5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7.4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0.7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7.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0.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1.8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8.0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1.8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8.0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4.7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6.3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4.7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6.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6.9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36.0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6.9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36.0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0.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3.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0.4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43.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3.8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2.1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3.8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2.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0.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6.8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0.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56.8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9.8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8.8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9.8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68.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3.3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4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3.3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6.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5.9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85.4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5.9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85.4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7.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95.3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7.4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95.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9.8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04.5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9.8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04.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2.8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3.7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2.8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13.7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7.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0.3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7.8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0.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0.5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9.7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0.5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29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03.4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38.6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03.4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38.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97.5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45.9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97.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45.9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8.2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57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8.2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57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0.3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67.3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0.3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67.3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71.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8.7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71.0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78.7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3.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88.2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3.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88.2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56.6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96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56.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96.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48.4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6.3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48.4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06.3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9.9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16.7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9.9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16.7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8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25.2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8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25.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25.5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34.41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25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34.4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9.4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2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9.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2.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4.2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8.6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4.2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48.6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0.6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53.2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10.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53.2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03.3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2.4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03.3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2.4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90.8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77.5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90.8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77.5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82.7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6.6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82.7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6.6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74.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8.8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74.4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88.8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64.2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1.0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64.2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1.0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53.4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3.0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53.4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3.0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9.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6.1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9.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6.1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7.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7.2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37.1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97.2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5.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97.8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5.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97.8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3.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0.4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3.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0.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1.3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2.5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001.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02.5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95.7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10.0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95.7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10.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5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5.1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5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5.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4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6.3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84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26.3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73.5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39.6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73.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39.6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67.2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47.6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67.2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47.6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9.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7.5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9.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7.5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3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65.2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53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65.2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42.3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79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42.3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79.0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8.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84.2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38.5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84.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9.4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95.8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9.4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95.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2.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05.0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22.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05.0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2.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16.2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12.6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16.2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9.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5.2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9.4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25.2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6.2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3.4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6.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3.4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2.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.0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902.3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.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96.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6.0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96.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6.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1.7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7.2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81.7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7.2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67.8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4.8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67.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4.8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57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9.0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57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9.0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44.2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0.0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44.2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0.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7.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8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37.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8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5.9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1.3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25.9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1.3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15.6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3.3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15.6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3.3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10.8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9.1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10.8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9.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02.9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1.8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802.9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1.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94.4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5.1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94.4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5.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86.5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0.4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86.5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0.4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79.5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8.6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79.5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8.6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63.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3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63.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3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59.3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3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59.3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3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53.4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4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53.4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4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43.4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9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43.4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7.9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30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8.6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30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8.6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24.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0.9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24.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0.9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11.6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4.1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11.6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4.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04.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6.5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704.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6.5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98.7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8.8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98.7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58.8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89.2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3.1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89.2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3.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79.0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7.9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79.0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67.9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68.5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2.7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68.5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2.7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58.8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6.8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58.8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6.8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49.0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0.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49.0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0.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9.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4.9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9.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4.9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8.6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4.8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8.6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4.8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8.0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4.3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8.0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4.3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4.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6.9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4.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6.9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4.3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6.9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4.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6.9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3.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7.2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33.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77.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23.4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1.5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23.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1.5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13.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5.5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13.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5.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02.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9.8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02.9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89.8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92.5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4.0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92.5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4.0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82.5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8.0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82.5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8.0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72.9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1.5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72.9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1.5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61.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6.6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61.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6.6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60.2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7.0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60.2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7.0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59.6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7.5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59.6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07.5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52.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12.1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52.1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12.1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42.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15.8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42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15.8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32.5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20.0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32.5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20.0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17.5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26.3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17.5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26.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07.4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0.3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507.4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0.3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96.4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4.29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96.4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4.2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88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4.4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88.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4.4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82.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7.0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82.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7.0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73.5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7.6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73.5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7.6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66.5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8.2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66.5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8.2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58.0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8.5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58.0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8.5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52.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9.0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52.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9.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43.3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9.7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43.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39.7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33.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0.3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33.1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0.3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24.7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0.3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24.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0.3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16.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1.9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16.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1.9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05.7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2.8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405.7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2.8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91.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4.4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91.8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4.4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81.4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5.3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81.4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5.3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70.9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6.3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70.9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6.3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65.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7.3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65.0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47.3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56.9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0.1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56.9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0.1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49.5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3.09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49.5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3.0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44.0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5.6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44.0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5.6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40.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7.6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40.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57.6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34.4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60.8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34.4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60.8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24.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67.7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24.7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67.7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18.5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2.4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18.5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2.4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09.6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8.4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09.6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78.4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05.8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0.4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05.8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0.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01.9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3.3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301.9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3.3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93.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9.4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93.5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89.4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87.4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2.6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87.4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2.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78.9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7.2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78.9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7.2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76.8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7.6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76.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7.6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68.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9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68.8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999.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61.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2.1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61.1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2.1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3.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4.0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3.6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4.0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4.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5.7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4.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5.7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35.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7.1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35.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7.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4.2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8.6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4.2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8.6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8.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9.6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8.0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09.6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6.9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0.2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16.98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10.2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0.3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3.9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0.3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23.9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2.6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3.0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2.6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33.0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5.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2.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5.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42.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8.2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4.0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28.2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4.0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30.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3.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30.7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3.7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4.4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1.3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44.4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1.3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0.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9.7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0.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9.7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1.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9.7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1.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9.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2.0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0.8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252.0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60.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Footer"/>
        <w:ind w:right="-540" w:hanging="0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39 koordinaadid:</w:t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4.5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0.2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7.4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6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7.4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0.2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0.2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40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3.0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9.2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1.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8.9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801.8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8.9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5.0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2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95.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2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9.6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9.6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5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8.2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8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8.2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87.8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4.9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7.9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4.9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797.9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3.9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.0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3.9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01.0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0.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0.3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80.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0.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7.0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8.3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7.0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18.3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4.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4.8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4.7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4.8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4.5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8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4.5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9.5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71.2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9.5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8.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.0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8.9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46.0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5.3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55.5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5.3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55.5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4.4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0.3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4.4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0.3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2.8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7.3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2.8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67.3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1.5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2.7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61.5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72.7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9.3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0.6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9.3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8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5.6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0.1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5.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0.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0.8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0.9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50.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0.9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7.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6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7.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5.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3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5.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3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0.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0.0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40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0.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35.8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8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35.8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8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7.5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1.6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7.5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1.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5.6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0.9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5.6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0.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2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8.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22.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8.5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1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1.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00.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4.7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00.8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4.7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90.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8.2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90.7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8.2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82.0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9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82.0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2.9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76.6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9.5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76.6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9.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8.3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0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8.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0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2.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9.9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62.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9.9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55.6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7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55.6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97.1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9.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9.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4.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6.8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2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6.8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08.2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1.9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5.8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41.9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15.8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6.5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3.2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6.5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3.2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4.3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5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34.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5.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7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.8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7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.8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2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34.6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3.5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4.2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13.5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44.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7.9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0.0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7.9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0.0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0.4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7.4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600.4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57.4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88.8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68.7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88.8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68.7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9.5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76.8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9.5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76.8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1.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84.3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71.1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84.3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62.5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2.9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62.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92.9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55.3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.5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55.3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0.5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9.9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5.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9.9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5.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3.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9.8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43.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09.8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34.0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16.9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34.0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16.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25.9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3.7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25.9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3.7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17.7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9.8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17.7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29.8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8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6.1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8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36.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1.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0.9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501.6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0.9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3.6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1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3.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1.3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8.7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1.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8.7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9.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9.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41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8.7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7.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0.3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9.7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90.3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49.7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3.8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5.1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83.8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55.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74.7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64.9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74.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64.9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67.5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72.8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67.5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72.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8.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0.3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8.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0.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1.0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6.1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51.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86.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3.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7.1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3.8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97.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1.5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1.5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9.8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1.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09.8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0.5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21.7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40.5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21.7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9.7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1.4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9.7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1.4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9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9.9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39.9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2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7.8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8.2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47.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5.7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.6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5.7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58.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3.5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3.5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3.5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3.5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0.8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30.8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8.2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5.1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8.2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5.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6.2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8.2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26.2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8.2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8.8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6.1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8.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6.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2.6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2.5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12.6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2.5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6.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9.1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6.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9.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2.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3.6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402.1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3.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96.2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9.7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96.2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9.7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4.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0.9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4.9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0.9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2.0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82.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2.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4.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3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4.1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3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3.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6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3.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>
          <w:tblHeader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1742 koordinaadid:</w:t>
            </w:r>
          </w:p>
        </w:tc>
      </w:tr>
      <w:tr>
        <w:trPr>
          <w:tblHeader w:val="true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73.4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5.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8.8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4.3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68.8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4.3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9.4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7.6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9.4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7.6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3.3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2.7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53.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2.7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0.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4.0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40.4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4.0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9.9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7.2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29.9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7.2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19.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1.2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19.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1.2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11.8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6.0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11.8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6.0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2.8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0.4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302.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0.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9.2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9.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69.7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7.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2.0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7.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72.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3.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0.4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3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0.4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0.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5.3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90.8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85.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5.9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6.0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5.9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96.0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3.6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1.6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3.6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1.6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1.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7.0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81.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07.0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5.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5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5.9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18.5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1.0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7.8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71.0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27.8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67.0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36.5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67.0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36.5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62.6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6.1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62.6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46.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8.6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5.3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8.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5.3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6.9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8.8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6.9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58.8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2.5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7.9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52.5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67.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9.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5.7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9.1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75.7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5.7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2.8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45.7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2.8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8.9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3.7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8.9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3.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0.8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9.6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30.8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9.6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4.8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2.8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24.8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2.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5.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7.6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15.5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97.6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08.0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1.1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208.0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1.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98.8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5.8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98.8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05.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8.9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0.9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88.9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0.9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78.5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6.1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78.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6.1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9.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0.8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9.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0.8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3.4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5.1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63.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5.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51.9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8.7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51.9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8.7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44.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9.39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44.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9.3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5.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30.0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5.1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30.0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7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4.56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7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4.5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5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1.9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2.5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1.9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3.0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0.3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133.0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20.3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84"/>
        <w:gridCol w:w="1273"/>
        <w:gridCol w:w="1203"/>
        <w:gridCol w:w="806"/>
        <w:gridCol w:w="767"/>
        <w:gridCol w:w="1384"/>
        <w:gridCol w:w="1328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ulbilohu kaabli koordinaadid:</w:t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7.8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3.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7.4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5.3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7.4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25.3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9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5.3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0.9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5.3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1.2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7.3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7711.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837.3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57"/>
        <w:gridCol w:w="3893"/>
      </w:tblGrid>
      <w:tr>
        <w:trPr>
          <w:trHeight w:val="317" w:hRule="atLeast"/>
        </w:trPr>
        <w:tc>
          <w:tcPr>
            <w:tcW w:w="8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astide koordinaadid: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i nr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621.512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930.269</w:t>
            </w:r>
          </w:p>
        </w:tc>
      </w:tr>
      <w:tr>
        <w:trPr>
          <w:trHeight w:val="285" w:hRule="atLeast"/>
        </w:trPr>
        <w:tc>
          <w:tcPr>
            <w:tcW w:w="8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ärkused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Kadri Huugen</w:t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OÜ Cover Grupp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97" w:right="1797" w:gutter="0" w:header="709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03.04.09</w:t>
      </w:r>
    </w:p>
    <w:tbl>
      <w:tblPr>
        <w:tblW w:w="13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38"/>
        <w:gridCol w:w="490"/>
        <w:gridCol w:w="52"/>
        <w:gridCol w:w="360"/>
        <w:gridCol w:w="79"/>
        <w:gridCol w:w="452"/>
        <w:gridCol w:w="9"/>
        <w:gridCol w:w="301"/>
        <w:gridCol w:w="59"/>
        <w:gridCol w:w="368"/>
        <w:gridCol w:w="119"/>
        <w:gridCol w:w="101"/>
        <w:gridCol w:w="312"/>
        <w:gridCol w:w="720"/>
        <w:gridCol w:w="597"/>
        <w:gridCol w:w="283"/>
        <w:gridCol w:w="720"/>
        <w:gridCol w:w="229"/>
        <w:gridCol w:w="265"/>
        <w:gridCol w:w="46"/>
        <w:gridCol w:w="540"/>
        <w:gridCol w:w="530"/>
        <w:gridCol w:w="10"/>
        <w:gridCol w:w="153"/>
        <w:gridCol w:w="387"/>
        <w:gridCol w:w="167"/>
        <w:gridCol w:w="360"/>
        <w:gridCol w:w="13"/>
        <w:gridCol w:w="421"/>
        <w:gridCol w:w="119"/>
        <w:gridCol w:w="438"/>
        <w:gridCol w:w="102"/>
        <w:gridCol w:w="350"/>
        <w:gridCol w:w="190"/>
        <w:gridCol w:w="540"/>
        <w:gridCol w:w="292"/>
        <w:gridCol w:w="428"/>
        <w:gridCol w:w="148"/>
        <w:gridCol w:w="212"/>
        <w:gridCol w:w="186"/>
        <w:gridCol w:w="534"/>
        <w:gridCol w:w="720"/>
      </w:tblGrid>
      <w:tr>
        <w:trPr>
          <w:trHeight w:val="315" w:hRule="atLeast"/>
        </w:trPr>
        <w:tc>
          <w:tcPr>
            <w:tcW w:w="13910" w:type="dxa"/>
            <w:gridSpan w:val="45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24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  <w:t>Keskpinge elektriõhuliini andmetabel</w:t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Fiider: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t-EE"/>
              </w:rPr>
              <w:t>Elva-Mahlamäe 15 kV fiider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Lehe nr: 1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31.03.200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Täitja: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Martin Paimr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Mas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5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Tarvikud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Visang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Seadm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Lisa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iini lõik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nr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üüp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u-ju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õrg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asti toestus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uhtmete toestu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oogad; s.vah.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ik-ku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ätk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Ristmeväl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rass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ahkl suun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alajaam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hargne- mised</w:t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al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ugi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õ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raavers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iso-laatorid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P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P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id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e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uu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ok-sa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võsa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/V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nim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l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t-EE"/>
              </w:rPr>
            </w:pPr>
            <w:r>
              <w:rPr>
                <w:iCs/>
                <w:sz w:val="16"/>
                <w:szCs w:val="16"/>
                <w:lang w:val="et-EE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P/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(aj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ulbi</w:t>
              <w:softHyphen/>
              <w:t>loh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aoplatsi LP-Elma A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t-EE"/>
              </w:rPr>
            </w:pPr>
            <w:r>
              <w:rPr>
                <w:iCs/>
                <w:sz w:val="16"/>
                <w:szCs w:val="16"/>
                <w:lang w:val="et-EE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P/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O, VT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SDI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SF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(aj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M2-M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t-EE"/>
              </w:rPr>
            </w:pPr>
            <w:r>
              <w:rPr>
                <w:iCs/>
                <w:sz w:val="16"/>
                <w:szCs w:val="16"/>
                <w:lang w:val="et-EE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B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SF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(aj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ao</w:t>
              <w:softHyphen/>
              <w:t>plat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aoplatsi LP-Elma A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t-EE"/>
              </w:rPr>
            </w:pPr>
            <w:r>
              <w:rPr>
                <w:iCs/>
                <w:sz w:val="16"/>
                <w:szCs w:val="16"/>
                <w:lang w:val="et-EE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SDI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(aj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El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</w:tbl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tbl>
      <w:tblPr>
        <w:tblW w:w="13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538"/>
        <w:gridCol w:w="490"/>
        <w:gridCol w:w="52"/>
        <w:gridCol w:w="360"/>
        <w:gridCol w:w="79"/>
        <w:gridCol w:w="452"/>
        <w:gridCol w:w="9"/>
        <w:gridCol w:w="301"/>
        <w:gridCol w:w="59"/>
        <w:gridCol w:w="368"/>
        <w:gridCol w:w="119"/>
        <w:gridCol w:w="101"/>
        <w:gridCol w:w="312"/>
        <w:gridCol w:w="720"/>
        <w:gridCol w:w="597"/>
        <w:gridCol w:w="283"/>
        <w:gridCol w:w="720"/>
        <w:gridCol w:w="229"/>
        <w:gridCol w:w="265"/>
        <w:gridCol w:w="46"/>
        <w:gridCol w:w="540"/>
        <w:gridCol w:w="530"/>
        <w:gridCol w:w="10"/>
        <w:gridCol w:w="153"/>
        <w:gridCol w:w="387"/>
        <w:gridCol w:w="167"/>
        <w:gridCol w:w="360"/>
        <w:gridCol w:w="13"/>
        <w:gridCol w:w="421"/>
        <w:gridCol w:w="119"/>
        <w:gridCol w:w="438"/>
        <w:gridCol w:w="102"/>
        <w:gridCol w:w="350"/>
        <w:gridCol w:w="190"/>
        <w:gridCol w:w="540"/>
        <w:gridCol w:w="292"/>
        <w:gridCol w:w="428"/>
        <w:gridCol w:w="148"/>
        <w:gridCol w:w="212"/>
        <w:gridCol w:w="186"/>
        <w:gridCol w:w="534"/>
        <w:gridCol w:w="720"/>
      </w:tblGrid>
      <w:tr>
        <w:trPr>
          <w:trHeight w:val="315" w:hRule="atLeast"/>
        </w:trPr>
        <w:tc>
          <w:tcPr>
            <w:tcW w:w="13910" w:type="dxa"/>
            <w:gridSpan w:val="45"/>
            <w:tcBorders/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sz w:val="32"/>
                <w:szCs w:val="24"/>
                <w:lang w:val="et-EE"/>
              </w:rPr>
            </w:pPr>
            <w:r>
              <w:rPr>
                <w:b/>
                <w:bCs/>
                <w:sz w:val="32"/>
                <w:lang w:val="et-EE"/>
              </w:rPr>
              <w:t>Keskpinge elektriõhuliini andmetabel</w:t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Fiider: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t-EE"/>
              </w:rPr>
              <w:t>Elva-Matsi 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Lehe nr: 2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31.03.2009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Täitja: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Martin Paimre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Mas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 </w:t>
            </w:r>
          </w:p>
        </w:tc>
        <w:tc>
          <w:tcPr>
            <w:tcW w:w="35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Tarvikud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Visang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Seadm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t-EE"/>
              </w:rPr>
              <w:t>Lisa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iini lõik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nr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üüp</w:t>
            </w:r>
          </w:p>
        </w:tc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at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u-ju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õrg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asti toestus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uhtmete toestu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oogad; s.vah.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ik-ku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ätk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Ristmeväl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rass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lahkl suund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alajaam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hargne- mised</w:t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jal</w:t>
            </w:r>
          </w:p>
        </w:tc>
        <w:tc>
          <w:tcPr>
            <w:tcW w:w="4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ugi</w:t>
            </w:r>
          </w:p>
        </w:tc>
        <w:tc>
          <w:tcPr>
            <w:tcW w:w="4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õ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raavers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iso-laatorid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P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P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id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tee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muu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ok-sa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võsa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S/V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nimi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</w:tr>
      <w:tr>
        <w:trPr>
          <w:trHeight w:val="74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et-EE"/>
              </w:rPr>
            </w:pPr>
            <w:r>
              <w:rPr>
                <w:iCs/>
                <w:sz w:val="16"/>
                <w:szCs w:val="16"/>
                <w:lang w:val="et-EE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P/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SDI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xSF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L(aj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AJ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  <w:t>Kulle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t-EE"/>
              </w:rPr>
            </w:pPr>
            <w:r>
              <w:rPr>
                <w:sz w:val="16"/>
                <w:szCs w:val="16"/>
                <w:lang w:val="et-EE"/>
              </w:rPr>
            </w:r>
          </w:p>
        </w:tc>
      </w:tr>
    </w:tbl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sectPr>
      <w:headerReference w:type="default" r:id="rId11"/>
      <w:footerReference w:type="default" r:id="rId12"/>
      <w:type w:val="nextPage"/>
      <w:pgSz w:orient="landscape" w:w="15840" w:h="12240"/>
      <w:pgMar w:left="1259" w:right="1616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>
        <w:color w:val="808080"/>
        <w:sz w:val="18"/>
        <w:szCs w:val="18"/>
        <w:lang w:val="et-EE"/>
      </w:rPr>
      <w:t>OÜ COVER GRUPP</w:t>
    </w:r>
    <w:r>
      <w:rPr>
        <w:color w:val="808080"/>
        <w:lang w:val="et-EE"/>
      </w:rPr>
      <w:tab/>
      <w:tab/>
    </w:r>
    <w:r>
      <w:rPr>
        <w:color w:val="808080"/>
        <w:sz w:val="18"/>
        <w:szCs w:val="18"/>
        <w:lang w:val="et-EE"/>
      </w:rPr>
      <w:t>Telefon 5056 86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.55pt" to="422.95pt,-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  <w:lang w:val="et-EE"/>
      </w:rPr>
      <w:t>Postiaadress: Tähe 116</w:t>
      <w:tab/>
      <w:tab/>
      <w:t>e- mail: geodeesia@covergrupp.ee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w:rPr>
        <w:color w:val="808080"/>
        <w:sz w:val="18"/>
        <w:szCs w:val="18"/>
        <w:lang w:val="et-EE"/>
      </w:rPr>
      <w:t>51013 Tartu</w:t>
      <w:tab/>
      <w:tab/>
      <w:t>Reg. nr. 1015058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>
        <w:color w:val="808080"/>
        <w:sz w:val="18"/>
        <w:szCs w:val="18"/>
        <w:lang w:val="et-EE"/>
      </w:rPr>
      <w:t>OÜ COVER GRUPP</w:t>
    </w:r>
    <w:r>
      <w:rPr>
        <w:color w:val="808080"/>
        <w:lang w:val="et-EE"/>
      </w:rPr>
      <w:tab/>
      <w:tab/>
    </w:r>
    <w:r>
      <w:rPr>
        <w:color w:val="808080"/>
        <w:sz w:val="18"/>
        <w:szCs w:val="18"/>
        <w:lang w:val="et-EE"/>
      </w:rPr>
      <w:t>Telefon 5056 867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5372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.55pt" to="422.95pt,-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  <w:lang w:val="et-EE"/>
      </w:rPr>
      <w:t>Postiaadress: Tähe 116</w:t>
      <w:tab/>
      <w:tab/>
      <w:t>e- mail: geodeesia@covergrupp.ee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w:rPr>
        <w:color w:val="808080"/>
        <w:sz w:val="18"/>
        <w:szCs w:val="18"/>
        <w:lang w:val="et-EE"/>
      </w:rPr>
      <w:t>51013 Tartu</w:t>
      <w:tab/>
      <w:tab/>
      <w:t>Reg. nr. 101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9999"/>
        <w:sz w:val="20"/>
        <w:szCs w:val="20"/>
        <w:lang w:val="et-EE"/>
      </w:rPr>
    </w:pPr>
    <w:r>
      <w:rPr>
        <w:rFonts w:cs="Times New Roman" w:ascii="Times New Roman" w:hAnsi="Times New Roman"/>
        <w:color w:val="999999"/>
        <w:sz w:val="20"/>
        <w:szCs w:val="20"/>
        <w:lang w:val="et-EE"/>
      </w:rPr>
      <w:t>Elva-Matsi, Elva-Kirde, Elva-Mahlamäe 15 kV ÕL maakaabliga asendamise teostusmõõdist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9999"/>
        <w:sz w:val="20"/>
        <w:szCs w:val="20"/>
        <w:lang w:val="et-EE"/>
      </w:rPr>
    </w:pPr>
    <w:r>
      <w:rPr>
        <w:rFonts w:cs="Times New Roman" w:ascii="Times New Roman" w:hAnsi="Times New Roman"/>
        <w:color w:val="999999"/>
        <w:sz w:val="20"/>
        <w:szCs w:val="20"/>
        <w:lang w:val="et-EE"/>
      </w:rPr>
      <w:t>Elva-Matsi, Elva-Kirde, Elva-Mahlamäe 15 kV ÕL maakaabliga asendamise teostusmõõdistu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9999"/>
        <w:sz w:val="20"/>
        <w:szCs w:val="20"/>
        <w:lang w:val="et-EE"/>
      </w:rPr>
    </w:pPr>
    <w:r>
      <w:rPr>
        <w:rFonts w:cs="Times New Roman" w:ascii="Times New Roman" w:hAnsi="Times New Roman"/>
        <w:color w:val="999999"/>
        <w:sz w:val="20"/>
        <w:szCs w:val="20"/>
        <w:lang w:val="et-EE"/>
      </w:rPr>
      <w:t>Elva-Matsi, Elva-Kirde, Elva-Mahlamäe 15 kV ÕL maakaabliga asendamise teostusmõõdis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"/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>
      <w:rFonts w:ascii="Arial" w:hAnsi="Arial" w:cs="Arial"/>
      <w:sz w:val="28"/>
      <w:szCs w:val="22"/>
      <w:lang w:val="et-E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360"/>
      <w:ind w:left="221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7:00Z</dcterms:created>
  <dc:creator>t</dc:creator>
  <dc:description/>
  <cp:keywords/>
  <dc:language>en-US</dc:language>
  <cp:lastModifiedBy>Nunnu</cp:lastModifiedBy>
  <cp:lastPrinted>2009-04-03T15:55:00Z</cp:lastPrinted>
  <dcterms:modified xsi:type="dcterms:W3CDTF">2009-04-03T14:06:00Z</dcterms:modified>
  <cp:revision>23</cp:revision>
  <dc:subject/>
  <dc:title> </dc:title>
</cp:coreProperties>
</file>