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0" w:firstLine="360"/>
        <w:rPr>
          <w:lang w:val="et-EE"/>
        </w:rPr>
      </w:pPr>
      <w:r>
        <w:rPr>
          <w:lang w:val="et-EE"/>
        </w:rPr>
        <w:drawing>
          <wp:inline distT="0" distB="0" distL="0" distR="0">
            <wp:extent cx="6057265" cy="13811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440" w:right="-180" w:firstLine="720"/>
        <w:jc w:val="right"/>
        <w:rPr>
          <w:b/>
          <w:b/>
          <w:lang w:val="et-EE"/>
        </w:rPr>
      </w:pPr>
      <w:bookmarkStart w:id="0" w:name="OLE_LINK2"/>
      <w:bookmarkStart w:id="1" w:name="OLE_LINK1"/>
      <w:bookmarkEnd w:id="0"/>
      <w:bookmarkEnd w:id="1"/>
      <w:r>
        <w:rPr>
          <w:b/>
          <w:lang w:val="et-EE"/>
        </w:rPr>
        <w:t>OÜ COVER GRUPP</w:t>
      </w:r>
    </w:p>
    <w:p>
      <w:pPr>
        <w:pStyle w:val="Normal"/>
        <w:ind w:right="-180" w:hanging="0"/>
        <w:jc w:val="right"/>
        <w:rPr>
          <w:lang w:val="et-EE"/>
        </w:rPr>
      </w:pPr>
      <w:bookmarkStart w:id="2" w:name="OLE_LINK2"/>
      <w:bookmarkStart w:id="3" w:name="OLE_LINK1"/>
      <w:bookmarkEnd w:id="2"/>
      <w:bookmarkEnd w:id="3"/>
      <w:r>
        <w:rPr>
          <w:lang w:val="et-EE"/>
        </w:rPr>
        <w:t>geodeesia@covergrupp.ee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tsents: 605 MA</w:t>
      </w:r>
    </w:p>
    <w:p>
      <w:pPr>
        <w:pStyle w:val="Normal"/>
        <w:ind w:right="-180" w:hanging="0"/>
        <w:jc w:val="right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älja antud 15.08.2006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sz w:val="22"/>
          <w:szCs w:val="22"/>
          <w:lang w:val="et-EE"/>
        </w:rPr>
        <w:t>MTR  EEG000063</w:t>
      </w:r>
    </w:p>
    <w:p>
      <w:pPr>
        <w:pStyle w:val="Normal"/>
        <w:ind w:right="-180" w:hanging="0"/>
        <w:jc w:val="right"/>
        <w:rPr>
          <w:lang w:val="et-EE"/>
        </w:rPr>
      </w:pPr>
      <w:r>
        <w:rPr>
          <w:lang w:val="et-EE"/>
        </w:rPr>
        <w:t>Töö nr: T050-08</w:t>
      </w:r>
    </w:p>
    <w:p>
      <w:pPr>
        <w:pStyle w:val="Normal"/>
        <w:ind w:left="36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48895</wp:posOffset>
                </wp:positionV>
                <wp:extent cx="5031105" cy="1943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000" cy="1943280"/>
                        </a:xfrm>
                        <a:prstGeom prst="rect">
                          <a:avLst/>
                        </a:prstGeom>
                        <a:solidFill>
                          <a:srgbClr val="969696">
                            <a:alpha val="4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8pt;margin-top:3.85pt;width:396.1pt;height:152.95pt;mso-wrap-style:none;v-text-anchor:middle">
                <v:fill o:detectmouseclick="t" type="solid" color2="#696969" opacity="0.3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13"/>
        <w:jc w:val="center"/>
        <w:rPr/>
      </w:pPr>
      <w:r>
        <w:rPr>
          <w:b/>
          <w:bCs/>
          <w:sz w:val="32"/>
          <w:lang w:val="et-EE"/>
        </w:rPr>
        <w:t>TARTU MAAKOND</w:t>
      </w:r>
    </w:p>
    <w:p>
      <w:pPr>
        <w:pStyle w:val="Normal"/>
        <w:spacing w:lineRule="auto" w:line="360"/>
        <w:ind w:firstLine="113"/>
        <w:jc w:val="center"/>
        <w:rPr/>
      </w:pPr>
      <w:r>
        <w:rPr>
          <w:b/>
          <w:bCs/>
          <w:sz w:val="32"/>
          <w:lang w:val="et-EE"/>
        </w:rPr>
        <w:t>PUHJA VALD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PUHJA ALEVIK</w:t>
      </w:r>
    </w:p>
    <w:p>
      <w:pPr>
        <w:pStyle w:val="Normal"/>
        <w:spacing w:lineRule="auto" w:line="360"/>
        <w:ind w:firstLine="113"/>
        <w:jc w:val="center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  <w:t>PUHJA ALEVIKU REKONSTRUEERITUD TÄNAVAVALGUSTUSE TEOSTUSMÕÕDISTUS</w:t>
      </w:r>
    </w:p>
    <w:p>
      <w:pPr>
        <w:pStyle w:val="Normal"/>
        <w:spacing w:lineRule="auto" w:line="360"/>
        <w:ind w:firstLine="113"/>
        <w:jc w:val="center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180" w:firstLine="720"/>
        <w:jc w:val="right"/>
        <w:rPr>
          <w:lang w:val="et-EE"/>
        </w:rPr>
      </w:pPr>
      <w:r>
        <w:rPr>
          <w:lang w:val="et-EE"/>
        </w:rPr>
        <w:t>Koostas: /                          / Kadri Huugen</w:t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Kontrollis: /                             / Timo Jaanus</w:t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0080" w:leader="none"/>
        </w:tabs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jc w:val="right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686300</wp:posOffset>
            </wp:positionH>
            <wp:positionV relativeFrom="paragraph">
              <wp:posOffset>104775</wp:posOffset>
            </wp:positionV>
            <wp:extent cx="781050" cy="1047750"/>
            <wp:effectExtent l="0" t="0" r="0" b="0"/>
            <wp:wrapTight wrapText="bothSides">
              <wp:wrapPolygon edited="0">
                <wp:start x="-261" y="0"/>
                <wp:lineTo x="-261" y="21397"/>
                <wp:lineTo x="21599" y="21397"/>
                <wp:lineTo x="21599" y="0"/>
                <wp:lineTo x="-26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 w:eastAsia="en-US"/>
        </w:rPr>
      </w:pPr>
      <w:r>
        <w:rPr>
          <w:lang w:val="et-EE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905</wp:posOffset>
            </wp:positionH>
            <wp:positionV relativeFrom="paragraph">
              <wp:posOffset>52705</wp:posOffset>
            </wp:positionV>
            <wp:extent cx="1524000" cy="151447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360" w:firstLine="360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ind w:left="1080" w:right="-180" w:firstLine="360"/>
        <w:jc w:val="right"/>
        <w:rPr>
          <w:lang w:val="et-EE"/>
        </w:rPr>
      </w:pPr>
      <w:r>
        <w:rPr>
          <w:lang w:val="et-EE"/>
        </w:rPr>
        <w:t>www.covergrupp.ee</w:t>
      </w:r>
    </w:p>
    <w:p>
      <w:pPr>
        <w:pStyle w:val="Normal"/>
        <w:ind w:left="720" w:right="-180" w:firstLine="360"/>
        <w:jc w:val="right"/>
        <w:rPr>
          <w:lang w:val="et-EE"/>
        </w:rPr>
      </w:pPr>
      <w:r>
        <w:rPr>
          <w:lang w:val="et-EE"/>
        </w:rPr>
        <w:t>postiaadress: Tähe 116  51013   Tartu</w:t>
      </w:r>
    </w:p>
    <w:p>
      <w:pPr>
        <w:sectPr>
          <w:footerReference w:type="default" r:id="rId5"/>
          <w:footerReference w:type="first" r:id="rId6"/>
          <w:type w:val="nextPage"/>
          <w:pgSz w:w="12240" w:h="15840"/>
          <w:pgMar w:left="1797" w:right="1797" w:gutter="0" w:header="0" w:top="125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8820" w:leader="none"/>
        </w:tabs>
        <w:ind w:right="-180" w:hanging="0"/>
        <w:jc w:val="right"/>
        <w:rPr>
          <w:lang w:val="et-EE"/>
        </w:rPr>
      </w:pPr>
      <w:r>
        <w:rPr>
          <w:lang w:val="et-EE"/>
        </w:rPr>
        <w:t>telefon: 5056 867   Reg nr 10150580</w:t>
      </w:r>
    </w:p>
    <w:p>
      <w:pPr>
        <w:pStyle w:val="Heading1"/>
        <w:spacing w:lineRule="auto" w:line="360"/>
        <w:jc w:val="center"/>
        <w:rPr>
          <w:lang w:val="et-EE"/>
        </w:rPr>
      </w:pPr>
      <w:r>
        <w:rPr>
          <w:lang w:val="et-EE"/>
        </w:rPr>
        <w:t>SISUKORD</w:t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-180" w:hanging="0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aatekiri</w:t>
        <w:tab/>
        <w:tab/>
        <w:t>3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Seletuskiri</w:t>
        <w:tab/>
        <w:tab/>
        <w:t>13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Käiguskeem</w:t>
        <w:tab/>
        <w:tab/>
        <w:t>14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Asukohaskeem</w:t>
        <w:tab/>
        <w:tab/>
        <w:t>15</w:t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oonis: Teostusjoonis</w:t>
        <w:tab/>
        <w:tab/>
        <w:t>16</w:t>
      </w:r>
      <w:r>
        <w:br w:type="page"/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1"/>
        <w:spacing w:lineRule="auto" w:line="360"/>
        <w:jc w:val="center"/>
        <w:rPr/>
      </w:pPr>
      <w:r>
        <w:rPr>
          <w:lang w:val="et-EE"/>
        </w:rPr>
        <w:t>SAATEKIR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4"/>
        <w:gridCol w:w="992"/>
        <w:gridCol w:w="358"/>
        <w:gridCol w:w="918"/>
        <w:gridCol w:w="263"/>
        <w:gridCol w:w="92"/>
        <w:gridCol w:w="496"/>
        <w:gridCol w:w="492"/>
        <w:gridCol w:w="215"/>
        <w:gridCol w:w="427"/>
        <w:gridCol w:w="379"/>
        <w:gridCol w:w="599"/>
        <w:gridCol w:w="156"/>
        <w:gridCol w:w="12"/>
        <w:gridCol w:w="912"/>
        <w:gridCol w:w="351"/>
        <w:gridCol w:w="121"/>
        <w:gridCol w:w="1328"/>
      </w:tblGrid>
      <w:tr>
        <w:trPr>
          <w:trHeight w:val="343" w:hRule="atLeast"/>
        </w:trPr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spacing w:before="240" w:after="60"/>
              <w:rPr>
                <w:i/>
                <w:i/>
              </w:rPr>
            </w:pPr>
            <w:r>
              <w:rPr>
                <w:i/>
              </w:rPr>
              <w:t>Objekti nimet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lang w:val="et-EE"/>
              </w:rPr>
              <w:t>Puhja aleviku rekonstrueeritud tänavavalgustuse teostus</w:t>
              <w:softHyphen/>
              <w:t>mõõdistus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Tartu maakond Puhja vald Puhja alevik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bi AJ; Kellani AJ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ubi F1, Kaubi F2; Kellani F1, Kellani F2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S Elektritsentru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Cover Grupp OÜ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05 MA MTR EEG000063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050-08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/>
              <w:t>9.07, 15.07, 17.07, 6.08, 7.08, 11.08, 14.08, 18.08 ja 4.09.2008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kõrgepinge kaabli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dalpinge kaablitrassi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.6 m</w:t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7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38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aabli nr    algus</w:t>
            </w:r>
          </w:p>
        </w:tc>
        <w:tc>
          <w:tcPr>
            <w:tcW w:w="311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aabli nr    lõpp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kkus (m)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abl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rk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gusobjekti nimetus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Kp nr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õppobjekti nimetus</w:t>
            </w:r>
          </w:p>
        </w:tc>
        <w:tc>
          <w:tcPr>
            <w:tcW w:w="12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an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an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3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an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8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9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2.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lan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9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 1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30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 1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3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.9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6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2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2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7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8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5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6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1.1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5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4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7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10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4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ubi TV JK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3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1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 2.2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kku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0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PK 4G16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7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PK 4G2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1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XPK 4G35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.3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5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.6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VC 110</w:t>
            </w:r>
          </w:p>
        </w:tc>
      </w:tr>
      <w:tr>
        <w:trPr>
          <w:trHeight w:val="285" w:hRule="atLeast"/>
        </w:trPr>
        <w:tc>
          <w:tcPr>
            <w:tcW w:w="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eviku pikkus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6.0</w:t>
            </w:r>
          </w:p>
        </w:tc>
        <w:tc>
          <w:tcPr>
            <w:tcW w:w="1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89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Lähtepunktide koordinaadid: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-EST koordinaatsüsteemis: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</w:p>
          <w:p>
            <w:pPr>
              <w:pStyle w:val="Header"/>
              <w:tabs>
                <w:tab w:val="left" w:pos="1620" w:leader="none"/>
                <w:tab w:val="left" w:pos="3420" w:leader="none"/>
                <w:tab w:val="center" w:pos="4320" w:leader="none"/>
                <w:tab w:val="left" w:pos="5220" w:leader="none"/>
                <w:tab w:val="left" w:pos="6660" w:leader="none"/>
                <w:tab w:val="right" w:pos="8640" w:leader="none"/>
                <w:tab w:val="right" w:pos="882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239" w:hRule="atLeast"/>
        </w:trPr>
        <w:tc>
          <w:tcPr>
            <w:tcW w:w="892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3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Joonise nimetus: </w:t>
            </w:r>
            <w:r>
              <w:rPr/>
              <w:t>Puhja aleviku rekonstrueeritud tänavavalgustuse teostusmõõdistus</w:t>
            </w:r>
          </w:p>
        </w:tc>
        <w:tc>
          <w:tcPr>
            <w:tcW w:w="3780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nimi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050-08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Faili formaat: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*.dwg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Objek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Kiht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level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Värv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color)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Stiil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style)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Jämedus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eight)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KB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ITSETORU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juh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tumiskapp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RAJATI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itpo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ärketulp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andus</w:t>
              <w:softHyphen/>
              <w:t>elektrood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KAABE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enta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.po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 ÕL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OHULIIN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_OHL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B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USKI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AREKI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NASTE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ERADA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NE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o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õrgus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G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MISTUS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ev</w:t>
            </w:r>
          </w:p>
        </w:tc>
        <w:tc>
          <w:tcPr>
            <w:tcW w:w="1539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A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KAEV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Kaabli nr   koordinaatpunktide koordinaadid:</w:t>
            </w:r>
          </w:p>
        </w:tc>
      </w:tr>
      <w:tr>
        <w:trPr/>
        <w:tc>
          <w:tcPr>
            <w:tcW w:w="5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algus</w:t>
            </w:r>
          </w:p>
        </w:tc>
        <w:tc>
          <w:tcPr>
            <w:tcW w:w="3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õigu lõpp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-koordinaa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(m)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p nr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koordinaa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-koordinaat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8.21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64.4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8.2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63.8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8.2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63.83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3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7.2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49.1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7.27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49.16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2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6.8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2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6.8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8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5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5.7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57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5.77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24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0.8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6.24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30.87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4.5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17.07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4.55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17.07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0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3.6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9.5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3.68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9.5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3.55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8.7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3.55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008.7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2.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97.9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2.2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97.96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1.0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8.71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1.0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8.71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0.1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1.7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60.1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1.7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9.8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0.9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9.8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80.90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8.48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70.6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8.48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70.65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7.4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62.9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7.48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62.93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6.6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56.9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6.66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56.9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6.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52.9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6.1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52.9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5.3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47.2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5.3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47.2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3.8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35.9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3.8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35.95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2.1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25.43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2.15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25.43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8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1.6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24.8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1.6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24.8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1.6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9.7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51.61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19.7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9.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09.2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9.84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909.22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5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7.8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8.6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7.8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8.6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7.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7.9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7.2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97.9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6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6.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88.4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6.1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88.43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4.9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82.4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4.9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82.4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1.9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69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1.99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69.24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1.8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68.4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41.86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68.45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9.4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7.0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9.4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57.04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7.5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8.1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7.5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8.15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6.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2.1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6.2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2.1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5.7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1.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5.78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41.24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4.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31.9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4.2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31.9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2.3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22.8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2.3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22.8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9.5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5.2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9.5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5.2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0.1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4.4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30.14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14.40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7.7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05.0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7.7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805.05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3.2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94.91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3.2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94.91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0.4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88.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0.49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88.2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0.2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87.5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0.2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87.55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7.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79.0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7.16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79.0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4.3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70.4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4.3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70.4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1.8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62.4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1.80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62.4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3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1.5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61.4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1.54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61.47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9.1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53.6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9.1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53.6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7.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6.1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7.1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46.18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4.5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7.1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4.58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7.10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4.2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6.4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4.20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6.41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8.3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9.7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8.3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9.71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5.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7.1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5.1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7.1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1.8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3.8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1.8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3.86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8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0.6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0.7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0.63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0.70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0.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5.3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0.14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5.36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4.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6.4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4.2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16.4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6.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8.0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6.42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28.04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3.6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2.5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3.6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2.52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5.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3.3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5.2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3.3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2.9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3.8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2.94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33.8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3.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9.6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3.8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9.6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8.0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3.7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8.0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3.7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8.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8.6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8.1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8.61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7.8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7.8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7.86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7.87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3.5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7.7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3.5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7.7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0.8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77.3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0.89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77.3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6.2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8.40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6.2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8.40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6.76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7.9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06.76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7.9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3.5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3.1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13.5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3.17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2.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7.7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2.26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7.7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3.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6.8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9023.39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6.83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2.3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6.2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92.3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706.25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9.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4.4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9.0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94.4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5.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5.9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5.33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5.94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4.8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5.1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4.8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85.1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1.14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76.5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81.14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76.56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7.2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8.5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7.2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8.5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2.3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0.5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2.37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60.57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1.8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9.7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71.84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9.76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8.2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4.1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8.20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54.1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0.8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4.6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60.8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44.6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6.3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9.4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6.39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9.4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5.7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8.5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55.73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8.53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47.6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0.4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47.64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30.45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42.6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25.6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42.6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25.6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5.7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9.4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5.7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9.4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5.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8.7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5.1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8.74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0.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4.20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30.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14.20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22.1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6.8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22.16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6.86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15.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0.88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15.5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0.88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14.8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0.1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14.8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600.14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07.8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93.7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07.89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93.75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01.6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8.2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901.64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8.26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95.0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2.3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95.09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2.3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9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94.2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1.27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94.2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81.27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88.2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76.2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88.24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76.25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81.8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9.9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81.8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9.94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74.6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3.2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74.68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3.2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73.5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1.9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73.59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61.9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67.2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55.95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67.26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55.95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60.1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9.4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60.19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9.44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53.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3.5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53.6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3.53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52.6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2.8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52.68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42.86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46.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37.3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46.3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37.34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42.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33.1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42.00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33.1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32.5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24.1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32.56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24.1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32.5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23.2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32.56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23.26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26.1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16.18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26.1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16.18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8.3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7.9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8.3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7.9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3.3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3.3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3.3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3.3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1.8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3.3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11.88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503.3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8.6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98.2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8.64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98.25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0.7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91.0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800.78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91.09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4.1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3.9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4.1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3.9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3.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3.49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3.6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3.49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1.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8.8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91.00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8.84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81.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8.9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81.66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8.9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8.8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6.4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8.89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6.43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2.4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3.8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2.43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3.8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9.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4.22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9.0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64.22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2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1.4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28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1.41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4.7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5.9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4.7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75.9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9.6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0.79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9.6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0.79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5.4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4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5.4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84.63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4.3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57.2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4.3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57.2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2.81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54.8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2.81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54.83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3.75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8.6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3.75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8.6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0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2.45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02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2.45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9.4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1.63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9.42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41.63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5.5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35.5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5.59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35.5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1.0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8.82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1.0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8.82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3.7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8.6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3.78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8.69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5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4.8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6.61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4.8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6.61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1.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5.2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51.1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5.2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6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6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0.0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60.65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20.00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2.8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3.3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72.8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3.3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84.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6.9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84.1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6.96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3.1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4.2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43.1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14.2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36.4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4.2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36.41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404.2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28.2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94.1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28.22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94.10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24.2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84.9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24.2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84.9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19.3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76.9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19.3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76.96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12.4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68.5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712.47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68.55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92.1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8.7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92.1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8.7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91.8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8.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91.84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8.12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86.1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1.1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86.1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41.14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9.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32.2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9.0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32.26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5.0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27.6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5.0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27.68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4.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24.5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74.0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24.5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5.99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13.8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5.99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13.8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9.4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5.8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9.40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5.8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9.9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5.4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9.93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5.4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2.7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3.0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2.7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3.0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1.39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0.7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61.39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0.7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7.5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2.1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7.5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02.16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0.9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93.8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50.9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93.8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42.06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83.1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42.06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83.1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42.18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82.6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42.18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82.6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37.8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77.4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37.80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77.4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30.3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9.1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30.3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9.16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24.8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3.0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24.80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3.0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24.0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2.2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24.0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62.22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18.69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56.1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18.69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56.1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10.5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7.18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10.5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7.18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04.9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0.6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04.9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0.63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03.9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0.1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603.9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40.1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97.2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2.3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97.2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32.3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9.3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24.2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9.32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24.28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4.5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20.2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4.5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20.2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4.6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18.3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84.61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18.38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77.2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10.8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77.2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10.8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70.6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4.8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70.62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4.8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65.11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1.24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65.11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1.24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64.07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1.37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64.07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201.37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57.2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92.79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57.25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92.79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9.2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85.8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9.2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85.84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2.3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80.2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2.3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80.23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1.68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79.9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41.68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79.97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36.2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75.3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36.29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75.36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28.6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66.88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28.60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66.88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21.19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8.4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21.19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8.42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19.2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7.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19.2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57.03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08.5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9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508.5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9.24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7.9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2.05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7.93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2.05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7.24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1.60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7.24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41.60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1.2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37.8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91.20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37.87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81.8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32.2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81.8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32.26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73.3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7.0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73.38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7.06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72.8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6.54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72.89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6.54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66.76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3.06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66.76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23.06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57.4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7.4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57.49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7.42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8.7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2.1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8.7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2.14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8.0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1.7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8.04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11.7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4.5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09.8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44.54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09.85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34.8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04.50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34.8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104.50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23.1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8.0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23.18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8.03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21.6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7.28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21.68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7.28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15.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3.9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15.3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93.9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06.2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9.3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406.2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9.37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7.3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4.7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7.37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4.79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6.94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4.4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6.94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4.4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3.8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3.8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93.8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83.8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84.41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8.5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84.41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8.5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9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3.33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90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3.33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3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3.10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3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3.10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6.8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0.0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6.84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70.02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1.6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9.18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1.6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9.18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7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3.6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4.76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3.64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3.6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2.94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73.6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2.94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5.6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9.0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5.67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9.0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5.0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5.0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5.0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5.0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0.4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2.74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0.46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2.74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49.7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2.1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49.77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2.1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9.4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7.11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9.45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7.11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0.2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2.79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0.23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2.79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5.5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0.52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5.57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0.52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4.68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0.1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4.68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0.1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1.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7.16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61.2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7.16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1.9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2.81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1.99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2.81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1.2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2.3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51.2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62.3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45.4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9.7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45.45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9.7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8.09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6.25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38.09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6.25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6.8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0.68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6.81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50.68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5.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9.9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25.0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9.9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18.8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7.4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18.81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7.42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09.27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3.7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309.27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43.75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98.07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9.04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98.07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9.04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97.48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8.7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97.48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8.7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87.1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5.0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87.15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5.02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7.2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1.33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7.22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31.33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0.6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8.8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0.64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8.8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0.1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8.6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70.16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8.6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62.33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5.86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62.33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5.86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51.8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2.4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51.84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22.46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43.1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9.40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43.1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9.40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42.4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9.22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42.42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9.22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32.8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5.8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32.83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5.8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21.8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2.2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21.88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2.2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16.22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0.53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16.22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0.53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15.6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0.2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15.6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10.29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06.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7.44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206.13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7.44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93.9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3.2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93.9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3.25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4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88.5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.3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88.53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.36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88.04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.0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88.04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001.0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78.3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7.66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78.35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7.66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8.0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4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8.0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4.18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5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1.42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2.16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1.42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2.16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0.8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1.9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60.8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1.9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57.93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0.8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57.93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90.85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50.94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8.7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50.94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8.73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44.5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6.38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44.53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6.38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37.26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4.0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37.26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4.0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8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35.1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3.72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35.19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83.72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22.6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9.45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22.64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9.45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3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08.5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4.83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08.53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4.83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07.3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4.5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107.33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4.5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99.85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2.0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99.85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72.0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90.1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8.65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90.1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8.65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81.71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5.52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81.71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5.52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5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80.6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5.1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80.6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5.13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76.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3.1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76.1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63.15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64.9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8.7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64.94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8.77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56.3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5.47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56.30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5.47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53.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4.31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53.50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4.31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44.2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0.33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44.27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50.33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34.2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5.74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34.23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5.74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7.8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2.72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7.83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2.72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5.3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1.43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5.37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41.43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1.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9.67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1.67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9.67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8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3.3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5.29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3.3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5.29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5.3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9.49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5.34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9.49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7.77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3.29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7.77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3.29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9.09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6.77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29.09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6.77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13.33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5.57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13.33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5.57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05.5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1.6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005.54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31.64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8.5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7.7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8.52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7.77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6.35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6.45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6.35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6.45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2.2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4.07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92.20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4.07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87.0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1.0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87.00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21.0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74.6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71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74.68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71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71.53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44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71.53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44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65.63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4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65.63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41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55.13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76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55.13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76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7.18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3.1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7.18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3.1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4.49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6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4.496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63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0.78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16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0.78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16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2.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0.75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2.02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90.75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9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4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9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4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1.55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1.55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2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8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3.70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87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3.70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7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2.76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1.775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2.76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0.05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12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40.05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12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9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30.74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3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30.741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3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9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6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1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66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81.21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67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6.89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670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6.89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7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0.20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75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70.20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9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3.5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90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3.5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4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95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2.187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2.95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862.187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3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33.57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21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33.578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211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5.5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2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25.5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2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8.18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99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8.18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99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1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3.7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704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3.70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704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1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0.14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42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10.143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42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09.05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66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09.052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3.66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9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00.8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976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900.809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976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6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6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91.32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39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91.32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4.39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72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3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77.56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722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77.56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722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28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74.6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078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74.60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11.078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35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67.0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853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67.05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8.853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1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58.2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38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58.29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6.380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7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84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49.45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4.045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49.457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4.045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7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7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48.67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3.739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7848.674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903.739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54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right" w:pos="8640" w:leader="none"/>
                <w:tab w:val="right" w:pos="88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4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Kadri Huugen</w:t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OÜ Cover Grupp</w:t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16.09.08</w:t>
      </w:r>
      <w:r>
        <w:br w:type="page"/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jc w:val="center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  <w:t>SELETUSKIRI</w:t>
      </w:r>
    </w:p>
    <w:p>
      <w:pPr>
        <w:pStyle w:val="Normal"/>
        <w:rPr>
          <w:b/>
          <w:b/>
          <w:bCs/>
          <w:sz w:val="32"/>
          <w:szCs w:val="32"/>
          <w:lang w:val="et-EE"/>
        </w:rPr>
      </w:pPr>
      <w:r>
        <w:rPr>
          <w:b/>
          <w:bCs/>
          <w:sz w:val="32"/>
          <w:szCs w:val="32"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1. ÜLDANDMED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lang w:val="et-EE"/>
        </w:rPr>
        <w:t>Töö nr: T050-08</w:t>
      </w:r>
    </w:p>
    <w:p>
      <w:pPr>
        <w:pStyle w:val="Normal"/>
        <w:rPr>
          <w:rFonts w:eastAsia="Arial Unicode MS"/>
          <w:lang w:val="et-EE"/>
        </w:rPr>
      </w:pPr>
      <w:r>
        <w:rPr>
          <w:lang w:val="et-EE"/>
        </w:rPr>
        <w:t>Objekti asukoht: Tartu maakond Puhja vald Puhja alevik</w:t>
      </w:r>
    </w:p>
    <w:p>
      <w:pPr>
        <w:pStyle w:val="Normal"/>
        <w:rPr/>
      </w:pPr>
      <w:r>
        <w:rPr>
          <w:lang w:val="et-EE"/>
        </w:rPr>
        <w:t>Objekt: Puhja aleviku rekonstrueeritud tänavavalgustuse teostusmõõdistus</w:t>
      </w:r>
    </w:p>
    <w:p>
      <w:pPr>
        <w:pStyle w:val="Normal"/>
        <w:rPr>
          <w:lang w:val="et-EE"/>
        </w:rPr>
      </w:pPr>
      <w:r>
        <w:rPr>
          <w:lang w:val="et-EE"/>
        </w:rPr>
        <w:t>Töö täitja: OÜ Cover Grupp (Litsents: EEG000063 Maa-amet 605 MA välja antud 15.08.2006)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2. VÄLI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öö teostasid: Timo Jaanus, Kadri Huugen</w:t>
      </w:r>
    </w:p>
    <w:p>
      <w:pPr>
        <w:pStyle w:val="Normal"/>
        <w:rPr>
          <w:lang w:val="et-EE"/>
        </w:rPr>
      </w:pPr>
      <w:r>
        <w:rPr>
          <w:lang w:val="et-EE"/>
        </w:rPr>
        <w:t>Kõrgussüsteem: BK’77</w:t>
      </w:r>
    </w:p>
    <w:p>
      <w:pPr>
        <w:pStyle w:val="Normal"/>
        <w:rPr>
          <w:lang w:val="et-EE"/>
        </w:rPr>
      </w:pPr>
      <w:r>
        <w:rPr>
          <w:lang w:val="et-EE"/>
        </w:rPr>
        <w:t>Koordinaatsüsteem: L-EST’97</w:t>
      </w:r>
    </w:p>
    <w:p>
      <w:pPr>
        <w:pStyle w:val="Normal"/>
        <w:rPr>
          <w:lang w:val="et-EE"/>
        </w:rPr>
      </w:pPr>
      <w:r>
        <w:rPr>
          <w:lang w:val="et-EE"/>
        </w:rPr>
        <w:t>Kasutatud lähtepunktid: GPS-seadmega mõõdistatud baaspunktid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er"/>
        <w:tabs>
          <w:tab w:val="center" w:pos="4320" w:leader="none"/>
          <w:tab w:val="right" w:pos="8640" w:leader="none"/>
          <w:tab w:val="right" w:pos="8820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ÄHTEPUNKTIDE KOORDINAADID:</w:t>
      </w:r>
    </w:p>
    <w:p>
      <w:pPr>
        <w:pStyle w:val="Header"/>
        <w:tabs>
          <w:tab w:val="left" w:pos="1620" w:leader="none"/>
          <w:tab w:val="left" w:pos="3420" w:leader="none"/>
          <w:tab w:val="center" w:pos="4320" w:leader="none"/>
          <w:tab w:val="left" w:pos="5220" w:leader="none"/>
          <w:tab w:val="left" w:pos="6660" w:leader="none"/>
          <w:tab w:val="right" w:pos="8640" w:leader="none"/>
          <w:tab w:val="right" w:pos="8820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Punkt</w:t>
        <w:tab/>
        <w:t>X (m)</w:t>
        <w:tab/>
        <w:t>Y (m)</w:t>
        <w:tab/>
        <w:tab/>
        <w:t>Z (m)</w:t>
      </w:r>
    </w:p>
    <w:p>
      <w:pPr>
        <w:pStyle w:val="Header"/>
        <w:tabs>
          <w:tab w:val="left" w:pos="1620" w:leader="none"/>
          <w:tab w:val="left" w:pos="3420" w:leader="none"/>
          <w:tab w:val="center" w:pos="4320" w:leader="none"/>
          <w:tab w:val="left" w:pos="5220" w:leader="none"/>
          <w:tab w:val="left" w:pos="6660" w:leader="none"/>
          <w:tab w:val="right" w:pos="8640" w:leader="none"/>
          <w:tab w:val="right" w:pos="88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1999</w:t>
        <w:tab/>
        <w:t>6467947.693</w:t>
        <w:tab/>
        <w:t>634934.824</w:t>
        <w:tab/>
        <w:t>61.486</w:t>
      </w:r>
    </w:p>
    <w:p>
      <w:pPr>
        <w:pStyle w:val="Header"/>
        <w:tabs>
          <w:tab w:val="left" w:pos="1620" w:leader="none"/>
          <w:tab w:val="left" w:pos="3420" w:leader="none"/>
          <w:tab w:val="center" w:pos="4320" w:leader="none"/>
          <w:tab w:val="left" w:pos="5220" w:leader="none"/>
          <w:tab w:val="left" w:pos="6660" w:leader="none"/>
          <w:tab w:val="right" w:pos="8640" w:leader="none"/>
          <w:tab w:val="right" w:pos="8820" w:leader="none"/>
        </w:tabs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1994</w:t>
        <w:tab/>
        <w:t>6468022.933</w:t>
        <w:tab/>
        <w:t>634778.140</w:t>
        <w:tab/>
        <w:t>60.775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lang w:val="et-EE"/>
        </w:rPr>
      </w:pPr>
      <w:r>
        <w:rPr>
          <w:lang w:val="et-EE"/>
        </w:rPr>
        <w:t>6666</w:t>
        <w:tab/>
        <w:t xml:space="preserve">   6468730.531</w:t>
        <w:tab/>
        <w:t xml:space="preserve">   635398.572</w:t>
        <w:tab/>
        <w:t xml:space="preserve">   62.142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lang w:val="et-EE"/>
        </w:rPr>
      </w:pPr>
      <w:r>
        <w:rPr>
          <w:lang w:val="et-EE"/>
        </w:rPr>
        <w:t>5555</w:t>
        <w:tab/>
        <w:t xml:space="preserve">   6469006.139</w:t>
        <w:tab/>
        <w:t xml:space="preserve">   635682.077</w:t>
        <w:tab/>
        <w:t xml:space="preserve">   63.814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/>
      </w:pPr>
      <w:r>
        <w:rPr>
          <w:lang w:val="et-EE"/>
        </w:rPr>
        <w:t>Baaspunktid on mõõdistatud GPS seadmega Leica SR530. Baaspunktide mõõdistamisel  kasutati EMÜ baasjaama. Situatsiooni mõõdistamisel kasutati e</w:t>
      </w:r>
      <w:r>
        <w:rPr>
          <w:lang w:val="et-EE" w:eastAsia="en-US"/>
        </w:rPr>
        <w:t>lektrontahhümeetrit</w:t>
      </w:r>
      <w:r>
        <w:rPr>
          <w:lang w:val="et-EE"/>
        </w:rPr>
        <w:t xml:space="preserve"> Trimble 3603, mõõdistusviis tahhümeetriline. Mõõdistamiseks rajati rippuv käik, kasutati nelja baaspunkti ja seitset rippuva käigu punkti.. Mõõdistusandmed salvestati digitaalkujul tekstifailidena väliarvutis Trimble CU</w:t>
      </w:r>
      <w:r>
        <w:rPr>
          <w:lang w:val="et-EE" w:eastAsia="en-US"/>
        </w:rPr>
        <w:t xml:space="preserve">. Mõõdistusandmed töödeldi programmiga SUNNE.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  <w:t>Geodeetilise käigu sidumise andmed:</w:t>
      </w:r>
    </w:p>
    <w:p>
      <w:pPr>
        <w:pStyle w:val="Normal"/>
        <w:ind w:firstLine="720"/>
        <w:rPr/>
      </w:pPr>
      <w:r>
        <w:rPr>
          <w:lang w:val="et-EE"/>
        </w:rPr>
        <w:t>a) Käigu pikkus: 2837.4 m</w:t>
      </w:r>
    </w:p>
    <w:p>
      <w:pPr>
        <w:pStyle w:val="Normal"/>
        <w:ind w:firstLine="720"/>
        <w:rPr>
          <w:lang w:val="et-EE"/>
        </w:rPr>
      </w:pPr>
      <w:r>
        <w:rPr>
          <w:lang w:val="et-EE"/>
        </w:rPr>
        <w:t>b) Joonte arv käigus: 1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3. KAMERAALTÖÖD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ostusjoonise on koostanud Kadri Huugen. Joonestamisel on kasutatud AutoCAD 2008 programmi. Kasutatud materjalid: Kasutatud materjalid: OÜ Toner Projekti projekt nr 06/05 Rehabilitation of T92 Tartu-Viljandi-Kilingi-Nõmme road.</w:t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Kadri Huugen</w:t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  <w:t>OÜ Cover Grupp</w:t>
      </w:r>
    </w:p>
    <w:p>
      <w:pPr>
        <w:pStyle w:val="Footer"/>
        <w:ind w:right="-540" w:hanging="0"/>
        <w:jc w:val="right"/>
        <w:rPr/>
      </w:pPr>
      <w:r>
        <w:rPr>
          <w:lang w:val="et-EE"/>
        </w:rPr>
        <w:t>16.09.08</w:t>
      </w:r>
      <w:r>
        <w:br w:type="page"/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KÄIGUSKEEM</w: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114300" cy="2286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-0.0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8.9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</wp:posOffset>
                </wp:positionV>
                <wp:extent cx="5715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1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</wp:posOffset>
                </wp:positionV>
                <wp:extent cx="5715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20066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8pt" to="8.95pt,1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342900" cy="1943100"/>
                <wp:effectExtent l="5080" t="1270" r="508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26.95pt,15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71500" cy="10287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.9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579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15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2200</wp:posOffset>
                </wp:positionH>
                <wp:positionV relativeFrom="paragraph">
                  <wp:posOffset>812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6.4pt" to="486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14800</wp:posOffset>
                </wp:positionH>
                <wp:positionV relativeFrom="paragraph">
                  <wp:posOffset>195580</wp:posOffset>
                </wp:positionV>
                <wp:extent cx="57150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pt" to="288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23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72200</wp:posOffset>
                </wp:positionH>
                <wp:positionV relativeFrom="paragraph">
                  <wp:posOffset>19050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pt" to="486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436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86500</wp:posOffset>
                </wp:positionH>
                <wp:positionV relativeFrom="paragraph">
                  <wp:posOffset>7620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pt" to="503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800100" cy="228600"/>
                <wp:effectExtent l="1905" t="5080" r="190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pt" to="485.95pt,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6pt" to="350.95pt,2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114300" cy="228600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35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3400</wp:posOffset>
                </wp:positionH>
                <wp:positionV relativeFrom="paragraph">
                  <wp:posOffset>2997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3.6pt" to="359.95pt,2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18542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6pt" to="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300</wp:posOffset>
                </wp:positionH>
                <wp:positionV relativeFrom="paragraph">
                  <wp:posOffset>185420</wp:posOffset>
                </wp:positionV>
                <wp:extent cx="1257300" cy="11430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pt" to="287.95pt,10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43300</wp:posOffset>
                </wp:positionH>
                <wp:positionV relativeFrom="paragraph">
                  <wp:posOffset>71120</wp:posOffset>
                </wp:positionV>
                <wp:extent cx="228600" cy="228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5.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6pt" to="413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.6pt" to="440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72100</wp:posOffset>
                </wp:positionH>
                <wp:positionV relativeFrom="paragraph">
                  <wp:posOffset>18542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6pt" to="423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185420</wp:posOffset>
                </wp:positionV>
                <wp:extent cx="228600" cy="68580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6pt" to="350.95pt,6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7600</wp:posOffset>
                </wp:positionH>
                <wp:positionV relativeFrom="paragraph">
                  <wp:posOffset>185420</wp:posOffset>
                </wp:positionV>
                <wp:extent cx="800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4.6pt" to="35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7700</wp:posOffset>
                </wp:positionH>
                <wp:positionV relativeFrom="paragraph">
                  <wp:posOffset>71120</wp:posOffset>
                </wp:positionV>
                <wp:extent cx="914400" cy="1143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6pt" to="422.95pt,1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185420</wp:posOffset>
                </wp:positionV>
                <wp:extent cx="114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6pt" to="278.9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43300</wp:posOffset>
                </wp:positionH>
                <wp:positionV relativeFrom="paragraph">
                  <wp:posOffset>185420</wp:posOffset>
                </wp:positionV>
                <wp:extent cx="914400" cy="914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6pt" to="350.95pt,8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0100</wp:posOffset>
                </wp:positionH>
                <wp:positionV relativeFrom="paragraph">
                  <wp:posOffset>71120</wp:posOffset>
                </wp:positionV>
                <wp:extent cx="571500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2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62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1143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35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80340</wp:posOffset>
                </wp:positionV>
                <wp:extent cx="228600" cy="9144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2pt" to="44.95pt,8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29200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4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51816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0.8pt" to="333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17526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.8pt" to="333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175260</wp:posOffset>
                </wp:positionV>
                <wp:extent cx="571500" cy="2286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6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8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6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70180</wp:posOffset>
                </wp:positionV>
                <wp:extent cx="0" cy="114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4pt" to="117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5588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4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.4pt" to="323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1143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50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70180</wp:posOffset>
                </wp:positionV>
                <wp:extent cx="685800" cy="22860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4pt" to="332.9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pt" to="278.95pt,2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114300" cy="22860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87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27940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pt" to="287.95pt,2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pt" to="13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143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0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189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1270" t="5080" r="12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116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165100</wp:posOffset>
                </wp:positionV>
                <wp:extent cx="914400" cy="228600"/>
                <wp:effectExtent l="1270" t="5080" r="127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pt" to="188.95pt,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165100</wp:posOffset>
                </wp:positionV>
                <wp:extent cx="1143000" cy="228600"/>
                <wp:effectExtent l="1270" t="5080" r="12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pt" to="278.95pt,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43400</wp:posOffset>
                </wp:positionH>
                <wp:positionV relativeFrom="paragraph">
                  <wp:posOffset>165100</wp:posOffset>
                </wp:positionV>
                <wp:extent cx="571500" cy="22860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4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26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114300" cy="22860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35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.6pt" to="35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0" cy="1143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11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6pt" to="179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4064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2pt" to="189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154940</wp:posOffset>
                </wp:positionV>
                <wp:extent cx="571500" cy="228600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6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6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314700</wp:posOffset>
                </wp:positionH>
                <wp:positionV relativeFrom="paragraph">
                  <wp:posOffset>40640</wp:posOffset>
                </wp:positionV>
                <wp:extent cx="571500" cy="228600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66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6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 w:eastAsia="en-US"/>
        </w:rPr>
      </w:pPr>
      <w:r>
        <w:rPr>
          <w:rFonts w:cs="Arial" w:ascii="Arial" w:hAnsi="Arial"/>
          <w:b/>
          <w:sz w:val="32"/>
          <w:szCs w:val="32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571500" cy="228600"/>
                <wp:effectExtent l="0" t="0" r="0" b="0"/>
                <wp:wrapNone/>
                <wp:docPr id="7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Footer"/>
        <w:ind w:right="-360" w:hanging="0"/>
        <w:jc w:val="right"/>
        <w:rPr>
          <w:lang w:val="et-EE"/>
        </w:rPr>
      </w:pPr>
      <w:r>
        <w:rPr>
          <w:lang w:val="et-EE"/>
        </w:rPr>
        <w:t>Kadri Huugen</w:t>
      </w:r>
    </w:p>
    <w:p>
      <w:pPr>
        <w:pStyle w:val="Footer"/>
        <w:ind w:right="-360" w:hanging="0"/>
        <w:jc w:val="right"/>
        <w:rPr>
          <w:lang w:val="et-EE"/>
        </w:rPr>
      </w:pPr>
      <w:r>
        <w:rPr>
          <w:lang w:val="et-EE"/>
        </w:rPr>
        <w:t>OÜ Cover Grupp</w:t>
      </w:r>
    </w:p>
    <w:p>
      <w:pPr>
        <w:pStyle w:val="Footer"/>
        <w:ind w:right="-360" w:hanging="0"/>
        <w:jc w:val="right"/>
        <w:rPr>
          <w:lang w:val="et-EE"/>
        </w:rPr>
      </w:pPr>
      <w:r>
        <w:rPr>
          <w:lang w:val="et-EE"/>
        </w:rPr>
        <w:t>16.09.08</w:t>
      </w:r>
      <w:r>
        <w:br w:type="page"/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540" w:hanging="0"/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  <w:t>ASUKOHASKEEM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32"/>
          <w:szCs w:val="32"/>
          <w:lang w:val="et-EE"/>
        </w:rPr>
      </w:pPr>
      <w:r>
        <w:rPr>
          <w:rFonts w:cs="Arial" w:ascii="Arial" w:hAnsi="Arial"/>
          <w:b/>
          <w:sz w:val="32"/>
          <w:szCs w:val="32"/>
          <w:lang w:val="et-EE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lang w:val="et-EE"/>
        </w:rPr>
      </w:pPr>
      <w:r>
        <w:rPr>
          <w:lang w:val="et-EE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1122680</wp:posOffset>
                </wp:positionV>
                <wp:extent cx="1714500" cy="685800"/>
                <wp:effectExtent l="1905" t="4445" r="0" b="762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8.4pt" to="233.95pt,1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122680</wp:posOffset>
                </wp:positionV>
                <wp:extent cx="1143000" cy="11430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88.4pt;width:89.95pt;height:89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351280</wp:posOffset>
                </wp:positionV>
                <wp:extent cx="685800" cy="1143000"/>
                <wp:effectExtent l="4445" t="0" r="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6.4pt" to="377.95pt,19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1320" cy="4187190"/>
            <wp:effectExtent l="0" t="0" r="0" b="0"/>
            <wp:docPr id="7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894080</wp:posOffset>
                </wp:positionV>
                <wp:extent cx="1257300" cy="22860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t>Objekti asuko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70.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t>Objekti asuko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494280</wp:posOffset>
                </wp:positionV>
                <wp:extent cx="2286000" cy="3429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Tartu-Viljandi tugimaantee nr 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6.4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t-EE"/>
                        </w:rPr>
                        <w:t>Tartu-Viljandi tugimaantee nr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rPr>
          <w:lang w:val="et-EE"/>
        </w:rPr>
      </w:pPr>
      <w:r>
        <w:rPr>
          <w:lang w:val="et-EE"/>
        </w:rPr>
      </w:r>
    </w:p>
    <w:p>
      <w:pPr>
        <w:pStyle w:val="Footer"/>
        <w:ind w:right="-360" w:hanging="0"/>
        <w:jc w:val="right"/>
        <w:rPr>
          <w:lang w:val="et-EE"/>
        </w:rPr>
      </w:pPr>
      <w:r>
        <w:rPr>
          <w:lang w:val="et-EE"/>
        </w:rPr>
        <w:t>Kadri Huugen</w:t>
      </w:r>
    </w:p>
    <w:p>
      <w:pPr>
        <w:pStyle w:val="Footer"/>
        <w:ind w:right="-360" w:hanging="0"/>
        <w:jc w:val="right"/>
        <w:rPr>
          <w:lang w:val="et-EE"/>
        </w:rPr>
      </w:pPr>
      <w:r>
        <w:rPr>
          <w:lang w:val="et-EE"/>
        </w:rPr>
        <w:t>OÜ Cover Grupp</w:t>
      </w:r>
    </w:p>
    <w:p>
      <w:pPr>
        <w:pStyle w:val="Footer"/>
        <w:ind w:right="-360" w:hanging="0"/>
        <w:jc w:val="right"/>
        <w:rPr/>
      </w:pPr>
      <w:r>
        <w:rPr>
          <w:lang w:val="et-EE"/>
        </w:rPr>
        <w:t>16.09.08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08" w:top="1258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/>
    </w:pPr>
    <w:r>
      <w:rPr>
        <w:color w:val="808080"/>
        <w:sz w:val="18"/>
        <w:szCs w:val="18"/>
        <w:lang w:val="et-EE"/>
      </w:rPr>
      <w:t>OÜ COVER GRUPP</w:t>
    </w:r>
    <w:r>
      <w:rPr>
        <w:color w:val="808080"/>
        <w:lang w:val="et-EE"/>
      </w:rPr>
      <w:tab/>
      <w:tab/>
    </w:r>
    <w:r>
      <w:rPr>
        <w:color w:val="808080"/>
        <w:sz w:val="18"/>
        <w:szCs w:val="18"/>
        <w:lang w:val="et-EE"/>
      </w:rPr>
      <w:t>Telefon 5056 867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-273685</wp:posOffset>
              </wp:positionV>
              <wp:extent cx="5372100" cy="0"/>
              <wp:effectExtent l="0" t="5080" r="0" b="508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1.55pt" to="422.95pt,-21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8080"/>
        <w:sz w:val="18"/>
        <w:szCs w:val="18"/>
        <w:lang w:val="et-EE"/>
      </w:rPr>
      <w:t>Postiaadress: Tähe 116</w:t>
      <w:tab/>
      <w:tab/>
      <w:t>e- mail: geodeesia@covergrupp.ee</w:t>
    </w:r>
  </w:p>
  <w:p>
    <w:pPr>
      <w:pStyle w:val="Footer"/>
      <w:tabs>
        <w:tab w:val="clear" w:pos="9072"/>
        <w:tab w:val="center" w:pos="4536" w:leader="none"/>
        <w:tab w:val="right" w:pos="8640" w:leader="none"/>
      </w:tabs>
      <w:ind w:right="360" w:hanging="0"/>
      <w:rPr>
        <w:color w:val="808080"/>
        <w:sz w:val="18"/>
        <w:szCs w:val="18"/>
        <w:lang w:val="et-EE"/>
      </w:rPr>
    </w:pPr>
    <w:r>
      <w:rPr>
        <w:color w:val="808080"/>
        <w:sz w:val="18"/>
        <w:szCs w:val="18"/>
        <w:lang w:val="et-EE"/>
      </w:rPr>
      <w:t>51013 Tartu</w:t>
      <w:tab/>
      <w:tab/>
      <w:t>Reg. nr. 101505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999999"/>
        <w:sz w:val="20"/>
        <w:szCs w:val="20"/>
        <w:lang w:val="et-EE"/>
      </w:rPr>
    </w:pPr>
    <w:r>
      <w:rPr>
        <w:rFonts w:cs="Times New Roman" w:ascii="Times New Roman" w:hAnsi="Times New Roman"/>
        <w:color w:val="999999"/>
        <w:sz w:val="20"/>
        <w:szCs w:val="20"/>
        <w:lang w:val="et-EE"/>
      </w:rPr>
      <w:t>Puhja aleviku rekonstrueeritud tänavavalgustuse teostusmõõdistus</w:t>
    </w:r>
  </w:p>
  <w:p>
    <w:pPr>
      <w:pStyle w:val="Header"/>
      <w:rPr>
        <w:rFonts w:ascii="Times New Roman" w:hAnsi="Times New Roman" w:cs="Times New Roman"/>
        <w:color w:val="999999"/>
        <w:sz w:val="20"/>
        <w:szCs w:val="20"/>
        <w:lang w:val="et-EE"/>
      </w:rPr>
    </w:pPr>
    <w:r>
      <w:rPr>
        <w:rFonts w:cs="Times New Roman" w:ascii="Times New Roman" w:hAnsi="Times New Roman"/>
        <w:color w:val="999999"/>
        <w:sz w:val="20"/>
        <w:szCs w:val="20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bCs/>
      <w:sz w:val="22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13"/>
      <w:jc w:val="center"/>
      <w:outlineLvl w:val="3"/>
    </w:pPr>
    <w:rPr>
      <w:sz w:val="32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t-E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rFonts w:ascii="Arial" w:hAnsi="Arial" w:cs="Arial"/>
      <w:sz w:val="22"/>
      <w:szCs w:val="2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color w:val="FFFF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lineRule="auto" w:line="360"/>
    </w:pPr>
    <w:rPr>
      <w:rFonts w:ascii="Arial" w:hAnsi="Arial" w:cs="Arial"/>
      <w:sz w:val="28"/>
      <w:szCs w:val="22"/>
      <w:lang w:val="et-EE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spacing w:lineRule="auto" w:line="360"/>
      <w:ind w:left="221" w:hanging="0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24:00Z</dcterms:created>
  <dc:creator>t</dc:creator>
  <dc:description/>
  <cp:keywords/>
  <dc:language>en-US</dc:language>
  <cp:lastModifiedBy>Nunnu</cp:lastModifiedBy>
  <cp:lastPrinted>2008-09-16T20:16:00Z</cp:lastPrinted>
  <dcterms:modified xsi:type="dcterms:W3CDTF">2008-09-16T18:03:00Z</dcterms:modified>
  <cp:revision>293</cp:revision>
  <dc:subject/>
  <dc:title> </dc:title>
</cp:coreProperties>
</file>