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isuko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eletuskiri……………      …………….………………………………………………...2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sendiplaan, mõõdistamisvõrgu skeem ………………………………………………...3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õõdistamisvõru arvutamise materjalid ………………………………………………..4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aa-ala plaan   …………………………………………………………………………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ukord- geodeetiline mõõdistu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05:00Z</dcterms:created>
  <dc:creator>Alar Sõber</dc:creator>
  <dc:description/>
  <dc:language>en-US</dc:language>
  <cp:lastModifiedBy>Alar Sõber</cp:lastModifiedBy>
  <cp:lastPrinted>2010-04-15T20:08:00Z</cp:lastPrinted>
  <dcterms:modified xsi:type="dcterms:W3CDTF">2010-04-15T17:24:00Z</dcterms:modified>
  <cp:revision>1</cp:revision>
  <dc:subject/>
  <dc:title>Sisukord</dc:title>
</cp:coreProperties>
</file>