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935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425"/>
        <w:gridCol w:w="426"/>
        <w:gridCol w:w="567"/>
        <w:gridCol w:w="141"/>
        <w:gridCol w:w="993"/>
        <w:gridCol w:w="425"/>
        <w:gridCol w:w="142"/>
        <w:gridCol w:w="141"/>
        <w:gridCol w:w="477"/>
        <w:gridCol w:w="232"/>
        <w:gridCol w:w="284"/>
        <w:gridCol w:w="1134"/>
        <w:gridCol w:w="141"/>
        <w:gridCol w:w="1560"/>
      </w:tblGrid>
      <w:tr>
        <w:trPr/>
        <w:tc>
          <w:tcPr>
            <w:tcW w:w="53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õngu-Otepää-Kanepi maantee T-71 rekonstrueerimine, Palupera küla lülituskilbi piirkonna välisvalgustus.</w:t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gamaa Palupera vald Palupera küla</w:t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&amp;O Maamõõdubüroo OÜ</w:t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9MA; EG10063734-0001</w:t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/08</w:t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1.2008.a.</w:t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3.9jm</w:t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8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1.2008.a.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   algus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  lõpp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tras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upera küla TV lülituskil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6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9j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1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2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.8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2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.8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3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.5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6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3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2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4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.8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upera küla TV lülituskil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4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.9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6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.9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6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2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6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3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7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7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7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2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7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2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8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.7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8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7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7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9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7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9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9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6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0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6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0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2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1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.3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1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2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7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5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2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.3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nr.1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.2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</w:t>
            </w:r>
          </w:p>
        </w:tc>
      </w:tr>
      <w:tr>
        <w:trPr>
          <w:trHeight w:val="833" w:hRule="atLeast"/>
        </w:trPr>
        <w:tc>
          <w:tcPr>
            <w:tcW w:w="9357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L-EST koordinaatsüsteemis: 3056 x=6444894.485 y=639143.314</w:t>
            </w:r>
          </w:p>
        </w:tc>
      </w:tr>
      <w:tr>
        <w:trPr>
          <w:trHeight w:val="239" w:hRule="atLeast"/>
        </w:trPr>
        <w:tc>
          <w:tcPr>
            <w:tcW w:w="935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Joonise nimetus: 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bCs/>
                <w:iCs/>
              </w:rPr>
              <w:t>Rõngu-Otepää-Kanepi maantee T-71 rekonstrueerimine, Palupera küla lülituskilbi piirkonna välisvalgustus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Faili nimi: </w:t>
            </w:r>
            <w:r>
              <w:rPr>
                <w:b w:val="false"/>
              </w:rPr>
              <w:t>palupera_küla_tv_38_08</w:t>
            </w:r>
          </w:p>
        </w:tc>
        <w:tc>
          <w:tcPr>
            <w:tcW w:w="33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Faili formaat: </w:t>
            </w:r>
            <w:r>
              <w:rPr>
                <w:b w:val="false"/>
              </w:rPr>
              <w:t>dwg</w:t>
            </w:r>
          </w:p>
        </w:tc>
      </w:tr>
      <w:tr>
        <w:trPr>
          <w:trHeight w:val="317" w:hRule="atLeast"/>
        </w:trPr>
        <w:tc>
          <w:tcPr>
            <w:tcW w:w="935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 koordinaatpunktide koordinaadid:</w:t>
            </w:r>
          </w:p>
        </w:tc>
      </w:tr>
      <w:tr>
        <w:trPr>
          <w:trHeight w:val="192" w:hRule="atLeast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3828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52.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33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51.9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33.7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51.9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33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9.3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31.1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9.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31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5.2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22.68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5.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22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4.8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19.2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4.8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19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5.5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17.6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5.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17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53.2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07.2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53.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07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62.1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95.3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62.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95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64.9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92.20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64.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92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73.4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80.8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73.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80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83.2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68.4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83.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68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8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91.0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57.7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91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57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99.4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46.4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99.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46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01.5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44.6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01.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44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11.4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31.3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11.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31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5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19.9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20.8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19.9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20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30.5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06.5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30.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706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38.2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96.9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38.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96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5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43.2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90.6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43.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90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1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53.2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79.7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53.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79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61.2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72.0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61.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72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9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60.7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71.5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60.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71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3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64.4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72.8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64.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72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66.0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71.84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66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71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71.9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63.1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71.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63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71.0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61.14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71.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61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8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75.4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52.5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75.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52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76.7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47.18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76.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47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84.0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35.68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84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35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9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92.6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21.6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92.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21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90.9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18.6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90.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18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98.9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02.6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198.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602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4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04.7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90.2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04.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90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06.5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88.08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06.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88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12.3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84.6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12.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84.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16.0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82.40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16.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82.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4.3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81.5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4.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81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7.99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79.4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7.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79.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7.7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74.14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7.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74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8.4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67.0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8.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67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7.9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63.3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7.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63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2.0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59.7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22.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59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5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18.1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54.6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18.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54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17.1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51.8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217.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551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52.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33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51.89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33.90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51.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33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7.9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31.9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7.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31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2.4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40.7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2.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40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39.8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43.7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39.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43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32.0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49.5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32.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49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2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27.1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56.8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27.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56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6.8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2.9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6.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2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5.7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6.5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5.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6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2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9.6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9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1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2.0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2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6.3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4.18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6.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4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1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3.1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0.6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3.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0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1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1.0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2.9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1.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2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9.1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3.0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9.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3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4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4.6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0.44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4.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0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2.5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3.5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2.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3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2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95.7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01.8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95.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01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91.1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07.84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91.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07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82.0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18.0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82.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18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9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6.8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17.9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6.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17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5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3.0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22.8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3.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22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3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66.6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32.3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66.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32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61.7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40.4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61.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40.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.1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50.7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57.0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50.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57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.7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47.3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63.5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47.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63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43.7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68.6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43.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68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35.69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82.48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35.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82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.5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33.9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86.8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33.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86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23.9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04.8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23.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04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.8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21.4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10.8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21.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10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.9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15.69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20.88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15.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20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08.8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34.84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08.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34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04.5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42.38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04.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42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96.6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57.9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96.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57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87.9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3.6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87.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3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86.1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4.7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86.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4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2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82.1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2.7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82.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2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1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78.7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2.5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78.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2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74.9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0.6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74.9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0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4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69.0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67.9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69.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67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62.5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66.9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62.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66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4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59.6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68.00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59.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68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4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58.1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69.8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58.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69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53.4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5.7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53.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75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9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50.9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80.9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50.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80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8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46.8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87.2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46.8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87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39.1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98.5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39.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098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33.99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07.5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33.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07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24.9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21.1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24.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21.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4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18.4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32.10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18.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32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3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10.0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44.64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10.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44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03.4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55.8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803.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55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95.7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67.08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95.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67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88.0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79.60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88.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79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81.3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89.9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81.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89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75.7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99.0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75.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199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66.9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12.6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66.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12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57.7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26.5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57.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26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.4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52.1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36.2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52.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36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41.1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54.5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41.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54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.2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40.89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64.7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40.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64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.6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32.6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76.1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32.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76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.9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26.5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84.6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26.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84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.2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21.2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90.5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21.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90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.2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15.29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95.80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15.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295.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06.3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302.8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706.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7302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.2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6.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7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5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5.7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4.8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5.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4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7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4.0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2.4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44.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2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37.0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9.5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37.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9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20.6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2.9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20.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2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5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0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1.2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1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3.9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9.6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3.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9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9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2.0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0.4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2.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0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0.5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9.48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0.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9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0.8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3.9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0.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3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1.3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2.0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1.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2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4.5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54.0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4.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54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4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52.3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52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0.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9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2.0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0.5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2.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0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3.9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9.8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3.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79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9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0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1.3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1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0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2.0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7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2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6.19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4.1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6.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4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1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3.0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0.6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3.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0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1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0.9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2.7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10.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2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9.1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2.8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9.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2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4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4.6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0.24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4.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0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2.4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3.4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5002.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3.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2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95.6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01.77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95.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01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88.8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7.44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88.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7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9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84.99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4.66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84.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4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9.3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0.1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9.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90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8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7.9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7.6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7.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7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80.46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2.60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80.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2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7.7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7.70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7.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7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6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6.3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9.33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76.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889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0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67.4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00.91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67.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00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59.9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10.92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4959.9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910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6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194" w:hRule="atLeast"/>
        </w:trPr>
        <w:tc>
          <w:tcPr>
            <w:tcW w:w="935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t-EE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20:00Z</dcterms:created>
  <dc:creator>A ja O Maamõõdupüroo</dc:creator>
  <dc:description/>
  <dc:language>en-US</dc:language>
  <cp:lastModifiedBy>kasutaja</cp:lastModifiedBy>
  <cp:lastPrinted>2007-05-29T11:11:00Z</cp:lastPrinted>
  <dcterms:modified xsi:type="dcterms:W3CDTF">2008-01-23T12:12:00Z</dcterms:modified>
  <cp:revision>20</cp:revision>
  <dc:subject/>
  <dc:title>0,4 – 35 kV KAABLITE TEOSTUSJOONISE SAATEKIRI</dc:title>
</cp:coreProperties>
</file>