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MAANDUSPAIGALDISE TEOSTUSJOONISE SAATEKI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83"/>
        <w:gridCol w:w="709"/>
        <w:gridCol w:w="850"/>
        <w:gridCol w:w="426"/>
        <w:gridCol w:w="618"/>
        <w:gridCol w:w="374"/>
        <w:gridCol w:w="1417"/>
        <w:gridCol w:w="1778"/>
      </w:tblGrid>
      <w:tr>
        <w:trPr/>
        <w:tc>
          <w:tcPr>
            <w:tcW w:w="5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418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Elva-Rõngu 15kV fiidri rekonstrueerimine ja Elva-Haigla 15kV kaabli paigaldus Elva linnas, Rõngu ja Konguta vallas. AJ Nr.6475 maandus.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 / investeeringu nr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jaama nimi / nr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paigaldise ehitaja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Neith Elekter  OÜ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&amp;O Maamõõdubüroo OÜ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79MA; EG10063734-0001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61/15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amise kuupäev / kellaaeg</w:t>
            </w:r>
          </w:p>
        </w:tc>
        <w:tc>
          <w:tcPr>
            <w:tcW w:w="418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28.05.-20.10.2015.a.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  <w:t>11.11.2015.a.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kirjeldus:</w:t>
            </w:r>
          </w:p>
        </w:tc>
        <w:tc>
          <w:tcPr>
            <w:tcW w:w="418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7.1jm Rd10</w:t>
            </w:r>
          </w:p>
        </w:tc>
      </w:tr>
      <w:tr>
        <w:trPr>
          <w:trHeight w:val="354" w:hRule="atLeast"/>
          <w:cantSplit w:val="true"/>
        </w:trPr>
        <w:tc>
          <w:tcPr>
            <w:tcW w:w="30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algus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aandusjuhi lõpp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 pikkus (m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jal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 nr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8jm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jm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10</w:t>
            </w:r>
          </w:p>
        </w:tc>
      </w:tr>
      <w:tr>
        <w:trPr>
          <w:trHeight w:val="285" w:hRule="atLeast"/>
          <w:cantSplit w:val="true"/>
        </w:trPr>
        <w:tc>
          <w:tcPr>
            <w:tcW w:w="3085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29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jm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d10</w:t>
            </w:r>
          </w:p>
        </w:tc>
      </w:tr>
      <w:tr>
        <w:trPr>
          <w:trHeight w:val="833" w:hRule="atLeast"/>
        </w:trPr>
        <w:tc>
          <w:tcPr>
            <w:tcW w:w="9257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Lähtepunktide koordinaadi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alikus koordinaatsüsteemi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-EST koordinaatsüsteemis:</w:t>
            </w:r>
          </w:p>
        </w:tc>
      </w:tr>
      <w:tr>
        <w:trPr>
          <w:trHeight w:val="239" w:hRule="atLeast"/>
          <w:cantSplit w:val="true"/>
        </w:trPr>
        <w:tc>
          <w:tcPr>
            <w:tcW w:w="925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2802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18"/>
                <w:szCs w:val="18"/>
              </w:rPr>
              <w:t>Elva-Rõngu 15kV fiidri rekonstrueerimine ja Elva-Haigla 15kV kaabli paigaldus Elva linnas, Rõngu ja Konguta vallas. AJ Nr.6475 maandus.</w:t>
            </w:r>
          </w:p>
        </w:tc>
        <w:tc>
          <w:tcPr>
            <w:tcW w:w="28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nimi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lva_ääre_aj_261_15_maandus</w:t>
            </w:r>
          </w:p>
        </w:tc>
        <w:tc>
          <w:tcPr>
            <w:tcW w:w="35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Faili formaat: </w:t>
            </w: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  <w:t>dwg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k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sz w:val="20"/>
              </w:rPr>
              <w:t>(level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sz w:val="20"/>
              </w:rPr>
              <w:t>(colo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sz w:val="20"/>
              </w:rPr>
              <w:t>(style)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sz w:val="20"/>
              </w:rPr>
              <w:t>(weight)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25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ommentaariteks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  <w:p>
            <w:pPr>
              <w:pStyle w:val="Kommentaariteks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Kommentaariteks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Kommentaariteks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Kommentaariteks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Kommentaariteks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  <w:szCs w:val="20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mmentaaritekst">
    <w:name w:val="Kommentaari tekst"/>
    <w:basedOn w:val="Normal"/>
    <w:qFormat/>
    <w:pPr/>
    <w:rPr>
      <w:sz w:val="20"/>
      <w:szCs w:val="20"/>
      <w:lang w:val="et-EE"/>
    </w:rPr>
  </w:style>
  <w:style w:type="paragraph" w:styleId="Lihttekst">
    <w:name w:val="Liht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>
      <w:szCs w:val="20"/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3:00Z</dcterms:created>
  <dc:creator>kasutaja</dc:creator>
  <dc:description/>
  <dc:language>en-US</dc:language>
  <cp:lastModifiedBy/>
  <dcterms:modified xsi:type="dcterms:W3CDTF">2015-11-18T14:16:31Z</dcterms:modified>
  <cp:revision>32</cp:revision>
  <dc:subject/>
  <dc:title>0,4 – 35 kV KAABLITE TEOSTUSJOONISE SAATEKIRI</dc:title>
</cp:coreProperties>
</file>