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83"/>
        <w:gridCol w:w="709"/>
        <w:gridCol w:w="850"/>
        <w:gridCol w:w="426"/>
        <w:gridCol w:w="618"/>
        <w:gridCol w:w="374"/>
        <w:gridCol w:w="1417"/>
        <w:gridCol w:w="1778"/>
      </w:tblGrid>
      <w:tr>
        <w:trPr/>
        <w:tc>
          <w:tcPr>
            <w:tcW w:w="5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41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Elva-Rõngu 15kV fiidri rekonstrueerimine ja Elva-Haigla 15kV kaabli paigaldus Elva linnas, Rõngu ja Konguta vallas. AJ Nr.6474 maandus.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 / investeeringu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jaama nimi /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paigaldise ehitaja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eith Elekter  OÜ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&amp;O Maamõõdubüroo OÜ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9MA; EG10063734-0001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61/15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amise kuupäev / kellaaeg</w:t>
            </w:r>
          </w:p>
        </w:tc>
        <w:tc>
          <w:tcPr>
            <w:tcW w:w="418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8.05.-20.10.2015.a.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11.11.2015.a.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kirjeldus: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4.1jm Rd1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jm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jm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  <w:tc>
          <w:tcPr>
            <w:tcW w:w="29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jm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29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jm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10</w:t>
            </w:r>
          </w:p>
        </w:tc>
      </w:tr>
      <w:tr>
        <w:trPr>
          <w:trHeight w:val="833" w:hRule="atLeast"/>
        </w:trPr>
        <w:tc>
          <w:tcPr>
            <w:tcW w:w="925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ähtepunktide koordinaadi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92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Elva-Rõngu 15kV fiidri rekonstrueerimine ja Elva-Haigla 15kV kaabli paigaldus Elva linnas, Rõngu ja Konguta vallas. AJ Nr.6474 maandus.</w:t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nimi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lva_waida_aj_261_15_maandus</w:t>
            </w:r>
          </w:p>
        </w:tc>
        <w:tc>
          <w:tcPr>
            <w:tcW w:w="35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Faili formaat: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dwg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k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</w:rPr>
              <w:t>(level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</w:rPr>
              <w:t>(colo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</w:rPr>
              <w:t>(style)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</w:rPr>
              <w:t>(weight)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2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Cs w:val="20"/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3:00Z</dcterms:created>
  <dc:creator>kasutaja</dc:creator>
  <dc:description/>
  <dc:language>en-US</dc:language>
  <cp:lastModifiedBy/>
  <dcterms:modified xsi:type="dcterms:W3CDTF">2015-11-18T14:20:59Z</dcterms:modified>
  <cp:revision>34</cp:revision>
  <dc:subject/>
  <dc:title>0,4 – 35 kV KAABLITE TEOSTUSJOONISE SAATEKIRI</dc:title>
</cp:coreProperties>
</file>