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"/>
        <w:gridCol w:w="1125"/>
        <w:gridCol w:w="105"/>
        <w:gridCol w:w="900"/>
        <w:gridCol w:w="420"/>
        <w:gridCol w:w="570"/>
        <w:gridCol w:w="135"/>
        <w:gridCol w:w="570"/>
        <w:gridCol w:w="135"/>
        <w:gridCol w:w="150"/>
        <w:gridCol w:w="420"/>
        <w:gridCol w:w="480"/>
        <w:gridCol w:w="225"/>
        <w:gridCol w:w="435"/>
        <w:gridCol w:w="780"/>
        <w:gridCol w:w="210"/>
        <w:gridCol w:w="420"/>
        <w:gridCol w:w="2423"/>
      </w:tblGrid>
      <w:tr>
        <w:trPr/>
        <w:tc>
          <w:tcPr>
            <w:tcW w:w="615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426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va-Rõngu 15kV fiidri rekonstrueerimine ja Elva-Haigla 15kV kaabli paigaldus Elva linnas, Rõngu ja Konguta vallas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aadress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i liitumis nr / investeeringu nr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itealajaama nimi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eskpinge fiidri nimi / nr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va-Rõngu 15kV ÕL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alajaama nimi / nr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Nr.6474, AJ Nr.6475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dalpinge fiidri nimi / nr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Nr.6474 F1, F2, AJ Nr.6475 F1, F2, F3, F4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ektrivõrgu ehituse teostaja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ith Elekter  OÜ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&amp;O Maamõõdubüroo OÜ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litsentsi nr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9MA; EG10063734-0001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odeesia firma töö nr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61/15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>Mõõdistuse kuupäev / kellaaeg</w:t>
            </w:r>
          </w:p>
        </w:tc>
        <w:tc>
          <w:tcPr>
            <w:tcW w:w="4268" w:type="dxa"/>
            <w:gridSpan w:val="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.05.-20.10.2015.a.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itatud madalpinge õhuliin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kõrgepinge kaablitrassi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ogupikkus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93.8jm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dalpinge kaablitrassi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kogupikkus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.1jm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68.4jm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kogupikkus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1.0jm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1.3jm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s.h.kaeviku rajamine,.kaabli läbisurumine kinnisel meetod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33.9jm, sealhulgas kinnisel meetodil 504.0jm</w:t>
            </w:r>
          </w:p>
        </w:tc>
      </w:tr>
      <w:tr>
        <w:trPr/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hitatud maanduse pikkus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8.1jm</w:t>
            </w:r>
          </w:p>
        </w:tc>
      </w:tr>
      <w:tr>
        <w:trPr>
          <w:trHeight w:val="65" w:hRule="atLeast"/>
        </w:trPr>
        <w:tc>
          <w:tcPr>
            <w:tcW w:w="6150" w:type="dxa"/>
            <w:gridSpan w:val="1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4268" w:type="dxa"/>
            <w:gridSpan w:val="5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11.2015.a.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5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5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va 110/15 kV AJ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muhv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.5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CL-TT3x24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muhv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91.7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3x24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muhv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75.7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3x24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4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va Haigla AJ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2.5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3x240/35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1829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1829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va  Haigla AJ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muhv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0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3x120/35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1179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1179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muhv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8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Ääre aj Nr.647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.3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3x120/35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6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6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7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ätkumuhv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8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Ääre aj Nr.647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6.6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3x120/35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7   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7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Ääre aj Nr.6475 F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4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6364LK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.6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50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8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8 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Ääre aj Nr.6475 F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8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Ääre aj Nr.6475 F2, F3, F4 M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.1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9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9 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Ääre aj Nr.6475 F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8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Ääre aj Nr.6475 F2, F3, F4 M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9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0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0 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9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Ääre aj Nr.6475 F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8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Ääre aj Nr.6475 F2, F3, F4 M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7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120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13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13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0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M5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3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6.1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3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1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9.2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91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1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9.4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1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4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Nr.6474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6.9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4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4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4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Nr.647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9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4.4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9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4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.5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4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4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83.3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4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6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M66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7.3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3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23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4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Nr.647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8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8.4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8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7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5.5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7</w:t>
            </w:r>
          </w:p>
        </w:tc>
        <w:tc>
          <w:tcPr>
            <w:tcW w:w="25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hv</w:t>
            </w:r>
          </w:p>
        </w:tc>
        <w:tc>
          <w:tcPr>
            <w:tcW w:w="7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7</w:t>
            </w:r>
          </w:p>
        </w:tc>
        <w:tc>
          <w:tcPr>
            <w:tcW w:w="241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M21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28.1j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HXAMK-W 3x120/35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2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2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5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Nr.6474 F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9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6364LK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0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240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9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6364LK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3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5.9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240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1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1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5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J Nr.6474 F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1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016JK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4.1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240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4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4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1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016JK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3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r.6474 F1 M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9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50</w:t>
            </w:r>
          </w:p>
        </w:tc>
      </w:tr>
      <w:tr>
        <w:trPr>
          <w:trHeight w:val="354" w:hRule="atLeast"/>
          <w:cantSplit w:val="true"/>
        </w:trPr>
        <w:tc>
          <w:tcPr>
            <w:tcW w:w="34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5  algus</w:t>
            </w:r>
          </w:p>
        </w:tc>
        <w:tc>
          <w:tcPr>
            <w:tcW w:w="3120" w:type="dxa"/>
            <w:gridSpan w:val="9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nr  50035  lõpp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kkus (m)</w:t>
            </w:r>
          </w:p>
        </w:tc>
        <w:tc>
          <w:tcPr>
            <w:tcW w:w="24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gusobjekti nimetus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p nr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õppobjekti nimetus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1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4016JK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93</w:t>
            </w:r>
          </w:p>
        </w:tc>
        <w:tc>
          <w:tcPr>
            <w:tcW w:w="2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r.6474 F1 M1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9jm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XPK4G50</w:t>
            </w:r>
          </w:p>
        </w:tc>
      </w:tr>
      <w:tr>
        <w:trPr>
          <w:trHeight w:val="833" w:hRule="atLeast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ähtepunktidekoordinaadi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-EST koordinaatsüsteemis:  </w:t>
            </w:r>
          </w:p>
        </w:tc>
      </w:tr>
      <w:tr>
        <w:trPr>
          <w:trHeight w:val="239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045" w:type="dxa"/>
            <w:gridSpan w:val="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onise nimetus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lva-Rõngu 15kV fiidri rekonstrueerimine ja Elva-Haigla 15kV kaabli paigaldus Elva linnas, Rõngu ja Konguta vallas</w:t>
            </w:r>
          </w:p>
        </w:tc>
        <w:tc>
          <w:tcPr>
            <w:tcW w:w="288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aili nimi: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elva_261_15</w:t>
            </w:r>
          </w:p>
        </w:tc>
        <w:tc>
          <w:tcPr>
            <w:tcW w:w="4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 dwg</w:t>
            </w:r>
          </w:p>
        </w:tc>
      </w:tr>
      <w:tr>
        <w:trPr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bjekt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i/>
                <w:sz w:val="20"/>
              </w:rPr>
              <w:t>(level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i/>
                <w:sz w:val="20"/>
              </w:rPr>
              <w:t>(color)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i/>
                <w:sz w:val="20"/>
              </w:rPr>
              <w:t>(style)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i/>
                <w:sz w:val="20"/>
              </w:rPr>
              <w:t>(weight)</w:t>
            </w:r>
          </w:p>
        </w:tc>
        <w:tc>
          <w:tcPr>
            <w:tcW w:w="4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25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5.5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53.6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.7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73.2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52.4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3.2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52.4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.9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71.3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51.2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1.3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51.2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.9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70.8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50.5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0.8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50.5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.9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73.5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44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3.5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44.0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5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76.6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36.1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6.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36.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6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78.1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32.1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8.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32.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7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78.7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30.1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8.7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30.1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7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8.7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30.1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7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80.7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24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80.7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24.2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8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83.8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14.4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83.8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14.4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8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87.3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804.2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87.3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804.2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9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90.1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95.8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90.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95.8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9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92.4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88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92.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88.5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.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95.0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80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95.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80.5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.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96.9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74.5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96.9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74.5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.0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97.7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71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97.7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71.1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.2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99.3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65.4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99.3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65.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.3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800.1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58.9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800.1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58.9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.5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803.2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52.3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803.2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52.3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.7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807.0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45.7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807.0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45.7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.1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807.2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43.8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807.2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43.8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.2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806.7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40.8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806.7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40.8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.8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804.1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37.6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804.1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37.6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.3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96.1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31.6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96.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31.6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.8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88.2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25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88.2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25.9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.0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83.4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23.0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83.4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23.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.0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80.7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21.3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80.7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21.3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.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75.7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18.3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5.7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18.3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.1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72.9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16.7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72.9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16.7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.3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68.1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13.8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68.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13.8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.6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62.9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10.6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62.9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10.6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.2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57.7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07.3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57.7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07.3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.8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48.2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702.0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48.2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702.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4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36.7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96.1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36.7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96.1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1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725.6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90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25.6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90.7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8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14.9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85.9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14.9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85.9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4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02.9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80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702.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80.7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1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96.4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78.6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96.4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78.6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4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93.8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78.9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93.8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78.9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5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92.0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79.1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92.0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79.1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6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89.6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79.3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89.6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79.3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7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87.9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78.9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87.9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78.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9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83.9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76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83.9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76.9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9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79.8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75.0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79.8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75.0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0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77.4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73.8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77.4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73.8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3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74.5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70.7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74.5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70.7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7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70.5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66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70.5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66.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0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65.5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63.1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65.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63.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1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59.3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60.0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59.3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60.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4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47.1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54.9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47.1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54.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9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47.2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54.9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47.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54.9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9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6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36.6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50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36.6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50.8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4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26.0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46.3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26.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46.3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9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15.0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41.7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15.0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41.7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1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04.2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37.4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604.2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37.4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5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94.6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33.8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94.6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33.8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9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83.9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29.2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83.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29.2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75.7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26.3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75.7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26.3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66.9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23.4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66.9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23.4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5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63.2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22.3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63.2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22.3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59.4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21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59.4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21.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54.5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20.3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54.5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20.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6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45.0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19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45.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19.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6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37.2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18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37.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18.1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7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27.4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16.4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27.4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16.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3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19.2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14.7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19.2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14.7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2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11.2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12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11.2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12.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00.1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9.2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500.1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9.2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88.9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6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88.9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6.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77.5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3.5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77.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3.5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66.2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0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66.2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0.6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58.8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8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58.8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8.7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49.5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6.0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49.5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6.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6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43.5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3.8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43.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3.8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43.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3.8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43.0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3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43.0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3.6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3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40.3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2.4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40.3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2.4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1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31.3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9.5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31.3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9.5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5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21.2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6.7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21.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6.7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3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17.3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5.5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17.3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5.5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7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12.2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3.9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12.2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3.9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9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09.1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3.1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09.1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3.1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05.9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2.0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405.9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2.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1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95.0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8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95.0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8.1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83.1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3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83.1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3.4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72.1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9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72.1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9.4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66.6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8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66.6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8.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3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65.3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7.8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65.3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7.8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3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64.4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7.6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64.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7.6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61.6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6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61.6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6.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59.6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5.2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59.6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5.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1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8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53.4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2.6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53.4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2.6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9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45.2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59.0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45.2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59.0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0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6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9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39.3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56.5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39.3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56.5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9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9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328.4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52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28.4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52.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9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321.2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49.1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21.2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49.1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4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9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311.4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46.2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11.4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46.2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0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4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9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306.7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45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06.7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45.4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1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9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302.9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44.8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02.9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44.8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0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4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9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300.8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44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300.8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44.7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1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4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9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294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48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294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48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9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282.9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54.9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9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282.9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54.9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271.5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1.4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271.5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1.4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262.5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6.8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262.5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6.8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247.2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5.4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247.2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5.4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9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242.0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8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242.0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8.6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237.0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1.6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237.0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1.6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222.1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0.3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222.1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0.3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0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210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7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210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7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9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98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4.5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98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4.5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9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87.8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10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87.8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10.8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0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0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76.9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17.5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0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76.9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17.5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66.9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23.0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66.9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23.0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53.1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31.0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53.1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31.0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39.5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38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39.5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38.9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32.6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43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32.6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43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29.1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45.2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29.1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45.2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24.0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48.4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24.0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48.4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14.2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54.0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14.2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54.0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4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101.5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61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101.5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61.5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7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95.2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65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95.2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65.5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1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93.2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66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1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93.2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66.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92.2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65.3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92.2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65.3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90.7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63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90.7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63.8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87.4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58.9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87.4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58.9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7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85.4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55.9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85.4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55.9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5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79.1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46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79.1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46.8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3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73.2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37.5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73.2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37.5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3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68.8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30.9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68.8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30.9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3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65.5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25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65.5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25.9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65.0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25.2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65.0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25.2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2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59.2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14.7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2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59.2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14.7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54.3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6.0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54.3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6.0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51.7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0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51.7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0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3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49.6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6.6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49.6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6.6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48.8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5.2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48.8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5.2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48.8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5.2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46.9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2.3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46.9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2.3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43.6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3.5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43.6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3.5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39.0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6.0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39.0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6.0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33.3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9.1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33.3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9.1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2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27.6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2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27.6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2.4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4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3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23.9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4.8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3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23.9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4.8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22.9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4.3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22.9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4.3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4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21.4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602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21.4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602.7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19.7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9.8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19.7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9.8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17.5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96.0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17.5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96.0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11.7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6.8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11.7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6.8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9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06.1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7.9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06.1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7.9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5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03.8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2.6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03.8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2.6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7001.1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0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7001.1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0.1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998.5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69.0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98.5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69.0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6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4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994.2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0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4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94.2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0.0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6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5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987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1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87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1.8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5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985.2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2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85.2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2.1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5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979.4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3.8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79.4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3.8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5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968.8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79.3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68.8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79.3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5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963.2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2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63.2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2.0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182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64.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3.0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83.4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20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68.9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1581.3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968.9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1581.3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1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117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8.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10.7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6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5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7.7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8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7.7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8.6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6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6.8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7.3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6.8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7.3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6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3.4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7.1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3.4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7.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05.3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6.3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05.3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6.3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02.1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6.1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02.1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6.1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2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97.4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5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97.4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5.9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3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93.3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5.4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93.3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5.4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1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88.7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4.8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88.7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4.8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3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81.4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3.5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81.4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3.5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0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71.6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2.3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71.6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2.3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4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70.0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2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70.0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2.1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5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65.6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1.8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65.6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1.8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6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59.5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1.6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59.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1.6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4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50.1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1.0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50.1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1.0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3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6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42.1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0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42.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0.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4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38.4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0.0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38.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0.0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6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29.8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9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29.8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9.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7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9.9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8.7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9.9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8.7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2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4.6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8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4.6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8.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0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0.5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7.6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0.5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7.6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08.6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7.3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08.6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7.3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8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99.4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6.3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99.4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6.3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6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90.3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5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90.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5.0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5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3.8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3.8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5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2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2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2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6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81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6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81.1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7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8.3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80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8.3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80.2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8.9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76.6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8.9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6.6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7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76.3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7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6.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3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76.7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3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6.7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26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9.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4.1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6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5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8.7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6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8.7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6.4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7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5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7.9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7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7.9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7.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6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6.8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7.2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6.8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7.2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6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3.4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6.9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3.4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6.9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05.3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6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05.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6.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02.1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5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02.1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5.9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2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97.4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5.7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97.4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5.7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3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93.3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5.2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93.3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5.2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1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88.8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4.6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88.8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4.6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8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81.4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3.3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81.4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3.3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0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71.7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2.0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71.7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2.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4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70.1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1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70.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1.8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5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65.6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1.6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65.6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1.6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5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59.5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1.3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59.5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1.3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3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4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50.1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500.7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50.1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500.7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4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42.2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9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42.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9.8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5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38.4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9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38.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9.7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6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29.8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9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29.8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9.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7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9.9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8.6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9.9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8.6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2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4.6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7.9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4.6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7.9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0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0.5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7.4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10.5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7.4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7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08.7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7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08.7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7.2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8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99.4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6.2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99.4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6.2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6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90.3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4.9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90.3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4.9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6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3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6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3.7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5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4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1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4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1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8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81.2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8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81.2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7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8.4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80.3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8.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80.3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9.1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76.5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9.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6.5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6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76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6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6.1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8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2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76.7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6.7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27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2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9.8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6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80.2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6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80.2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5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80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5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80.1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9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75.2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9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5.2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5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8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73.0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8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3.0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3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2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73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2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3.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4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50028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4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9.8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5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85.8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5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85.8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6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3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6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6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6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4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1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6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6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50029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9.8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7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85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7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85.8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8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2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5.8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2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7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3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7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3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1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6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6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50030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7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79.8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8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8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85.9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8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85.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0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7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6.7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1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19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1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40491.6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7.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0491.6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4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13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13.2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54.4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22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13.1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54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13.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54.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22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12.6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50.5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12.6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50.5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22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11.4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46.6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11.4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46.6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22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08.1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42.8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08.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42.8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22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02.4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38.5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802.4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38.5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22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94.9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32.4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94.9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32.4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22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88.0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26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88.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26.4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22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78.2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18.9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78.2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18.9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2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69.3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12.4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2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69.3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12.4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5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59.1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06.6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59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06.6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5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48.1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00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48.1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00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40.7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96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40.7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96.4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37.1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94.1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37.1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94.1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9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33.4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92.3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33.4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92.3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5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30.2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90.7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30.2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90.7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6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26.4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88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26.4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88.7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4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23.3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87.1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23.3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87.1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14.0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82.6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14.0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82.6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4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3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705.1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78.3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3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705.1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78.3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2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96.5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73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96.5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73.7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85.8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68.0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85.8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68.0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76.2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62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76.2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62.7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69.0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58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69.0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58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69.0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58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62.6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55.1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62.6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55.1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53.0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49.7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53.0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49.7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44.3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44.9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44.3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44.9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4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38.2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42.3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38.2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42.3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28.4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38.1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28.4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38.1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4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17.6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33.4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4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17.6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33.4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604.0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27.1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604.0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27.1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95.2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22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95.2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22.8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87.7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19.6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87.7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19.6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76.3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14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76.3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14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63.3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09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63.3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09.5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46.4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03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46.4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03.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43.0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01.8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43.0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01.8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30.0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96.6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30.0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96.6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20.2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92.5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20.2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92.5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08.9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88.0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08.9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88.0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7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09.0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88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09.0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88.0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02.2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85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02.2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85.0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7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502.2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85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7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502.2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85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93.9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82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93.9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82.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82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77.9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2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77.9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8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82.1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77.9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82.1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77.9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2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71.9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73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71.9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73.8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18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72.0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73.8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8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72.0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73.8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1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66.7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71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66.7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71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58.1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68.2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58.1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68.2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3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44.9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64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44.9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64.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9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33.8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60.7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33.8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60.7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4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20.9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56.4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20.9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56.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0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6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13.2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53.3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6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13.2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53.3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7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401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49.3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401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49.3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6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87.7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45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87.7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45.2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1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76.5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41.6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76.5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41.6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9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65.0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38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65.0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38.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7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52.5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34.6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52.5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34.6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5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50.4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34.1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50.4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34.1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4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44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31.6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44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31.6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9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34.2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28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34.2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28.5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5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23.7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25.6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23.7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25.6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4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7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11.3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21.8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7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11.3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21.8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7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300.6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18.1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300.6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18.1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5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89.6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15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89.6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15.2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9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78.1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11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78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11.7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7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70.1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9.5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70.1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9.5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5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59.6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5.9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59.6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5.9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8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50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3.3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50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3.3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2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41.9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0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41.9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0.1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31.0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97.1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31.0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97.1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8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27.4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96.0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27.4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96.0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8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8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26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95.6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8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26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95.6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0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22.1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94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22.1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94.5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6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210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91.5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10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91.5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8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210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91.5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8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97.2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87.2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97.2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87.2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8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88.9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84.3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88.9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84.3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2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84.1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82.7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84.1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82.7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1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75.9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79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75.9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79.6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9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69.2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77.4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69.2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77.4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6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63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76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63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76.1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4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56.9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74.7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56.9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74.7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3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9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46.6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71.2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9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46.6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71.2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3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37.8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8.3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37.8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8.3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0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25.7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4.3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25.7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4.3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2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15.9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0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15.9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0.5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3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09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8.7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09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8.7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1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100.8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6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100.8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6.7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2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97.5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6.0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97.5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6.0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4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88.0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3.7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88.0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3.7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5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78.6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1.4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78.6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1.4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7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71.5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9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71.5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9.7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0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63.1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7.6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0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63.1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7.6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0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52.1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4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52.1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4.7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3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43.2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1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43.2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1.6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0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32.9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6.9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32.9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6.9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3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24.4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4.1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24.4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4.1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4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18.2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1.6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18.2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1.6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9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14.0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0.4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14.0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0.4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9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6005.0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27.8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6005.0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27.8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94.2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24.9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94.2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24.9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2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87.1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22.9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87.1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22.9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7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1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79.9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20.4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1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79.9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20.4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6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68.4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5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68.4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5.8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4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63.3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4.6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63.3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4.6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5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63.3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4.6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5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61.4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4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61.4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4.2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5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57.9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3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57.9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3.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4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55.4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2.5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55.4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2.5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7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49.7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1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49.7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1.1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2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9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46.5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0.7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46.5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0.7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.7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43.4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0.4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43.4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0.4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.7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2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41.7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09.0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2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41.7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09.0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5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39.1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07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39.1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07.2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4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36.4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05.6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36.4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05.6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3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32.4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04.3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32.4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04.3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25.2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01.9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25.2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01.9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9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20.8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00.5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20.8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00.5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2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16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9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16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9.1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0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12.6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7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12.6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7.7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7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06.3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5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06.3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5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.8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902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4.4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902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4.4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3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3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97.8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2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3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97.8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2.7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9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91.8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0.6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91.8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0.6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4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85.5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8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85.5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8.7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9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77.9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6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77.9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6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4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70.5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4.0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70.5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4.0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5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63.8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2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63.8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2.2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7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55.7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0.2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55.7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0.2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8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48.3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8.7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48.3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8.7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9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42.4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8.3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42.4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8.3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5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38.7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8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38.7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8.7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8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4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35.2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8.8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4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35.2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8.8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7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5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34.0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9.0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34.0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9.0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0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5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32.1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9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32.1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9.4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5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5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30.7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0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30.7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0.1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0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5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24.8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3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4.8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3.7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0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35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823.8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3.3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3.8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3.3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24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3.8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3.1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4.7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1.5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4.7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1.5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3.4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5.7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3.4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5.7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6.0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3.3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6.0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3.3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6.5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69.9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6.5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69.9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9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4.4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65.4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4.4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65.4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4.4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61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4.4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61.5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0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7.5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9.3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7.5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9.3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63.7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5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3.7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5.1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58.9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3.3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8.9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3.3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54.2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1.7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4.2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1.7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50.3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0.3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0.3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0.3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47.8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9.6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47.8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9.6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45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9.1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45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9.1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41.8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8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41.8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8.5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37.0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6.3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37.0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6.3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34.0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5.3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34.0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5.3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27.2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3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27.2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3.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14.4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9.7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14.4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9.7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4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02.2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6.1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02.2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6.1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95.7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3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95.7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3.9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83.5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0.9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83.5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0.9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0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73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8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73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8.5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3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71.9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8.6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71.9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8.6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3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70.0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9.6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70.0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9.6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4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7.3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0.9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7.3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0.9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2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3.3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3.0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3.3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3.0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9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2.3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3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2.3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3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8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0.3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2.2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0.3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2.2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3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55.6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0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55.6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0.6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43.1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6.2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43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6.2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8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36.2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4.0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36.2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4.0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2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26.4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0.9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26.4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0.9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18.5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18.3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18.5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18.3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4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14.6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13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14.6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13.4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11.5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11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11.5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11.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02.2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08.0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02.2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08.0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3.5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05.7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3.5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05.7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6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5.0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03.2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5.0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03.2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76.6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00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76.6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00.7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8.8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8.4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8.8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8.4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0.7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6.0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0.7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6.0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9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9.0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2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9.0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2.9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0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39.9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0.5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39.9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0.5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30.9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8.4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30.9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8.4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4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6.8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4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6.8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4.2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7.0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4.2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7.0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4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4.2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7.0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4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2.1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7.0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2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7.0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9.1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7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9.1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7.8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5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7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9.9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7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9.9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5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0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2.0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0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2.0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5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4.7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4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7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4.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6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7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4.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6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4.5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5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5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5.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4.6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8.3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6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8.3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6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4.7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02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7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02.8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8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4.5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10.7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5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10.7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4.4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15.9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4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15.9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4.8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4.7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8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4.7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5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9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5.0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9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5.0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4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7.8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6.9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7.8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6.9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9.3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7.0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9.3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7.0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0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0.6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66.8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0.6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66.8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9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1.7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5.5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1.7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5.5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2.6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0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2.6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0.8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2.5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2.2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2.5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2.2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0.7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2.2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0.7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2.2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5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8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3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5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8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3.5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0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09.1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4.8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09.1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4.8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3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06.1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5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06.1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5.5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9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03.3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6.0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03.3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6.0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03.7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0.3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03.7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0.3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5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03.9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2.1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03.9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2.1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5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04.8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9.5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04.8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9.5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06.7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1.7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06.7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1.7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08.8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26.0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08.8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26.0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0.1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5.6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0.1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5.6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6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1.5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5.2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6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1.5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5.2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5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2.6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2.4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2.6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2.4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4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4.6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3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6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3.8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0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6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73.0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6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73.0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6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7.1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83.5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7.1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83.5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0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8.6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93.1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8.6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93.1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6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0.4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5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0.4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5.0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1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1.8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14.9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1.8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14.9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0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3.3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22.8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3.3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22.8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9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4.3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30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4.3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30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7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7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4.9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37.9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7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4.9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37.9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6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6.8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46.3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6.8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46.3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6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8.5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58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8.5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58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5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30.7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71.4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30.7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71.4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32.8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82.2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32.8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82.2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34.8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95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34.8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95.8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36.5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08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36.5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08.6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38.4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22.7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38.4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22.7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2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0.2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34.5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0.2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34.5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2.3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48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2.3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48.4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8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3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57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8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3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57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0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5.3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67.2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5.3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67.2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2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6.5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75.5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6.5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75.5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7.4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85.3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7.4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85.3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7.8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90.9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7.8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90.9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8.2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93.9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8.2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93.9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9.2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499.2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9.2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499.2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8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0.1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06.4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0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06.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0.4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10.4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0.4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10.4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0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0.5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11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0.5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11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9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0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17.2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9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0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17.2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4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3.2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29.3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3.2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29.3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4.8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40.2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4.8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40.2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4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5.5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46.0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5.5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46.0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6.5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52.2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6.5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52.2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4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7.4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57.0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7.4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57.0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4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7.4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57.0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4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8.1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61.0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8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61.0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5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58.6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63.4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58.6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63.4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6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0.0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72.5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0.0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72.5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7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1.5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82.0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1.5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82.0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7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0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3.6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594.6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0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3.6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594.6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5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5.1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04.2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5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04.2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6.8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15.6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6.8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15.6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8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25.9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8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25.9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6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9.8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34.3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9.8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34.3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3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71.5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43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71.5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43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72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49.0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72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49.0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3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72.3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50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72.3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50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74.4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65.2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74.4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65.2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75.7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75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75.7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75.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3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1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77.4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86.8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1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77.4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86.8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8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79.0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698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79.0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698.0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4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0.5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11.1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0.5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11.1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5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2.1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25.2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2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25.2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3.5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34.7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3.5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34.7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6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3.8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39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3.8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39.7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8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4.0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41.4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4.0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41.4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5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5.4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47.0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5.4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47.0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7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4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5.5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47.4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5.5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47.4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4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6.5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53.1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6.5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53.1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1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2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8.1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61.7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2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8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61.7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9.7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72.3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9.7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72.3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7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0.5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78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0.5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78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.6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1.4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85.1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1.4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85.1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2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1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90.9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1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90.9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.6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2.9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799.6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2.9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799.6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0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3.7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06.3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3.7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06.3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5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4.7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16.1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4.7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16.1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1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5.6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23.4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5.6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23.4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5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6.5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28.3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6.5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28.3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6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3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9.4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36.3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3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9.4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36.3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05.2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49.8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05.2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49.8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6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09.3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59.4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09.3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59.4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5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13.0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68.4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13.0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68.4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5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16.3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77.4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16.3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77.4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9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18.7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84.5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18.7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84.5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0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23.9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892.0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23.9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892.0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32.0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02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32.0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02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39.3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10.8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39.3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10.8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49.5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23.3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49.5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23.3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5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4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55.9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31.3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4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55.9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31.3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5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56.4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32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56.4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32.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8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5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1.3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37.9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1.3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37.9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6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5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8.0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46.3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8.0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46.3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5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74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54.8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74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54.8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5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80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62.4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80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62.4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5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5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85.4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68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85.4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68.5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3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5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81.6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972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81.6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972.1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5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23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3.9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2.8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4.5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1.5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4.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1.5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3.3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5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3.3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5.8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6.0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3.4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6.0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3.4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7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6.5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70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6.5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70.0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9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4.4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65.6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4.4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65.6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4.4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61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4.4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61.7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40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7.5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9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7.5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9.4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63.7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5.2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3.7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5.2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5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58.7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3.7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8.7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3.7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54.0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2.4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4.0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2.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4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50.2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0.9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0.2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0.9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47.5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50.2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47.5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50.2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45.4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9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45.4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9.7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3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41.4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9.1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41.4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9.1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2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3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37.0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7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37.0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7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8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37.0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7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8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0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33.9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5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0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33.9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5.4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27.1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43.2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27.1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43.2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1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14.4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9.9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14.4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9.9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4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702.2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6.3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02.2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6.3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95.6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4.1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95.6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4.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83.5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1.0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83.5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1.0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0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73.6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8.7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73.6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8.7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3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71.9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8.8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71.9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8.8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3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70.1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9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70.1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9.7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4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7.3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1.0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7.3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1.0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2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1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3.3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3.1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1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3.3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3.1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9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2.3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3.3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2.3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3.3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8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60.2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2.4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60.2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2.4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3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55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30.7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55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30.7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43.0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6.4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43.0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6.4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8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36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4.2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36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4.2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2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26.4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21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26.4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21.1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18.4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18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18.4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18.4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4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14.5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13.5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14.5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13.5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11.5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11.2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11.5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11.2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2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602.2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08.2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2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602.2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08.2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93.5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05.9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93.5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05.9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6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85.0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03.4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85.0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03.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76.5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00.8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76.5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00.8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8.8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8.6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8.8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8.6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60.6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6.1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60.6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6.1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9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2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49.0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3.1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49.0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3.1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0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39.9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0.7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39.9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0.7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30.9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8.6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30.9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8.6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4.8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7.0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4.8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7.0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3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4.2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7.3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3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4.2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7.3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4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22.1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7.2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22.1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7.2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9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8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9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8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3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5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44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9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90.1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4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9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90.1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4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25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5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9.4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5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5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9.4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5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5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6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4.1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6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4.1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6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5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7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81.3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5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7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81.3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0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5.8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77.7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5.8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77.7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3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6.1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69.0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6.1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69.0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5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6.5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60.9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6.5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60.9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5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.3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6.8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50.5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6.8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50.5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6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2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7.1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46.1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7.1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46.1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5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4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7.5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41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7.5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41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1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6.5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39.9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6.5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39.9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6.3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39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6.3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39.8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6.3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39.8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8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4.2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38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4.2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38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6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11.5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35.8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6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11.5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35.8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7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502.2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28.0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502.2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28.0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2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96.3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23.1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96.3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23.1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1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90.3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18.3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90.3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18.3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9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87.4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15.9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87.4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15.9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8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85.9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13.8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85.9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13.8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8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83.6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007.4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83.6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007.4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5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79.4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97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79.4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97.4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2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75.6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88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75.6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88.7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0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71.9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79.9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71.9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79.9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7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7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68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72.4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7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68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72.4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65.2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64.0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65.2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64.0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6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61.9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56.3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61.9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56.3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58.3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48.1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58.3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48.1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56.5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43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56.5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43.7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4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56.0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43.2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56.0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43.2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.9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55.1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41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55.1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41.4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.2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53.5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37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53.5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37.8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51.2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32.0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51.2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32.0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4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50.4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29.6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50.4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29.6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7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8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49.9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28.8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8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49.9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28.8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71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49.3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28.5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49.3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28.5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8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48.4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28.8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48.4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28.8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40.4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31.6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40.4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31.6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9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.7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36.2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33.3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36.2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33.3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0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33.2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34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33.2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34.6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0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4.6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26.3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36.8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26.3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36.8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25.7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36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25.7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36.5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4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25.6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36.4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25.6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36.4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4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24.5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34.3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24.5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34.3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6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59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21.9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27.8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59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21.9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27.8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9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18.8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18.2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18.8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18.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.6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16.5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11.1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16.5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11.1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.2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12.4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900.3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12.4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900.3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1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08.1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888.4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08.1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888.4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7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403.3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875.1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403.3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875.1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1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98.7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862.2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98.7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862.2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1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94.8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851.3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94.8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851.3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91.2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840.3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91.2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840.3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86.9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829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86.9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829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0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83.4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819.5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83.4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819.5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18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79.9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810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79.9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810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9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75.9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99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75.9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99.4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8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71.4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87.0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71.4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87.0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7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66.7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74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66.7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74.5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63.3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65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63.3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65.5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5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61.7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60.3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61.7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60.3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4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60.2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53.4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60.2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53.4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5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8.7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43.0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8.7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43.0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6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7.5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33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7.5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33.7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7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1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7.5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23.9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7.5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23.9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8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7.7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13.3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7.7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13.3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8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8.05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702.0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8.05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702.0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5.9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1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8.2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90.5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8.2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90.5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0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8.41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81.4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8.41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81.4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13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8.5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71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8.5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71.0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8.8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59.5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8.8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59.5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3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9.1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48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9.1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48.2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9.28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44.6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9.28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44.6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3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9.0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36.8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8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9.0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36.8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29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9.1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28.0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9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9.1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28.0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30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9.43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19.2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0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9.43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19.2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19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3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60.12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609.2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1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60.12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609.2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3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61.40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599.2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61.4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599.2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1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3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61.9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594.5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3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61.9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594.5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7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3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60.79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594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4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60.79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594.5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2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3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7.36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594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5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7.36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594.4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25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3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53.54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593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6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53.54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593.9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6.46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37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/>
              <w:t>6455346.17</w:t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8593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7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346.17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8593.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7.14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32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0.8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2.8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5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0.0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2.9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0.0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2.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5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9.4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4.8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9.4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4.8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5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1.0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5.5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1.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5.5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5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1.3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5.3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1.3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5.3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4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1.3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5.3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4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5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1.1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5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1.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5.7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5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5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9.0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4.9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9.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4.9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4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8.3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7.4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8.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7.4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4.5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5.3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4.5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5.3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4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1.4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02.2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1.4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02.2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9.5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0.2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9.5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0.2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8.4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9.0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8.4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9.0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6.0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1.6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6.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1.6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0.0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4.6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0.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4.6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1.3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7.9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1.3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7.9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1.0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1.3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1.0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1.3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2.1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3.6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2.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3.6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4.8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4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4.8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4.7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3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5.4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3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5.4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8.4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6.0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8.4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6.0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4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4.2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4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4.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0.0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8.7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0.0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8.7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0.4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1.5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0.4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1.5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3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1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3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1.7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5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7.5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2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7.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2.1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3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3.4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2.6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3.4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2.6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3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45.5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4.2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45.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4.2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6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35.2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6.0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35.2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6.0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0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25.7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7.7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25.7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7.7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2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23.44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9.68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23.44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9.6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23.1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9.4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23.1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9.4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3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31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20.9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2.7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9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5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9.93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2.7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9.9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2.7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5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9.2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5.0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5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9.2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5.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8.5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87.4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8.5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87.4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3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4.7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195.4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4.7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195.4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4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1.6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02.3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11.6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02.3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9.6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0.2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9.6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0.2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8.55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19.1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8.5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19.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7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2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6.1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1.7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6.1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1.7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6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0.1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4.81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800.1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4.8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1.3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38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1.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38.0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1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1.1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1.4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1.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1.4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6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2.21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3.7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6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2.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3.7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4.8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4.8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4.8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4.8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3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5.5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3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5.5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8.5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46.0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8.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46.0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2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5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4.2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59.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4.2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0.1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58.6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0.1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58.6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7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7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0.58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1.4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7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0.5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1.4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4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1.7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3.1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1.7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3.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5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6.29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69.9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66.29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69.9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0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4.0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81.13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4.0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81.13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6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7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8.8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87.60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78.8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87.6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82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8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5.66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296.55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5.6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296.5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0.94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89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9.5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2.3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8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89.5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2.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18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1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0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2.5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6.14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2.5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6.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5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3.0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7.39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3.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7.3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4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34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3.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7.3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4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3.80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8.07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2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3.80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8.0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50</w:t>
            </w:r>
          </w:p>
        </w:tc>
        <w:tc>
          <w:tcPr>
            <w:tcW w:w="7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3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4.32</w:t>
            </w:r>
          </w:p>
        </w:tc>
        <w:tc>
          <w:tcPr>
            <w:tcW w:w="2843" w:type="dxa"/>
            <w:gridSpan w:val="2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8.8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4.3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8.8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abli nr  50035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445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973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3.0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7.3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43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3.67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8.16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3.6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8.1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1.50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8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393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4.32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PreformattedText"/>
              <w:rPr/>
            </w:pPr>
            <w:r>
              <w:rPr/>
              <w:t>639308.82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39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455794.3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39308.8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62.09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tedText"/>
              <w:rPr/>
            </w:pPr>
            <w:r>
              <w:rPr/>
              <w:t>0.00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Arial Unicode MS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i nr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  <w:t>Aj Nr.6475 F2, F3, F4 M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  <w:t>6456487.10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/>
            </w:pPr>
            <w:r>
              <w:rPr/>
              <w:t>640491.663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/>
              <w:t>Aj Nr.6474 F1 M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5794.32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9308.824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Aj Nr.6474 F2 M4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5723.12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9269.486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Elva-Rõngu 15kV ÕL M21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5346.16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8593.162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Elva-Rõngu 15kV ÕL M52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6813.2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9554.419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Elva-Rõngu 15kV ÕL M57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6405.8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9693.500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Elva-Rõngu 15kV ÕL M62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5916.11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9862.097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Elva-Rõngu 15kV ÕL M66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5681.61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9972.104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Elva-Rõngu 15kV ÕL M113</w:t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3007.724</w:t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9425.545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Elva-Rõngu 15kV ÕL M150</w:t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0811.403</w:t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7598.799</w:t>
            </w:r>
          </w:p>
        </w:tc>
      </w:tr>
      <w:tr>
        <w:trPr>
          <w:trHeight w:val="285" w:hRule="atLeast"/>
          <w:cantSplit w:val="true"/>
        </w:trPr>
        <w:tc>
          <w:tcPr>
            <w:tcW w:w="5025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Elva-Rõngu 15kV ÕL M94</w:t>
            </w:r>
          </w:p>
        </w:tc>
        <w:tc>
          <w:tcPr>
            <w:tcW w:w="23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450339.481</w:t>
            </w:r>
          </w:p>
        </w:tc>
        <w:tc>
          <w:tcPr>
            <w:tcW w:w="30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htteks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636884.882</w:t>
            </w:r>
          </w:p>
        </w:tc>
      </w:tr>
      <w:tr>
        <w:trPr>
          <w:trHeight w:val="811" w:hRule="atLeast"/>
          <w:cantSplit w:val="true"/>
        </w:trPr>
        <w:tc>
          <w:tcPr>
            <w:tcW w:w="1041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Mono">
    <w:altName w:val="Courier New"/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Cs w:val="20"/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00Z</dcterms:created>
  <dc:creator>kasutaja</dc:creator>
  <dc:description/>
  <dc:language>en-US</dc:language>
  <cp:lastModifiedBy/>
  <dcterms:modified xsi:type="dcterms:W3CDTF">2015-11-19T13:21:10Z</dcterms:modified>
  <cp:revision>81</cp:revision>
  <dc:subject/>
  <dc:title>0,4 – 35 kV KAABLITE TEOSTUSJOONISE SAATEKIRI</dc:title>
</cp:coreProperties>
</file>