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,4 – 35 kV KAABLITE TEOSTUSJOONISE SAATEKIR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"/>
        <w:gridCol w:w="1134"/>
        <w:gridCol w:w="99"/>
        <w:gridCol w:w="894"/>
        <w:gridCol w:w="186"/>
        <w:gridCol w:w="239"/>
        <w:gridCol w:w="567"/>
        <w:gridCol w:w="142"/>
        <w:gridCol w:w="567"/>
        <w:gridCol w:w="141"/>
        <w:gridCol w:w="144"/>
        <w:gridCol w:w="423"/>
        <w:gridCol w:w="477"/>
        <w:gridCol w:w="232"/>
        <w:gridCol w:w="425"/>
        <w:gridCol w:w="783"/>
        <w:gridCol w:w="210"/>
        <w:gridCol w:w="425"/>
        <w:gridCol w:w="2065"/>
      </w:tblGrid>
      <w:tr>
        <w:trPr/>
        <w:tc>
          <w:tcPr>
            <w:tcW w:w="617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nimetus</w:t>
            </w:r>
          </w:p>
        </w:tc>
        <w:tc>
          <w:tcPr>
            <w:tcW w:w="390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L1463 Vapramäe AJ F4 rek. Tamsa tee, Elvalinn/Voika küla Nõo vald Tartumaa.</w:t>
            </w:r>
          </w:p>
        </w:tc>
      </w:tr>
      <w:tr>
        <w:trPr/>
        <w:tc>
          <w:tcPr>
            <w:tcW w:w="6172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jekti aadress</w:t>
            </w:r>
          </w:p>
        </w:tc>
        <w:tc>
          <w:tcPr>
            <w:tcW w:w="3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artumaa Nõo vald Voika küla, Elva linn Tamsa tee</w:t>
            </w:r>
          </w:p>
        </w:tc>
      </w:tr>
      <w:tr>
        <w:trPr/>
        <w:tc>
          <w:tcPr>
            <w:tcW w:w="6172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jekti liitumis nr / investeeringu nr</w:t>
            </w:r>
          </w:p>
        </w:tc>
        <w:tc>
          <w:tcPr>
            <w:tcW w:w="3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172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oitealajaama nimi</w:t>
            </w:r>
          </w:p>
        </w:tc>
        <w:tc>
          <w:tcPr>
            <w:tcW w:w="3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lva 110/35/15kV AJ</w:t>
            </w:r>
          </w:p>
        </w:tc>
      </w:tr>
      <w:tr>
        <w:trPr/>
        <w:tc>
          <w:tcPr>
            <w:tcW w:w="6172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eskpinge fiidri nimi / nr</w:t>
            </w:r>
          </w:p>
        </w:tc>
        <w:tc>
          <w:tcPr>
            <w:tcW w:w="3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lva-Matsi 15kV ÕL Vapramäe 15kV HL</w:t>
            </w:r>
          </w:p>
        </w:tc>
      </w:tr>
      <w:tr>
        <w:trPr/>
        <w:tc>
          <w:tcPr>
            <w:tcW w:w="6172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dalpinge alajaama nimi / nr</w:t>
            </w:r>
          </w:p>
        </w:tc>
        <w:tc>
          <w:tcPr>
            <w:tcW w:w="3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okutaja aj.</w:t>
            </w:r>
          </w:p>
        </w:tc>
      </w:tr>
      <w:tr>
        <w:trPr/>
        <w:tc>
          <w:tcPr>
            <w:tcW w:w="6172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dalpinge fiidri nimi / nr</w:t>
            </w:r>
          </w:p>
        </w:tc>
        <w:tc>
          <w:tcPr>
            <w:tcW w:w="3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okutaja F-1, F-2</w:t>
            </w:r>
          </w:p>
        </w:tc>
      </w:tr>
      <w:tr>
        <w:trPr/>
        <w:tc>
          <w:tcPr>
            <w:tcW w:w="6172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lektrivõrgu ehituse teostaja</w:t>
            </w:r>
          </w:p>
        </w:tc>
        <w:tc>
          <w:tcPr>
            <w:tcW w:w="3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PR Elekter OÜ</w:t>
            </w:r>
          </w:p>
        </w:tc>
      </w:tr>
      <w:tr>
        <w:trPr/>
        <w:tc>
          <w:tcPr>
            <w:tcW w:w="6172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eodeesia firma</w:t>
            </w:r>
          </w:p>
        </w:tc>
        <w:tc>
          <w:tcPr>
            <w:tcW w:w="3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</w:rPr>
              <w:t>A&amp;O Maamõõdubüroo OÜ</w:t>
            </w:r>
          </w:p>
        </w:tc>
      </w:tr>
      <w:tr>
        <w:trPr/>
        <w:tc>
          <w:tcPr>
            <w:tcW w:w="6172" w:type="dxa"/>
            <w:gridSpan w:val="15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eodeesia firma litsentsi nr</w:t>
            </w:r>
          </w:p>
        </w:tc>
        <w:tc>
          <w:tcPr>
            <w:tcW w:w="3908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</w:rPr>
              <w:t>179MA; EG10063734-0001</w:t>
            </w:r>
          </w:p>
        </w:tc>
      </w:tr>
      <w:tr>
        <w:trPr/>
        <w:tc>
          <w:tcPr>
            <w:tcW w:w="6172" w:type="dxa"/>
            <w:gridSpan w:val="15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eodeesia firma töö nr</w:t>
            </w:r>
          </w:p>
        </w:tc>
        <w:tc>
          <w:tcPr>
            <w:tcW w:w="3908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284/13</w:t>
            </w:r>
          </w:p>
        </w:tc>
      </w:tr>
      <w:tr>
        <w:trPr/>
        <w:tc>
          <w:tcPr>
            <w:tcW w:w="6172" w:type="dxa"/>
            <w:gridSpan w:val="15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Mõõdistuse kuupäev / kellaaeg</w:t>
            </w:r>
          </w:p>
        </w:tc>
        <w:tc>
          <w:tcPr>
            <w:tcW w:w="3908" w:type="dxa"/>
            <w:gridSpan w:val="5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18.07.-29.10.2013.a.</w:t>
            </w:r>
          </w:p>
        </w:tc>
      </w:tr>
      <w:tr>
        <w:trPr/>
        <w:tc>
          <w:tcPr>
            <w:tcW w:w="6172" w:type="dxa"/>
            <w:gridSpan w:val="15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hitatud madalpinge õhuliini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ogupikkus</w:t>
            </w:r>
          </w:p>
        </w:tc>
        <w:tc>
          <w:tcPr>
            <w:tcW w:w="3908" w:type="dxa"/>
            <w:gridSpan w:val="5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20.7jm</w:t>
            </w:r>
          </w:p>
        </w:tc>
      </w:tr>
      <w:tr>
        <w:trPr/>
        <w:tc>
          <w:tcPr>
            <w:tcW w:w="6172" w:type="dxa"/>
            <w:gridSpan w:val="15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Ehitatud kõrgepinge kaablitrassi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kogupikkus</w:t>
            </w:r>
          </w:p>
        </w:tc>
        <w:tc>
          <w:tcPr>
            <w:tcW w:w="3908" w:type="dxa"/>
            <w:gridSpan w:val="5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39.8jm</w:t>
            </w:r>
          </w:p>
        </w:tc>
      </w:tr>
      <w:tr>
        <w:trPr/>
        <w:tc>
          <w:tcPr>
            <w:tcW w:w="6172" w:type="dxa"/>
            <w:gridSpan w:val="15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Ehitatud madalpinge kaablitrassi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kogupikkus</w:t>
            </w:r>
          </w:p>
        </w:tc>
        <w:tc>
          <w:tcPr>
            <w:tcW w:w="3908" w:type="dxa"/>
            <w:gridSpan w:val="5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2.8jm</w:t>
            </w:r>
          </w:p>
        </w:tc>
      </w:tr>
      <w:tr>
        <w:trPr/>
        <w:tc>
          <w:tcPr>
            <w:tcW w:w="6172" w:type="dxa"/>
            <w:gridSpan w:val="15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hitatud kõrgepinge kaablikaitsetoru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gupikkus</w:t>
            </w:r>
          </w:p>
        </w:tc>
        <w:tc>
          <w:tcPr>
            <w:tcW w:w="3908" w:type="dxa"/>
            <w:gridSpan w:val="5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1.0jm</w:t>
            </w:r>
          </w:p>
        </w:tc>
      </w:tr>
      <w:tr>
        <w:trPr/>
        <w:tc>
          <w:tcPr>
            <w:tcW w:w="6172" w:type="dxa"/>
            <w:gridSpan w:val="15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hitatud madalpinge kaablikaitsetoru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gupikkus</w:t>
            </w:r>
          </w:p>
        </w:tc>
        <w:tc>
          <w:tcPr>
            <w:tcW w:w="3908" w:type="dxa"/>
            <w:gridSpan w:val="5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1.0jm</w:t>
            </w:r>
          </w:p>
        </w:tc>
      </w:tr>
      <w:tr>
        <w:trPr/>
        <w:tc>
          <w:tcPr>
            <w:tcW w:w="6172" w:type="dxa"/>
            <w:gridSpan w:val="15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hitatud reservkaitsetoru</w:t>
            </w:r>
          </w:p>
        </w:tc>
        <w:tc>
          <w:tcPr>
            <w:tcW w:w="3908" w:type="dxa"/>
            <w:gridSpan w:val="5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43.1jm</w:t>
            </w:r>
          </w:p>
        </w:tc>
      </w:tr>
      <w:tr>
        <w:trPr/>
        <w:tc>
          <w:tcPr>
            <w:tcW w:w="6172" w:type="dxa"/>
            <w:gridSpan w:val="15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hitatud kaevikut kokku 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s.h.kaeviku rajamine,.kaabli läbisurumine kinnisel meetodil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*ühiskaeviku puhul arvestada kaevikut 1kord</w:t>
            </w:r>
          </w:p>
        </w:tc>
        <w:tc>
          <w:tcPr>
            <w:tcW w:w="3908" w:type="dxa"/>
            <w:gridSpan w:val="5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09.6jm, sealhulgas kinnisel meetodil 14.0jm</w:t>
            </w:r>
          </w:p>
        </w:tc>
      </w:tr>
      <w:tr>
        <w:trPr/>
        <w:tc>
          <w:tcPr>
            <w:tcW w:w="6172" w:type="dxa"/>
            <w:gridSpan w:val="15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hitatud maanduse pikkus</w:t>
            </w:r>
          </w:p>
        </w:tc>
        <w:tc>
          <w:tcPr>
            <w:tcW w:w="3908" w:type="dxa"/>
            <w:gridSpan w:val="5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83.3jm</w:t>
            </w:r>
          </w:p>
        </w:tc>
      </w:tr>
      <w:tr>
        <w:trPr>
          <w:trHeight w:val="65" w:hRule="atLeast"/>
        </w:trPr>
        <w:tc>
          <w:tcPr>
            <w:tcW w:w="6172" w:type="dxa"/>
            <w:gridSpan w:val="15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ostusjoonise üleandmise/vastuvõtmise kuupäev</w:t>
            </w:r>
          </w:p>
        </w:tc>
        <w:tc>
          <w:tcPr>
            <w:tcW w:w="3908" w:type="dxa"/>
            <w:gridSpan w:val="5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6.11.2013.a.</w:t>
            </w:r>
          </w:p>
        </w:tc>
      </w:tr>
      <w:tr>
        <w:trPr>
          <w:trHeight w:val="354" w:hRule="atLeast"/>
          <w:cantSplit w:val="true"/>
        </w:trPr>
        <w:tc>
          <w:tcPr>
            <w:tcW w:w="32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2499  algus</w:t>
            </w:r>
          </w:p>
        </w:tc>
        <w:tc>
          <w:tcPr>
            <w:tcW w:w="3357" w:type="dxa"/>
            <w:gridSpan w:val="10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2499  lõpp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06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2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apramäe 15kV HL M9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6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6KPHK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79.8jm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HXAMK-W 3x120Al+35Cu</w:t>
            </w:r>
          </w:p>
        </w:tc>
      </w:tr>
      <w:tr>
        <w:trPr>
          <w:trHeight w:val="354" w:hRule="atLeast"/>
          <w:cantSplit w:val="true"/>
        </w:trPr>
        <w:tc>
          <w:tcPr>
            <w:tcW w:w="32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2500  algus</w:t>
            </w:r>
          </w:p>
        </w:tc>
        <w:tc>
          <w:tcPr>
            <w:tcW w:w="3357" w:type="dxa"/>
            <w:gridSpan w:val="10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2500  lõpp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06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6</w:t>
            </w:r>
          </w:p>
        </w:tc>
        <w:tc>
          <w:tcPr>
            <w:tcW w:w="2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6KPHK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7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okutaja aj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60.0jm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XAL-TT 3x25/25</w:t>
            </w:r>
          </w:p>
        </w:tc>
      </w:tr>
      <w:tr>
        <w:trPr>
          <w:trHeight w:val="354" w:hRule="atLeast"/>
          <w:cantSplit w:val="true"/>
        </w:trPr>
        <w:tc>
          <w:tcPr>
            <w:tcW w:w="32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11847  algus</w:t>
            </w:r>
          </w:p>
        </w:tc>
        <w:tc>
          <w:tcPr>
            <w:tcW w:w="3357" w:type="dxa"/>
            <w:gridSpan w:val="10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11847  lõpp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06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8</w:t>
            </w:r>
          </w:p>
        </w:tc>
        <w:tc>
          <w:tcPr>
            <w:tcW w:w="2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okutaja aj. F-1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4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okutaja F-1 M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1.8jm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XPK4G120</w:t>
            </w:r>
          </w:p>
        </w:tc>
      </w:tr>
      <w:tr>
        <w:trPr>
          <w:trHeight w:val="354" w:hRule="atLeast"/>
          <w:cantSplit w:val="true"/>
        </w:trPr>
        <w:tc>
          <w:tcPr>
            <w:tcW w:w="32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 algus</w:t>
            </w:r>
          </w:p>
        </w:tc>
        <w:tc>
          <w:tcPr>
            <w:tcW w:w="3357" w:type="dxa"/>
            <w:gridSpan w:val="10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  lõpp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06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4</w:t>
            </w:r>
          </w:p>
        </w:tc>
        <w:tc>
          <w:tcPr>
            <w:tcW w:w="2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okutaja F-1 M1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okutaja F-1 M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6.8jm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X4x50</w:t>
            </w:r>
          </w:p>
        </w:tc>
      </w:tr>
      <w:tr>
        <w:trPr>
          <w:trHeight w:val="285" w:hRule="atLeast"/>
          <w:cantSplit w:val="true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2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okutaja F-1 M2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okutaja F-1 M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3.9jm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X4x50</w:t>
            </w:r>
          </w:p>
        </w:tc>
      </w:tr>
      <w:tr>
        <w:trPr>
          <w:trHeight w:val="354" w:hRule="atLeast"/>
          <w:cantSplit w:val="true"/>
        </w:trPr>
        <w:tc>
          <w:tcPr>
            <w:tcW w:w="32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  algus</w:t>
            </w:r>
          </w:p>
        </w:tc>
        <w:tc>
          <w:tcPr>
            <w:tcW w:w="3357" w:type="dxa"/>
            <w:gridSpan w:val="10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  lõpp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06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69</w:t>
            </w:r>
          </w:p>
        </w:tc>
        <w:tc>
          <w:tcPr>
            <w:tcW w:w="2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okutaja F-1 M4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72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uhv Rayhem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6jm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XPK4G25</w:t>
            </w:r>
          </w:p>
        </w:tc>
      </w:tr>
      <w:tr>
        <w:trPr>
          <w:trHeight w:val="354" w:hRule="atLeast"/>
          <w:cantSplit w:val="true"/>
        </w:trPr>
        <w:tc>
          <w:tcPr>
            <w:tcW w:w="32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11847  algus</w:t>
            </w:r>
          </w:p>
        </w:tc>
        <w:tc>
          <w:tcPr>
            <w:tcW w:w="3357" w:type="dxa"/>
            <w:gridSpan w:val="10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11847  lõpp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06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8</w:t>
            </w:r>
          </w:p>
        </w:tc>
        <w:tc>
          <w:tcPr>
            <w:tcW w:w="2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okutaja aj.  F-2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7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6292LK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.6jm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XPK4G50</w:t>
            </w:r>
          </w:p>
        </w:tc>
      </w:tr>
      <w:tr>
        <w:trPr>
          <w:trHeight w:val="354" w:hRule="atLeast"/>
          <w:cantSplit w:val="true"/>
        </w:trPr>
        <w:tc>
          <w:tcPr>
            <w:tcW w:w="32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  algus</w:t>
            </w:r>
          </w:p>
        </w:tc>
        <w:tc>
          <w:tcPr>
            <w:tcW w:w="3357" w:type="dxa"/>
            <w:gridSpan w:val="10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   lõpp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06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7</w:t>
            </w:r>
          </w:p>
        </w:tc>
        <w:tc>
          <w:tcPr>
            <w:tcW w:w="2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6292LK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68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arbija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8jm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XPK4G25</w:t>
            </w:r>
          </w:p>
        </w:tc>
      </w:tr>
      <w:tr>
        <w:trPr>
          <w:trHeight w:val="833" w:hRule="atLeast"/>
        </w:trPr>
        <w:tc>
          <w:tcPr>
            <w:tcW w:w="10080" w:type="dxa"/>
            <w:gridSpan w:val="2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ähtepunktidekoordinaadi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-EST koordinaatsüsteemis:  </w:t>
            </w:r>
          </w:p>
        </w:tc>
      </w:tr>
      <w:tr>
        <w:trPr>
          <w:trHeight w:val="239" w:hRule="atLeast"/>
          <w:cantSplit w:val="true"/>
        </w:trPr>
        <w:tc>
          <w:tcPr>
            <w:tcW w:w="10080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3054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onise nimetus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IL1463 Vapramäe AJ F4 rek. Tamsa tee, Elvalinn/Voika küla Nõo vald Tartumaa.</w:t>
            </w:r>
          </w:p>
        </w:tc>
        <w:tc>
          <w:tcPr>
            <w:tcW w:w="288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Faili nimi: </w:t>
            </w:r>
            <w:r>
              <w:rPr>
                <w:rFonts w:cs="Arial" w:ascii="Arial" w:hAnsi="Arial"/>
                <w:b w:val="false"/>
              </w:rPr>
              <w:t>vapramae_lokutaja_aj_284_13</w:t>
            </w:r>
          </w:p>
        </w:tc>
        <w:tc>
          <w:tcPr>
            <w:tcW w:w="41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aili formaat: dwg</w:t>
            </w:r>
          </w:p>
        </w:tc>
      </w:tr>
      <w:tr>
        <w:trPr>
          <w:cantSplit w:val="true"/>
        </w:trPr>
        <w:tc>
          <w:tcPr>
            <w:tcW w:w="206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bjekt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ih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level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är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color)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tii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style)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ämedu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weight)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lement</w:t>
            </w:r>
          </w:p>
        </w:tc>
      </w:tr>
      <w:tr>
        <w:trPr>
          <w:trHeight w:val="319" w:hRule="atLeast"/>
          <w:cantSplit w:val="true"/>
        </w:trPr>
        <w:tc>
          <w:tcPr>
            <w:tcW w:w="206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06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061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080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aabli nr 2499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463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617" w:type="dxa"/>
            <w:gridSpan w:val="7"/>
            <w:tcBorders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60.45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094.2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6.4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60.7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094.1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60.71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094.1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5.4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61.1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095.7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61.12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095.7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5.5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61.9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100.8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61.99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100.8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5.4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62.7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104.3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62.76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104.3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4.2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63.5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107.6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63.53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107.6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5.1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64.0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109.1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64.06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109.1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5.5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64.7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111.1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64.75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111.1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6.1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66.6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114.6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66.61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114.6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6.0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69.3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120.5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69.31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120.5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6.1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69.8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121.8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69.88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121.8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6.3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69.5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122.4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69.51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122.4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6.3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65.3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125.8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65.32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125.8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6.2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60.0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131.8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60.07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131.8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6.3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53.3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139.9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53.34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139.9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6.1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49.8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144.6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49.87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144.6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6.3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47.8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147.4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47.85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147.4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6.3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44.0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152.7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44.06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152.7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6.3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42.5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154.9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42.56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154.9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6.3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37.2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161.8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37.25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161.8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6.2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31.2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170.4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31.23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170.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6.5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27.8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175.6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27.81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175.6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6.6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25.7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178.7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25.71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178.7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6.7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21.2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185.2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21.20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185.2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6.9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16.8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190.9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16.81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190.9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7.2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14.2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194.2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14.27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194.2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7.4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10.4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200.1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10.42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200.1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7.8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06.7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205.7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06.73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205.7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8.1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06.2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206.8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06.20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206.8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8.2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00.3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215.5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00.37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215.5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8.3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97.0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220.8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97.09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220.8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8.2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90.8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229.5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90.83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229.5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8.2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86.7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235.0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86.72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235.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7.9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83.3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239.1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83.34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239.1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7.8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79.2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244.0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79.23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244.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7.7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75.2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249.1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75.27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249.1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7.5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69.4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257.8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69.45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257.8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7.3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65.9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263.2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65.93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263.2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7.3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61.9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269.4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61.92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269.4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7.6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59.9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272.6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59.93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272.6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7.8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56.4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277.8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56.49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277.8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7.8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52.3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283.5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52.31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283.5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7.7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47.4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290.3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47.42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290.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7.6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42.3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297.0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42.30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297.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7.6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37.8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302.7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37.86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302.7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6.9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33.8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308.7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33.89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308.7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7.3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29.2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316.4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29.27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316.4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7.9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26.5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320.3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26.58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320.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8.0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24.4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323.3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24.49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323.3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8.1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/>
            </w:pPr>
            <w:r>
              <w:rPr>
                <w:rFonts w:cs="Courier New"/>
              </w:rPr>
              <w:t>6457521.5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/>
            </w:pPr>
            <w:r>
              <w:rPr>
                <w:rFonts w:cs="Courier New"/>
              </w:rPr>
              <w:t>644328.4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/>
            </w:pPr>
            <w:r>
              <w:rPr>
                <w:rFonts w:cs="Courier New"/>
              </w:rPr>
              <w:t>6457521.56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/>
            </w:pPr>
            <w:r>
              <w:rPr>
                <w:rFonts w:cs="Courier New"/>
              </w:rPr>
              <w:t>644328.4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8.2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/>
            </w:pPr>
            <w:r>
              <w:rPr>
                <w:rFonts w:cs="Courier New"/>
              </w:rPr>
              <w:t>6457521.56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/>
            </w:pPr>
            <w:r>
              <w:rPr>
                <w:rFonts w:cs="Courier New"/>
              </w:rPr>
              <w:t>644328.4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8.2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/>
            </w:pPr>
            <w:r>
              <w:rPr>
                <w:rFonts w:cs="Courier New"/>
              </w:rPr>
              <w:t>6457516.8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/>
            </w:pPr>
            <w:r>
              <w:rPr>
                <w:rFonts w:cs="Courier New"/>
              </w:rPr>
              <w:t>644335.1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/>
            </w:pPr>
            <w:r>
              <w:rPr>
                <w:rFonts w:cs="Courier New"/>
              </w:rPr>
              <w:t>6457516.82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/>
            </w:pPr>
            <w:r>
              <w:rPr>
                <w:rFonts w:cs="Courier New"/>
              </w:rPr>
              <w:t>644335.1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8.3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14.9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340.0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14.92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340.0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8.3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11.9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345.5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11.96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345.5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8.6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10.8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347.9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10.80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347.9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8.8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10.0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352.1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10.02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352.1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8.7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10.2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356.7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10.21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356.7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8.6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11.5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366.2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11.54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366.2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8.5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12.0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370.1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12.00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370.1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7.5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12.2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372.7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12.26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372.7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8.4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12.0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376.0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12.08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376.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8.6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10.5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381.6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10.50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381.6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8.7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08.9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388.8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08.95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388.8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9.4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09.3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394.2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09.36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394.2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9.6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10.0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402.9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10.09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402.9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9.9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10.5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409.2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10.52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409.2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0.3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10.7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411.9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10.70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411.9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0.4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11.1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417.2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11.13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417.2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0.7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11.4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420.6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11.41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420.6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0.9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13.3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423.4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13.32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423.4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1.0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14.0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424.6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14.05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424.6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1.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15.0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427.1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15.06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427.1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1.2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15.1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428.2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15.11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428.2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1.3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15.7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432.7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15.79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432.7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1.3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16.3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437.7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16.30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437.7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1.3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17.0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444.7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17.02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444.7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1.2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17.6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451.8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17.67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451.8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1.5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18.2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458.0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18.24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458.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1.7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18.6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464.6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18.63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464.6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1.7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18.9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469.3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18.91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469.3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1.7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19.2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475.8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19.24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475.8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1.7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19.4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480.3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19.47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480.3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1.6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20.3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490.3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20.33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490.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2.1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21.2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499.4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21.29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499.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2.6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22.1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510.0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22.14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510.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2.4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22.9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519.1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22.96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519.1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2.4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22.8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525.5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22.83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525.5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2.4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23.0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531.9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23.03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531.9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2.1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23.2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534.5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23.28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534.5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2.6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23.7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538.7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23.74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538.7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2.6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24.1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546.6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24.14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546.6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2.8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24.5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553.8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24.52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553.8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2.8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24.4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557.6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24.45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557.6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2.9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24.6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561.5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24.67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561.5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3.0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25.4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569.8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25.40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569.8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3.3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24.7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574.2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24.74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574.2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3.5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22.4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578.3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22.49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578.3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3.7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22.4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582.9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22.49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582.9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3.8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23.5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592.0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23.55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592.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4.0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24.4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598.8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24.46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598.8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4.1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25.1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03.8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25.14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03.8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4.2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26.2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11.5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26.21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11.5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4.5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27.0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17.8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27.08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17.8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4.8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28.3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27.3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28.38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27.3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5.1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29.2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33.9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29.24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33.9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5.3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0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30.0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40.4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30.09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40.4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5.6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0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30.5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45.3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30.56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45.3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5.7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0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31.2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51.9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31.20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51.9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6.0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0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31.8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59.0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31.82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59.0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6.5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0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32.2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63.4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32.20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63.4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6.8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33.3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74.2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33.31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74.2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7.3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1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33.6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79.6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1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33.62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79.6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7.8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1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34.0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86.6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34.02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86.6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8.3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34.5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94.4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34.59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94.4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8.8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1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34.9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99.8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1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34.99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99.8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.2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1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35.4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07.1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1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35.47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07.1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.6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1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35.7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11.9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1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35.78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11.9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.8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1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36.0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18.5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1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36.07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18.5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0.0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1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36.2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22.9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1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36.26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22.9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0.0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1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36.8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33.9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1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36.84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33.9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0.3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2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37.0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39.0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2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37.04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39.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0.3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2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37.3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45.8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2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37.30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45.8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0.4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2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37.5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55.6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2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37.59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55.6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0.7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2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38.1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65.1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2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38.18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65.1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0.9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2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38.6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75.1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2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38.63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75.1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1.0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2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39.1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84.1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2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39.10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84.1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1.4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2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40.4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87.5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2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40.46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87.5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1.3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2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43.6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0.5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2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43.61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0.5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1.4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2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47.2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3.7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2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47.27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3.7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1.3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2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50.6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5.1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2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50.66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5.1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1.3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51.2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5.4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51.27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5.4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1.2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/>
            </w:pPr>
            <w:r>
              <w:rPr>
                <w:rFonts w:cs="Courier New"/>
              </w:rPr>
              <w:t>1.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51.2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6.4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51.23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6.4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1.4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51.1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8.7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51.11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8.7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1.8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51.4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801.9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51.41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801.9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1.7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51.3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804.4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51.32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804.4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1.9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51.8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807.8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51.88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807.8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2.0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52.2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808.8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52.29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808.8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3.1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0080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aabli nr 2500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463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617" w:type="dxa"/>
            <w:gridSpan w:val="7"/>
            <w:tcBorders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52.29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808.8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3.1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52.0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807.7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52.03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807.7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2.0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51.4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804.4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51.47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804.4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1.9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51.5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801.9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51.56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801.9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1.7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51.2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8.7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51.26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8.7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1.8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51.3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6.3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51.38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6.3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1.4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51.4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5.5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51.43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5.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1.2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/>
            </w:pPr>
            <w:r>
              <w:rPr>
                <w:rFonts w:cs="Courier New"/>
              </w:rPr>
              <w:t>1.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52.0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5.2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52.07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5.2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1.2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55.2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5.9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55.29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5.9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1.3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63.1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5.7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63.16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5.7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1.4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4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72.9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5.5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4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72.97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5.5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1.7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4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81.3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5.7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4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81.30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5.7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1.7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4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87.4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6.0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4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87.44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6.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1.6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4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93.2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6.3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4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593.27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6.3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1.5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4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02.3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7.1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4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02.35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7.1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1.5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4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11.7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7.7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4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11.76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7.7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1.5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4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22.1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8.2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4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22.17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8.2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1.4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4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32.6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8.6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4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32.63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8.6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1.3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4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43.6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8.9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4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43.62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8.9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0.9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4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53.5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8.8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4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53.52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8.8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0.6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5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63.4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8.4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5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63.45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8.4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0.6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5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71.2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8.3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5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71.20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8.3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0.6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5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77.4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8.2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5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77.42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8.2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0.7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5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82.2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8.0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5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82.28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8.0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0.8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5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91.3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8.1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5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91.32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8.1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0.8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5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96.4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8.2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5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96.40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8.2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0.8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5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702.4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8.3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5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702.46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8.3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0.7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5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711.1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8.2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5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711.12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8.2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0.6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5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718.3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7.3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5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718.34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7.3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0.4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5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728.8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7.3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5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728.88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7.3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0.2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6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739.1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7.5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6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739.17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7.5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0.0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6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749.2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8.2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6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749.22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8.2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.6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6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758.0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9.4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6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758.09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9.4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.1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6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767.1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800.0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6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767.18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800.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7.8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6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774.9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800.3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6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774.94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800.3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6.9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6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776.4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9.6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6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776.42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9.6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6.8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6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780.6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7.8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6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780.63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7.8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6.5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6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786.1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7.8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6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786.14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7.8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6.2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6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795.4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8.5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6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795.43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8.5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6.3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6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803.6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9.9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6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803.64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9.9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6.8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7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805.9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801.1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7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805.92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801.1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7.1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7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807.3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801.8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7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807.30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801.8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7.2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7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812.1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801.9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7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812.19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801.9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7.9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7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819.7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801.7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7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819.71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801.7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8.5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7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828.7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801.6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7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828.74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801.6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8.7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7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837.4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801.2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7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837.40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801.2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8.6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7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845.6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801.2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7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845.67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801.2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8.2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7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852.3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801.2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7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852.33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801.2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8.1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7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857.8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801.2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7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857.81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801.2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8.0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7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867.4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801.0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7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867.40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801.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7.7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876.0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9.7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876.09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9.7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7.7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884.6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7.6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884.65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7.6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8.1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891.2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5.2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891.27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5.2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7.9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899.8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1.2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899.80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91.2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7.2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905.2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87.9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905.22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87.9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7.4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913.2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83.1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913.25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83.1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7.7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916.9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80.8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916.91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80.8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8.0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922.8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77.1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922.84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77.1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8.5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926.3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74.8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926.31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74.8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8.9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932.2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70.8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932.27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70.8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.5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9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938.8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66.3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9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938.88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66.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.9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9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944.8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62.2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9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944.80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62.2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0.3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9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950.6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58.2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9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950.65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58.2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0.0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9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958.3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52.3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9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958.33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52.3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.7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9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966.2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45.7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9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966.25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45.7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.7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9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975.0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39.9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9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975.03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39.9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.3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9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983.7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34.0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9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983.71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34.0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.0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9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988.5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30.8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9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988.53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30.8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8.7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9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992.8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27.8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9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992.88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27.8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8.5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9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996.8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25.1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9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996.87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25.1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8.2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002.6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21.1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002.62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21.1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7.8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006.2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18.6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006.23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18.6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7.6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011.9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14.6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011.98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14.6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7.3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017.1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10.6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017.11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10.6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7.2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021.5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07.2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021.55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07.2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7.1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025.3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04.6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025.36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04.6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7.3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031.6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00.3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031.66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00.3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7.5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037.2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97.2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037.29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97.2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7.6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/>
            </w:pPr>
            <w:r>
              <w:rPr>
                <w:rFonts w:cs="Courier New"/>
              </w:rPr>
              <w:t>1.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037.9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97.1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037.92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97.1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7.6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/>
            </w:pPr>
            <w:r>
              <w:rPr>
                <w:rFonts w:cs="Courier New"/>
              </w:rPr>
              <w:t>1.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039.0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98.8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039.02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98.8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7.5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/>
            </w:pPr>
            <w:r>
              <w:rPr>
                <w:rFonts w:cs="Courier New"/>
              </w:rPr>
              <w:t>1.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040.6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01.3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040.66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01.3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7.7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/>
            </w:pPr>
            <w:r>
              <w:rPr>
                <w:rFonts w:cs="Courier New"/>
              </w:rPr>
              <w:t>1.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1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041.8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01.2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1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041.86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01.2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7.8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1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047.0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00.0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047.09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00.0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7.5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053.0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99.9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053.09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99.9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7.1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1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062.2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01.8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1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062.29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01.8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6.3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1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071.5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04.4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1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071.52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04.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6.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1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081.1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06.1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1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081.10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06.1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5.8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1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085.9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06.3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1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085.99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06.3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6.1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1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093.0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05.3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1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093.00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05.3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6.1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1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099.8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02.6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1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099.80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02.6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5.8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2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106.2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98.3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2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106.27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98.3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5.3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2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113.0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92.4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2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113.03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92.4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4.8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2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118.8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86.4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2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118.88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86.4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4.4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2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125.5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85.2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2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125.56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85.2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3.4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2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129.5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83.6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2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129.52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83.6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3.8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2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133.5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79.1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2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133.59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79.1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3.7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2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139.7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71.6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2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139.73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71.6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3.6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2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142.8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67.9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2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142.88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67.9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3.5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2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147.0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62.9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2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147.07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62.9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3.5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2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150.3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58.9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2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150.36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58.9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3.4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155.1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53.1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155.17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53.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3.4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159.0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48.7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159.05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48.7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3.3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162.6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44.7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162.61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44.7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3.2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168.3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40.1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168.39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40.1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3.1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176.9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34.6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176.98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34.6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3.1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184.6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30.7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184.68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30.7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3.0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187.8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30.2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187.83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30.2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3.2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189.2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29.9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189.22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29.9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3.3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/>
            </w:pPr>
            <w:r>
              <w:rPr>
                <w:rFonts w:cs="Courier New"/>
              </w:rPr>
              <w:t>1.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193.6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30.6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193.63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30.6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3.4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/>
            </w:pPr>
            <w:r>
              <w:rPr>
                <w:rFonts w:cs="Courier New"/>
              </w:rPr>
              <w:t>1.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202.2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32.1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202.29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32.1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3.4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/>
            </w:pPr>
            <w:r>
              <w:rPr>
                <w:rFonts w:cs="Courier New"/>
              </w:rPr>
              <w:t>1.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208.7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32.3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208.72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32.3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3.0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/>
            </w:pPr>
            <w:r>
              <w:rPr>
                <w:rFonts w:cs="Courier New"/>
              </w:rPr>
              <w:t>1.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211.3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31.6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211.33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31.6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2.8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/>
            </w:pPr>
            <w:r>
              <w:rPr>
                <w:rFonts w:cs="Courier New"/>
              </w:rPr>
              <w:t>1.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212.9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29.7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212.92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29.7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2.9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/>
            </w:pPr>
            <w:r>
              <w:rPr>
                <w:rFonts w:cs="Courier New"/>
              </w:rPr>
              <w:t>1.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216.4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25.9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216.42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25.9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2.6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219.1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22.6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219.10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22.6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1.4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221.1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19.7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221.12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19.7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2.2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223.2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17.1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223.22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17.1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2.9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224.2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17.2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224.21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17.2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2.8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0080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aabli nr 11846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463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617" w:type="dxa"/>
            <w:gridSpan w:val="7"/>
            <w:tcBorders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224.21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18.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2.9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223.6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18.9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223.67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18.9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2.6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227.0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21.6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227.02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21.6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1.8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231.4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25.5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231.45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25.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0.9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235.0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29.5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235.06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29.5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0.6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237.7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32.2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237.75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32.2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0.4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238.1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32.5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238.13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32.5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1.4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0080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aabli nr 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463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617" w:type="dxa"/>
            <w:gridSpan w:val="7"/>
            <w:tcBorders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6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314.67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25.9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0.7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7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315.0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25.7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7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315.05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25.7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0.0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7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313.8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23.5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7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313.80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23.5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9.8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7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312.7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21.7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7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312.74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721.7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9.7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0080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aabli nr 11847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463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617" w:type="dxa"/>
            <w:gridSpan w:val="7"/>
            <w:tcBorders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224.10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17.9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2.9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223.5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17.8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223.55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17.8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3.0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0.9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222.8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15.1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222.85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15.1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2.6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222.8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14.8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222.85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14.8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3.7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0080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aabli nr 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463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617" w:type="dxa"/>
            <w:gridSpan w:val="7"/>
            <w:tcBorders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222.85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14.8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3.7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222.7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15.0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222.72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15.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2.6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221.4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16.8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221.42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16.8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2.7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220.9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16.7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220.90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16.7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2.5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6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217.0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15.2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6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217.03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15.2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2.7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6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212.4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13.4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6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212.47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13.4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2.8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6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206.1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10.1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6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206.13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10.1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2.9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6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199.4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07.5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6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199.40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07.5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2.9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6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193.2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04.8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6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193.29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04.8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3.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6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186.6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01.1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6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186.69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01.1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2.9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6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185.5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01.1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6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185.51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01.1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2.9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6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183.0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01.9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6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183.07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01.9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3.0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6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178.3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04.6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6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178.37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04.6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2.8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0080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ordinaatpunktide koordinaadid:</w:t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i nr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/>
            </w:pPr>
            <w:r>
              <w:rPr/>
              <w:t>Vapramäe 15kV HL M9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7660.45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094.24</w:t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/>
            </w:pPr>
            <w:r>
              <w:rPr/>
              <w:t>Lokutaja F-1 M1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58238.13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4632.59</w:t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/>
            </w:pPr>
            <w:r>
              <w:rPr/>
              <w:t>Lokutaja F-1 M2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/>
            </w:pPr>
            <w:r>
              <w:rPr/>
              <w:t>6458278.8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/>
            </w:pPr>
            <w:r>
              <w:rPr/>
              <w:t>644652.62</w:t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/>
            </w:pPr>
            <w:r>
              <w:rPr/>
              <w:t>Lokutaja F-1 M3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/>
            </w:pPr>
            <w:r>
              <w:rPr/>
              <w:t>6458296.52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/>
            </w:pPr>
            <w:r>
              <w:rPr/>
              <w:t>644689.22</w:t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/>
            </w:pPr>
            <w:r>
              <w:rPr/>
              <w:t>Lokutaja F-1 M4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/>
            </w:pPr>
            <w:r>
              <w:rPr/>
              <w:t>6458314.52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/>
            </w:pPr>
            <w:r>
              <w:rPr/>
              <w:t>644725.68</w:t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/>
            </w:pPr>
            <w:r>
              <w:rPr/>
              <w:t>Lokutaja F-1 M5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/>
            </w:pPr>
            <w:r>
              <w:rPr/>
              <w:t>6458279.34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/>
            </w:pPr>
            <w:r>
              <w:rPr/>
              <w:t>644606.99</w:t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/>
            </w:pPr>
            <w:r>
              <w:rPr/>
              <w:t>Lokutaja F-1 M6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/>
            </w:pPr>
            <w:r>
              <w:rPr/>
              <w:t>6458279.75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/>
            </w:pPr>
            <w:r>
              <w:rPr/>
              <w:t>644558.86</w:t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10080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ärkused: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FF0000"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2"/>
      <w:szCs w:val="22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  <w:lang w:val="et-EE"/>
    </w:rPr>
  </w:style>
  <w:style w:type="paragraph" w:styleId="Lihttekst">
    <w:name w:val="Liht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36:00Z</dcterms:created>
  <dc:creator>kasutaja</dc:creator>
  <dc:description/>
  <cp:keywords/>
  <dc:language>en-US</dc:language>
  <cp:lastModifiedBy>August Parts</cp:lastModifiedBy>
  <dcterms:modified xsi:type="dcterms:W3CDTF">2013-11-08T11:49:00Z</dcterms:modified>
  <cp:revision>23</cp:revision>
  <dc:subject/>
  <dc:title>0,4 – 35 kV KAABLITE TEOSTUSJOONISE SAATEKIRI</dc:title>
</cp:coreProperties>
</file>