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0,4 – 35 kV KAABLITE TEOSTUSJOONISE SAATEKIRI</w:t>
      </w:r>
    </w:p>
    <w:tbl>
      <w:tblPr>
        <w:tblW w:w="1025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7"/>
        <w:gridCol w:w="851"/>
        <w:gridCol w:w="425"/>
        <w:gridCol w:w="142"/>
        <w:gridCol w:w="709"/>
        <w:gridCol w:w="425"/>
        <w:gridCol w:w="992"/>
        <w:gridCol w:w="284"/>
        <w:gridCol w:w="377"/>
        <w:gridCol w:w="283"/>
        <w:gridCol w:w="477"/>
        <w:gridCol w:w="232"/>
        <w:gridCol w:w="804"/>
        <w:gridCol w:w="614"/>
        <w:gridCol w:w="425"/>
        <w:gridCol w:w="1984"/>
      </w:tblGrid>
      <w:tr>
        <w:trPr/>
        <w:tc>
          <w:tcPr>
            <w:tcW w:w="642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467231644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i w:val="false"/>
                <w:sz w:val="22"/>
                <w:szCs w:val="22"/>
              </w:rPr>
              <w:t>Objekti nimetus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miste AJ F4 tarbijate ülevõtm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aadres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tu mk, Elva vald, Teedla küla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 liitumis nr / investeeringu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5374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tealajaama nimi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k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alajaama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miste AJ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5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ntal Elekter OÜ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benest OÜ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litsentsi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G000084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esia firma töö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142T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Mõõdistuse kuupäev / kellaaeg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8.2018-22.08.2018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kõrgepinge kaabli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ssi</w:t>
            </w:r>
            <w:r>
              <w:rPr>
                <w:rFonts w:cs="Arial" w:ascii="Arial" w:hAnsi="Arial"/>
                <w:sz w:val="22"/>
                <w:szCs w:val="22"/>
              </w:rPr>
              <w:t xml:space="preserve">  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2.6m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õrge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madalpinge kaablikaitsetoru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.9m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reservkaitsetoru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hitatud kaevikut kokku *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s.h. kaeviku rajamine, kaabli läbisurumine kinnisel meetodil)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*ühiskaeviku puhul arvestada kaevikut 1kord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6.7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sh kinnisel meetodil 47.0m)</w:t>
            </w:r>
          </w:p>
        </w:tc>
      </w:tr>
      <w:tr>
        <w:trPr/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itatud maanduse 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5" w:hRule="atLeast"/>
        </w:trPr>
        <w:tc>
          <w:tcPr>
            <w:tcW w:w="6426" w:type="dxa"/>
            <w:gridSpan w:val="13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18</w:t>
            </w:r>
          </w:p>
        </w:tc>
      </w:tr>
      <w:tr>
        <w:trPr>
          <w:trHeight w:val="318" w:hRule="atLeast"/>
          <w:cantSplit w:val="true"/>
        </w:trPr>
        <w:tc>
          <w:tcPr>
            <w:tcW w:w="66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k nr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</w:t>
            </w:r>
          </w:p>
        </w:tc>
        <w:tc>
          <w:tcPr>
            <w:tcW w:w="26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algus</w:t>
            </w:r>
          </w:p>
        </w:tc>
        <w:tc>
          <w:tcPr>
            <w:tcW w:w="2457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lõpp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pikkus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abli mark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usobjekt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õppobjekt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6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39JK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5MPHK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9.6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PK 4G120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5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5MPHK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13LK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.5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PK 4G120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6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39JK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 muhv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PK 4G120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bij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13LK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 muhv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PK 4G50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bij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222LK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ne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3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PK 4G50</w:t>
            </w:r>
          </w:p>
        </w:tc>
      </w:tr>
      <w:tr>
        <w:trPr>
          <w:trHeight w:val="65" w:hRule="atLeast"/>
          <w:cantSplit w:val="true"/>
        </w:trPr>
        <w:tc>
          <w:tcPr>
            <w:tcW w:w="66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bij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221LK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one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4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XPK 4G25</w:t>
            </w:r>
          </w:p>
        </w:tc>
      </w:tr>
      <w:tr>
        <w:trPr>
          <w:trHeight w:val="285" w:hRule="atLeas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0253" w:type="dxa"/>
            <w:gridSpan w:val="17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34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ordinaadid L-EST koordinaatsüsteemis, Trimble® VRS Now GNSS püsijaamade võrk. Teostusjoonise mõõdistamisel kasutatud GPS seadet Trimble R10 ja elektrontahhümeetrit Trimble S6</w:t>
            </w:r>
          </w:p>
        </w:tc>
      </w:tr>
      <w:tr>
        <w:trPr>
          <w:trHeight w:val="319" w:hRule="atLeast"/>
          <w:cantSplit w:val="true"/>
        </w:trPr>
        <w:tc>
          <w:tcPr>
            <w:tcW w:w="1025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356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7" w:name="OLE_LINK9"/>
            <w:bookmarkStart w:id="8" w:name="_Hlk467231750"/>
            <w:bookmarkStart w:id="9" w:name="OLE_LINK8"/>
            <w:bookmarkStart w:id="10" w:name="OLE_LINK7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sz w:val="22"/>
                <w:szCs w:val="22"/>
              </w:rPr>
              <w:t>Tammiste AJ F4 tarbijate ülevõtm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18142T_Tammiste AJ F4.dwg</w:t>
            </w:r>
          </w:p>
        </w:tc>
        <w:tc>
          <w:tcPr>
            <w:tcW w:w="40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Faili formaat:</w:t>
            </w:r>
          </w:p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* .dwg</w:t>
            </w:r>
          </w:p>
        </w:tc>
      </w:tr>
      <w:tr>
        <w:trPr>
          <w:trHeight w:val="317" w:hRule="atLeast"/>
          <w:cantSplit w:val="true"/>
        </w:trPr>
        <w:tc>
          <w:tcPr>
            <w:tcW w:w="1025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abli nr             koordinaatpunktide koordinaadid:</w:t>
            </w:r>
          </w:p>
        </w:tc>
      </w:tr>
      <w:tr>
        <w:trPr>
          <w:trHeight w:val="192" w:hRule="atLeast"/>
          <w:cantSplit w:val="true"/>
        </w:trPr>
        <w:tc>
          <w:tcPr>
            <w:tcW w:w="5717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õigu algus</w:t>
            </w:r>
          </w:p>
        </w:tc>
        <w:tc>
          <w:tcPr>
            <w:tcW w:w="4536" w:type="dxa"/>
            <w:gridSpan w:val="6"/>
            <w:tcBorders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õigu lõpp</w:t>
            </w:r>
          </w:p>
        </w:tc>
      </w:tr>
      <w:tr>
        <w:trPr>
          <w:trHeight w:val="24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-koordinaat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 (m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 n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-koordinaat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koordinaat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36,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86,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35,3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84,94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35,3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84,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38,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82,98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38,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82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40,6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81,20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40,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81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43,5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80,30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43,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80,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45,6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79,0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45,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79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54,6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72,95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54,6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72,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6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63,4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67,0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63,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67,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71,9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61,4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71,9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61,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79,0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56,8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79,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56,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86,7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52,2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86,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52,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5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95,3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47,0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95,3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47,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02,0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43,08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02,0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43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09,9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38,24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09,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38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1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17,8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33,3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17,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33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24,6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29,24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24,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29,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9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31,8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24,8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31,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24,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40,4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19,23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40,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19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49,3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13,2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49,3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13,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8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58,3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07,3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58,3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07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7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67,6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01,1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67,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01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75,9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95,74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75,9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95,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6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85,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89,4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85,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89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89,2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86,8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89,2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86,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96,1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82,3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96,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82,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99,2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80,23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899,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80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907,8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75,20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907,8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75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916,9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69,63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916,9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69,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1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925,7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64,3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925,7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64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935,7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58,3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935,7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58,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9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945,0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52,80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945,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52,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9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955,3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46,55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955,3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46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964,6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41,7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964,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41,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6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974,0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35,94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974,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35,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983,7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29,98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983,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29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995,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23,1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995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23,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998,1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21,4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998,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21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003,8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17,88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003,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17,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1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012,6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11,84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012,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11,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1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019,5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07,59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019,5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07,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028,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02,04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028,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702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5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038,1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95,53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038,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95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5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048,6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89,2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048,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89,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5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058,0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82,68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058,0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82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066,9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76,6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066,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76,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1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076,3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70,2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076,3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70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086,0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63,4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086,0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63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094,9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57,39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094,9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57,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104,6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51,23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104,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51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113,8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44,9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113,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44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123,1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38,7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123,1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38,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132,1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32,7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132,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32,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140,9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6,6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140,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6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150,0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0,5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150,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0,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159,0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4,3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159,0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4,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168,1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08,15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168,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08,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177,5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01,68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177,5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01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186,7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95,4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186,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95,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196,4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88,85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196,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88,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4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205,9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82,4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205,9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82,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1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214,8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76,6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214,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76,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223,6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70,54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223,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70,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232,8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64,7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232,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64,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241,0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59,98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241,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59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249,7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56,23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249,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56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254,9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54,38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254,9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54,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261,8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53,2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261,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53,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269,1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52,99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269,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52,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276,1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53,8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276,1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53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288,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57,2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288,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57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1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294,3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60,2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294,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60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298,3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61,9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298,3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61,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303,5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63,4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303,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63,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308,3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64,45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308,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64,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1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319,0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67,44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319,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67,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329,4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70,6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329,4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70,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340,1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74,28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340,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74,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350,8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78,05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350,8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78,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360,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81,1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360,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81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370,0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84,44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370,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84,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378,4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87,2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378,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87,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8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388,0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90,5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388,0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90,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396,9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93,5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396,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93,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405,4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96,49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405,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96,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415,1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99,79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415,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99,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424,6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03,3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424,6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03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8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433,9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06,55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433,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06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0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445,4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0,8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445,4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0,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2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455,6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4,64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455,6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4,6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464,3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7,79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464,3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7,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472,2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0,0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472,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0,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475,1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0,94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475,1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0,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485,5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2,98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485,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2,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7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495,5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4,3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495,5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4,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498,8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4,44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498,8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4,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10,2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4,6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10,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4,6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19,6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4,13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19,6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4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27,9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3,55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27,9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3,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35,3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3,0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35,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3,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44,7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2,68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44,7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2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52,8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2,1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52,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2,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61,7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1,58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61,7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1,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1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68,7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1,40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68,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1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73,4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5,44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73,4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5,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75,3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6,2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75,3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6,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77,3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6,4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77,3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6,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79,2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6,0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79,2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6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81,0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4,8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81,0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4,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85,0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0,5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85,0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0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87,3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0,2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87,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20,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97,4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9,59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597,4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9,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07,8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8,99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07,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8,9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17,5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8,60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17,5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8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28,2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8,13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28,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8,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37,5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7,83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37,5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7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1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39,1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7,65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39,1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7,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39,6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8,0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39,6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8,0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39,8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8,63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39,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8,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39,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8,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39,8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8,0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39,8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8,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1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40,2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7,4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40,2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7,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41,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7,1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41,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7,1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43,45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6,3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43,4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6,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48,6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7,20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48,6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7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56,9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6,44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56,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6,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64,5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5,63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64,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5,6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66,4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4,04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66,4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14,0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73,1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07,4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73,1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07,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8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80,2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00,4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80,2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600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6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82,9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97,6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82,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97,6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85,7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94,6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85,7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94,6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3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92,6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85,8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92,6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85,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6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99,8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76,3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699,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76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06,5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67,69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06,5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67,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12,1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58,9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12,1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58,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3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13,9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56,08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13,9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56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7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17,10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47,6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17,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47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20,7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37,9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20,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37,9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24,4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27,9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24,4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27,9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27,6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19,8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27,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19,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29,2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15,73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29,2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15,7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31,7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11,1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31,7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11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36,2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02,6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36,2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502,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3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39,6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497,8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39,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497,8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40,7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495,9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40,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495,9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7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45,0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489,5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45,0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489,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45,4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487,8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45,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487,8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45,7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481,47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45,7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481,4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45,8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479,41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45,8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479,4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8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51,53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469,36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51,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469,3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16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57,1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460,42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57,12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460,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62,7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451,23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62,7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451,2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64,8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448,08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64,8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448,0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71,39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439,03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71,3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439,0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8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72,1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438,53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72,1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438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73,2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438,68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3773,2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438,6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36,69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86,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9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35,67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85,00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35,67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85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38,66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83,09</w:t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2738,6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883,0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8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0253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953"/>
      <w:gridCol w:w="709"/>
      <w:gridCol w:w="851"/>
    </w:tblGrid>
    <w:tr>
      <w:trPr>
        <w:trHeight w:val="129" w:hRule="atLeast"/>
      </w:trPr>
      <w:tc>
        <w:tcPr>
          <w:tcW w:w="1985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oostasid</w:t>
          </w:r>
        </w:p>
      </w:tc>
      <w:tc>
        <w:tcPr>
          <w:tcW w:w="5953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Mart Haavik, Andres Pihlak, Külli Liiv</w:t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Lk:</w:t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/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68"/>
      <w:gridCol w:w="1134"/>
      <w:gridCol w:w="1701"/>
      <w:gridCol w:w="1843"/>
      <w:gridCol w:w="1559"/>
    </w:tblGrid>
    <w:tr>
      <w:trPr>
        <w:trHeight w:val="132" w:hRule="atLeast"/>
      </w:trPr>
      <w:tc>
        <w:tcPr>
          <w:tcW w:w="623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Eesti Energia ASi Jaotusvõrk, Kadaka tee 63,  Tallinn. Tel. 071 54 230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>Dokumendi tähis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VTvt49</w:t>
          </w:r>
        </w:p>
      </w:tc>
    </w:tr>
    <w:tr>
      <w:trPr>
        <w:trHeight w:val="17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uupäev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rPr/>
          </w:pPr>
          <w:r>
            <w:rPr/>
            <w:t xml:space="preserve">Lk.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4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>/ 11</w:t>
          </w:r>
        </w:p>
      </w:tc>
    </w:tr>
    <w:tr>
      <w:trPr>
        <w:trHeight w:val="218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innitas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J. Kotka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 vaatas</w:t>
          </w:r>
          <w:r>
            <w:rPr>
              <w:sz w:val="20"/>
              <w:lang w:val="sv-SE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H. Ost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Ülemdokument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mentText"/>
            <w:jc w:val="center"/>
            <w:rPr/>
          </w:pPr>
          <w:r>
            <w:rPr/>
            <w:t>PTvt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26"/>
      <w:gridCol w:w="2268"/>
      <w:gridCol w:w="1843"/>
      <w:gridCol w:w="1134"/>
    </w:tblGrid>
    <w:tr>
      <w:trPr>
        <w:trHeight w:val="132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lektrilevi OÜ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ehtiv alates: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1.02.201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umendi tähis:</w:t>
          </w:r>
        </w:p>
      </w:tc>
      <w:tc>
        <w:tcPr>
          <w:tcW w:w="1134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313 / 1</w:t>
          </w:r>
        </w:p>
      </w:tc>
    </w:tr>
    <w:tr>
      <w:trPr>
        <w:trHeight w:val="173" w:hRule="atLeas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Kinnitas: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. Surva</w:t>
          </w:r>
        </w:p>
      </w:tc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Ülemdokument:</w:t>
          </w:r>
        </w:p>
      </w:tc>
      <w:tc>
        <w:tcPr>
          <w:tcW w:w="113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3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i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33:00Z</dcterms:created>
  <dc:creator>Kaja Kivisikk</dc:creator>
  <dc:description/>
  <cp:keywords/>
  <dc:language>en-US</dc:language>
  <cp:lastModifiedBy>Kaia</cp:lastModifiedBy>
  <cp:lastPrinted>2017-05-08T10:27:00Z</cp:lastPrinted>
  <dcterms:modified xsi:type="dcterms:W3CDTF">2018-08-29T12:05:00Z</dcterms:modified>
  <cp:revision>155</cp:revision>
  <dc:subject/>
  <dc:title>Eesti Energia AS-i Jaotusvõrgu nõuded paigaldatud 0,4 - 35 kV kaablite teostusjooniste koostamiseks</dc:title>
</cp:coreProperties>
</file>