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</w:rPr>
        <w:tab/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>Töö nr. 15132T</w:t>
      </w:r>
    </w:p>
    <w:p>
      <w:pPr>
        <w:pStyle w:val="Normal"/>
        <w:jc w:val="center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val="et-EE"/>
        </w:rPr>
        <w:t>TARTUMA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ELVA LINN</w:t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t-EE"/>
        </w:rPr>
      </w:pPr>
      <w:r>
        <w:rPr>
          <w:rFonts w:cs="Cambria" w:ascii="Cambria" w:hAnsi="Cambria"/>
          <w:b/>
          <w:sz w:val="40"/>
          <w:szCs w:val="40"/>
        </w:rPr>
        <w:t>Tartu mnt sadeveekanalisatsiooni</w:t>
      </w:r>
      <w:r>
        <w:rPr>
          <w:sz w:val="24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lang w:val="et-EE" w:eastAsia="et-EE"/>
        </w:rPr>
        <w:t>teostusmõõdistus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40"/>
          <w:lang w:val="et-EE"/>
        </w:rPr>
      </w:pPr>
      <w:r>
        <w:rPr>
          <w:rFonts w:cs="Cambria" w:ascii="Cambria" w:hAnsi="Cambria"/>
          <w:b/>
          <w:sz w:val="28"/>
          <w:szCs w:val="40"/>
          <w:lang w:val="et-EE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  <w:t>koostatud september 2015.a.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Vastutab: ..................................... /  Kunnar Kasepuu /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eastAsia="Cambria" w:cs="Cambria"/>
          <w:lang w:val="et-EE"/>
        </w:rPr>
      </w:pPr>
      <w:r>
        <w:rPr>
          <w:rFonts w:eastAsia="Cambria" w:cs="Cambria" w:ascii="Cambria" w:hAnsi="Cambria"/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EE702200221030454560</w:t>
      <w:tab/>
      <w:t>Valga mnt. 62-4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 EE151010220074788018</w:t>
      <w:tab/>
      <w:t>Valga maakond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 xml:space="preserve">       </w:t>
    </w:r>
    <w:r>
      <w:rPr>
        <w:i/>
        <w:sz w:val="16"/>
        <w:szCs w:val="16"/>
        <w:lang w:val="et-EE"/>
      </w:rPr>
      <w:t>76 79 799</w:t>
      <w:tab/>
      <w:t xml:space="preserve">SEB PANK 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E-mail: kunnar@aabenest.ee</w:t>
      <w:tab/>
      <w:t>A/a EE103300333416600004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www.aabenest.ee</w:t>
      <w:tab/>
      <w:t>DANSKE BANK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urmet</cp:lastModifiedBy>
  <cp:lastPrinted>2012-11-14T17:08:00Z</cp:lastPrinted>
  <dcterms:modified xsi:type="dcterms:W3CDTF">2015-09-02T15:14:00Z</dcterms:modified>
  <cp:revision>59</cp:revision>
  <dc:subject/>
  <dc:title>Eesti Vabariik</dc:title>
</cp:coreProperties>
</file>