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709"/>
        <w:gridCol w:w="567"/>
        <w:gridCol w:w="851"/>
        <w:gridCol w:w="425"/>
        <w:gridCol w:w="992"/>
        <w:gridCol w:w="284"/>
        <w:gridCol w:w="283"/>
        <w:gridCol w:w="425"/>
        <w:gridCol w:w="477"/>
        <w:gridCol w:w="232"/>
        <w:gridCol w:w="992"/>
        <w:gridCol w:w="426"/>
        <w:gridCol w:w="425"/>
        <w:gridCol w:w="1985"/>
      </w:tblGrid>
      <w:tr>
        <w:trPr/>
        <w:tc>
          <w:tcPr>
            <w:tcW w:w="62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äotee AJ F1 rikete vähendamine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u mk, Elva linn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1486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otee AJ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tsentrum AS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0T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,4m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8m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6m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.1m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m</w:t>
            </w:r>
          </w:p>
        </w:tc>
      </w:tr>
      <w:tr>
        <w:trPr>
          <w:trHeight w:val="65" w:hRule="atLeast"/>
        </w:trPr>
        <w:tc>
          <w:tcPr>
            <w:tcW w:w="623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3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rk nr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algus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lõpp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abli pikkus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sobjek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objekt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eastAsia="et-EE"/>
              </w:rPr>
            </w:pPr>
            <w:r>
              <w:rPr>
                <w:rFonts w:cs="Arial" w:ascii="Arial" w:hAnsi="Arial"/>
                <w:i/>
                <w:sz w:val="20"/>
                <w:lang w:eastAsia="et-EE"/>
              </w:rPr>
              <w:t>119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1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2J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8.1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87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9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87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.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2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4J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3.3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2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3L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5.9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3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.9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2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3J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.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89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3.9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8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3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1L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.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5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1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.7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3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2L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3.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5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3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0L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.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5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0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1.7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4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5J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6.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8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4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5L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6.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5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5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6L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0.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6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6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7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.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5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8L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8.3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8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ärve tn 4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.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8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Õie tn 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.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498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6J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5.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7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306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500L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.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500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Õie tn 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.1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6500L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Õie tn 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.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otee AJ f1 rikete vähendamine</w:t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nimi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150T_Käotee aj F1</w:t>
            </w:r>
          </w:p>
        </w:tc>
        <w:tc>
          <w:tcPr>
            <w:tcW w:w="4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      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7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284,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73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285,8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73,51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28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73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291,5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80,11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291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80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295,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83,9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295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83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299,9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89,8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299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89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05,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96,2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05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96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09,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0,55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09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0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15,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7,7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15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7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2,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5,26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2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5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7,3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1,66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7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1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8,1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2,68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8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2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6,8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3,8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6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3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3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8,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2,8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8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2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1,6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6,7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1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6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4,8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30,53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4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30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9,0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35,46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9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35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5,8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43,61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5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43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9,7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48,3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9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48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59,2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59,8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59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59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7,3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68,3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7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68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73,0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75,1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73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75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78,9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82,3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7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82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1,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85,1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1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85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3,3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88,8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3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88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5,4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91,9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5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91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3,9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92,8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3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9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6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3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8,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2,8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8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2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1,5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6,86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1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6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4,7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30,6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4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3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9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35,5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35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5,7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43,6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5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43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9,6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48,36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9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48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9,3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49,2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9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49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6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3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8,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2,71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8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2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1,9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6,5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1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6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2,6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7,8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2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7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3,4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6,15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3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6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3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6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1,4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4,43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1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4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7,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0,2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37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0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8,2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0,4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8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0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3,7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95,18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3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95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4,8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93,8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24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93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3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6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1,5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4,3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1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4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8,9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6,18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8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6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52,0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3,4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52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3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0,9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95,5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0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95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8,4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88,53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8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88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78,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80,2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78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80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2,8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75,43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2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75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0,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67,6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0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67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4,4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63,9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4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63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3,4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62,1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3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62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3,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58,2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3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58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2,6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56,4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2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56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3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6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1,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4,31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1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14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8,8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6,11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8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6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52,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3,3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52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3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8,7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0,0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8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00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8,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99,25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48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99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3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9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5,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92,03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5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92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1,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02,55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1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02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6,6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12,8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6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12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1,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22,83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22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6,1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33,78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6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33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9,7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41,6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9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41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3,5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50,4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3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50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6,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56,43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6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56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9,4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63,7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9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63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2,4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0,6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2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4,9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6,28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4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6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4,4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6,88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4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6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3,6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7,2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3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4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92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5,4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92,16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5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92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1,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02,6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1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02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6,5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12,8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6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1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1,2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22,88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1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22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0,8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24,35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0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24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5,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28,6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5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28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4,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27,6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94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27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3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4,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6,8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4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6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4,8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6,26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4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6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2,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0,6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0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9,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63,78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9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63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6,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56,4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6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56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3,4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50,51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3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50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9,6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41,66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9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41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8,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42,3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8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42,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3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5,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6,55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6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6,4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9,9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6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79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8,8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85,5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8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85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32,4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93,6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32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93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35,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00,2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35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00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35,2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01,3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35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01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6,9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07,1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6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07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0,5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11,58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20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11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0,6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17,93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10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17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3,9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2,6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3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2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1,3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4,1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01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4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7,6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6,3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7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6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4,8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4,26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4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4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3,9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2,8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3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3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2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4,7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4,35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4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4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7,5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6,45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7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6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7,8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7,31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7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27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0,9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31,5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80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31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79,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32,1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79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32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73,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35,0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73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35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2,9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1,0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2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1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3,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1,57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3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1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3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1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2,8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1,14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62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1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52,3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6,69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52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6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52,9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7,90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352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4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9:00Z</dcterms:created>
  <dc:creator>Kaja Kivisikk</dc:creator>
  <dc:description/>
  <cp:keywords/>
  <dc:language>en-US</dc:language>
  <cp:lastModifiedBy>Kasepuu</cp:lastModifiedBy>
  <cp:lastPrinted>2013-12-09T14:39:00Z</cp:lastPrinted>
  <dcterms:modified xsi:type="dcterms:W3CDTF">2014-01-03T14:00:00Z</dcterms:modified>
  <cp:revision>97</cp:revision>
  <dc:subject/>
  <dc:title>Eesti Energia AS-i Jaotusvõrgu nõuded paigaldatud 0,4 - 35 kV kaablite teostusjooniste koostamiseks</dc:title>
</cp:coreProperties>
</file>