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1040"/>
        <w:gridCol w:w="236"/>
        <w:gridCol w:w="331"/>
        <w:gridCol w:w="726"/>
        <w:gridCol w:w="425"/>
        <w:gridCol w:w="692"/>
        <w:gridCol w:w="567"/>
        <w:gridCol w:w="677"/>
        <w:gridCol w:w="477"/>
        <w:gridCol w:w="263"/>
        <w:gridCol w:w="284"/>
        <w:gridCol w:w="1134"/>
        <w:gridCol w:w="2268"/>
      </w:tblGrid>
      <w:tr>
        <w:trPr/>
        <w:tc>
          <w:tcPr>
            <w:tcW w:w="666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67231644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na:(Otepää) F3 nõuetekohasuse tagamine</w:t>
            </w:r>
          </w:p>
        </w:tc>
      </w:tr>
      <w:tr>
        <w:trPr>
          <w:trHeight w:val="565" w:hRule="atLeast"/>
        </w:trPr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u maakond, Elva vald, Rebaste küla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6227</w:t>
            </w:r>
          </w:p>
        </w:tc>
      </w:tr>
      <w:tr>
        <w:trPr>
          <w:trHeight w:val="349" w:hRule="atLeast"/>
        </w:trPr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 Oonaveere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205T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21- 22.11.2021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.8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.8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.8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k nr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algus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lõpp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pikkus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sobjek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objekt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3657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: AJ Oonave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.8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</w:r>
          </w:p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Koordinaadid L-EST koordinaatsüsteemis, Trimble® VRS Now GNSS püsijaamade võrk. Teostusjoonise mõõdistamisel kasutatud GPS seadet Trimble R1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3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562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_Hlk467231750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 xml:space="preserve">Oona:(Otepää) F3 nõuetekohasuse tagamine </w:t>
            </w:r>
          </w:p>
        </w:tc>
        <w:tc>
          <w:tcPr>
            <w:tcW w:w="2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205T_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ona F3 nõuetekohasuse tagamine.dwg</w:t>
            </w:r>
          </w:p>
        </w:tc>
        <w:tc>
          <w:tcPr>
            <w:tcW w:w="39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3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koordinaatpunktide koordinaad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2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426" w:type="dxa"/>
            <w:gridSpan w:val="5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2,7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54,6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0,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56,3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0,4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56,3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0,4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58,1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0,4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58,1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3,6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62,7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3,6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62,7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7,0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68,0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7,0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68,0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0,6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72,5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0,6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72,5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3,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73,9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3,1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73,9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3,4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74,4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3,4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74,4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2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78,0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2,3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78,0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1,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83,6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1,1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83,6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1,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90,1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91,3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90,1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9,7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99,0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9,7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99,0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8,0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09,0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8,0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09,0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6,6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18,1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6,6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18,1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5,6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28,1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5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28,1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4,6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39,7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4,6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39,7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3,7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49,8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3,7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49,8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2,6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60,5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2,6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60,5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1,7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69,5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81,7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69,5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9,7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81,1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9,7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81,1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8,8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93,3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8,8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93,3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7,6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04,9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7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04,9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6,7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16,7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6,7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16,7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5,7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27,3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5,7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27,3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4,4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38,8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4,4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38,8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3,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50,0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3,4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50,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2,3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60,9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2,3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60,9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0,7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72,3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70,7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72,3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9,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85,0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9,5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85,0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8,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96,3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8,4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96,3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7,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07,2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7,1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07,2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6,3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16,9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6,3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16,9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5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27,3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5,3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27,3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4,3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38,5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4,3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38,5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3,1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49,0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3,1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49,0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2,1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60,3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2,1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60,3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0,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72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60,8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72,4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9,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85,0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9,5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85,0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8,2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96,2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8,2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96,2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7,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09,1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7,2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09,1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6,4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15,4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6,4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15,4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4,8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29,4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4,8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29,4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3,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41,6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3,3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41,6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2,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53,8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2,1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53,8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1,0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65,0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51,0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65,0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9,8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78,5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9,8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78,5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8,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90,6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8,5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190,6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7,6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0,7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7,6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0,7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7,7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5,4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7,7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5,4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6,6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6,0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6,6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6,0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0,6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5,9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40,6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5,9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36,6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5,8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8936,6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205,8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3:00Z</dcterms:created>
  <dc:creator>Kaja Kivisikk</dc:creator>
  <dc:description/>
  <cp:keywords/>
  <dc:language>en-US</dc:language>
  <cp:lastModifiedBy>Kaia</cp:lastModifiedBy>
  <cp:lastPrinted>2020-08-20T11:09:00Z</cp:lastPrinted>
  <dcterms:modified xsi:type="dcterms:W3CDTF">2021-11-30T07:33:00Z</dcterms:modified>
  <cp:revision>494</cp:revision>
  <dc:subject/>
  <dc:title>Eesti Energia AS-i Jaotusvõrgu nõuded paigaldatud 0,4 - 35 kV kaablite teostusjooniste koostamiseks</dc:title>
</cp:coreProperties>
</file>