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>0,4; 6; 10; 15 ja 20 kV ELEKTRIÕHULIINIDE TEOSTUSJOONISE SAATEKIRI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98"/>
        <w:gridCol w:w="2160"/>
        <w:gridCol w:w="1528"/>
        <w:gridCol w:w="182"/>
        <w:gridCol w:w="1530"/>
        <w:gridCol w:w="2257"/>
      </w:tblGrid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ja-Saare fiidri rekonstrueerimine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ännassilma, Vihavu, Saare küla, Elva vald, Tartu maakond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./investeeringu 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2835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8691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, F2, F3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ro Elekter OÜ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umber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umber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74T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use kuupäev</w:t>
            </w:r>
          </w:p>
        </w:tc>
        <w:tc>
          <w:tcPr>
            <w:tcW w:w="3787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2020- 16.06.2020</w:t>
            </w:r>
          </w:p>
        </w:tc>
      </w:tr>
      <w:tr>
        <w:trPr>
          <w:trHeight w:val="60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17.06.2020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kõrgepinge elektriõhuliini trassi pikku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7390.5m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dalpinge elektriõhuliini trassi pikku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  <w:t>29.1m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875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ähtepunktidekoordinaadid: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alikus koordinaatsüsteemis: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-EST97</w:t>
            </w:r>
            <w:r>
              <w:rPr>
                <w:rFonts w:cs="Arial" w:ascii="Arial" w:hAnsi="Arial"/>
                <w:sz w:val="22"/>
                <w:szCs w:val="22"/>
              </w:rPr>
              <w:t xml:space="preserve"> koordinaatsüsteemis: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8755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ja-Saare fiidri rekonstrueerimine</w:t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74T_Puhja-Saare fiidri rek .dwg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li formaat:</w:t>
            </w:r>
          </w:p>
        </w:tc>
      </w:tr>
      <w:tr>
        <w:trPr>
          <w:trHeight w:val="242" w:hRule="atLeast"/>
          <w:cantSplit w:val="true"/>
        </w:trPr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187325</wp:posOffset>
                      </wp:positionV>
                      <wp:extent cx="5566410" cy="2827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6410" cy="282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28"/>
                                    <w:gridCol w:w="1884"/>
                                    <w:gridCol w:w="2268"/>
                                    <w:gridCol w:w="1900"/>
                                    <w:gridCol w:w="188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Jrk. 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alg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8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lõ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pikk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m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581.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BLL 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38.3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BLL 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Tännasilma 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48.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BLL 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568.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BLL 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Niidu A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49.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BLL 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F1:AJ 86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2.3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F2: AJ 86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M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5.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F3: AJ 86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M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1.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80.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BLL 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418.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BLL 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M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M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10.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SAX-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45.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BLL 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M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M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1948.3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BLL 6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3pt;height:222.6pt;mso-wrap-distance-left:7.05pt;mso-wrap-distance-right:7.05pt;mso-wrap-distance-top:0pt;mso-wrap-distance-bottom:0pt;margin-top:-14.75pt;mso-position-vertical-relative:text;margin-left:-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"/>
                              <w:gridCol w:w="1884"/>
                              <w:gridCol w:w="2268"/>
                              <w:gridCol w:w="1900"/>
                              <w:gridCol w:w="18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Jrk. nr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algu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lõpp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pikkus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581.0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BLL 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38.3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BLL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Tännasilma AJ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48.7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BLL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568.6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BLL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Niidu AJ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49.7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BLL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F1:AJ 86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2.3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2: AJ 86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5.8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3: AJ 869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1.0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80.7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BLL 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418.5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BLL 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3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.8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AX-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45.9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BLL 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1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948.3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BLL 6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aatpunkit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i nr.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-koordinaat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7684,74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614,58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A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7744,29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572,32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7792,0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636,99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7850,4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715,72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7882,5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684,94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7941,1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747,2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8001,3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768,51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7781,44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545,88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8057,4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351,3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8609,37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338,61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8713,45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371,0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8842,84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411,88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8974,5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453,44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A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9153,14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509,91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0147,6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246,2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0003,9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473,1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0010,77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518,89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69913,4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561,46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0054,59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633,10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0051,4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648,51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0282,1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203,39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0358,7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178,8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A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0443,74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151,74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0519,55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127,34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0635,74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090,23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0761,6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049,99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0858,6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018,93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0949,9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989,7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1036,2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955,8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0994,37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053,6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1030,2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104,7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1110,8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077,8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1219,14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041,94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1294,1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016,60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1823,9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840,7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1921,94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808,44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1984,2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708,2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2182,8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386,4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2314,18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173,9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2383,0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062,63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2444,1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2963,77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2516,4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2846,44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2586,5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2732,51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2654,0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2622,88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2718,4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2518,00</w:t>
            </w:r>
          </w:p>
        </w:tc>
      </w:tr>
      <w:tr>
        <w:trPr>
          <w:trHeight w:val="5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7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Vormi koostas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Nele Pihlak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</w:rPr>
            <w:t>V314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312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5:00Z</dcterms:created>
  <dc:creator>Kaja Kivisikk</dc:creator>
  <dc:description/>
  <cp:keywords/>
  <dc:language>en-US</dc:language>
  <cp:lastModifiedBy>Kaia</cp:lastModifiedBy>
  <cp:lastPrinted>2013-09-11T17:16:00Z</cp:lastPrinted>
  <dcterms:modified xsi:type="dcterms:W3CDTF">2020-08-22T06:58:00Z</dcterms:modified>
  <cp:revision>197</cp:revision>
  <dc:subject/>
  <dc:title>0,4; 6; 10 ja 20 kV ELEKTRIÕHULIINIDE TEOSTUSJOONISE SAATEKIRI</dc:title>
</cp:coreProperties>
</file>