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0,4 – 35 kV KAABLITE TEOSTUSJOONISE SAATEKIRI</w:t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67"/>
        <w:gridCol w:w="851"/>
        <w:gridCol w:w="425"/>
        <w:gridCol w:w="348"/>
        <w:gridCol w:w="709"/>
        <w:gridCol w:w="425"/>
        <w:gridCol w:w="992"/>
        <w:gridCol w:w="284"/>
        <w:gridCol w:w="377"/>
        <w:gridCol w:w="283"/>
        <w:gridCol w:w="477"/>
        <w:gridCol w:w="263"/>
        <w:gridCol w:w="426"/>
        <w:gridCol w:w="1134"/>
        <w:gridCol w:w="2126"/>
      </w:tblGrid>
      <w:tr>
        <w:trPr/>
        <w:tc>
          <w:tcPr>
            <w:tcW w:w="666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467231644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Arial" w:ascii="Arial" w:hAnsi="Arial"/>
                <w:i w:val="false"/>
                <w:sz w:val="22"/>
                <w:szCs w:val="22"/>
              </w:rPr>
              <w:t>Objekti nimetus</w:t>
            </w:r>
          </w:p>
        </w:tc>
        <w:tc>
          <w:tcPr>
            <w:tcW w:w="36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use kinnistu peakaitsme nimivoolu suurendamine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jekti aadress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miste küla, Elva vald, Tartu maakond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liitumis nr / investeeringu nr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7860</w:t>
            </w:r>
          </w:p>
        </w:tc>
      </w:tr>
      <w:tr>
        <w:trPr>
          <w:trHeight w:val="349" w:hRule="atLeast"/>
        </w:trPr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ealajaama nimi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kpinge fiidri nimi / nr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va-Rõngu 15kV ÕL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alajaama nimi / nr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 7433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fiidri nimi / nr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, F2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võrgu ehituse teostaja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ro Elekter OÜ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benest OÜ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litsentsi nr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G000084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töö nr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1T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  <w:t>Mõõdistuse kuupäev / kellaaeg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3.2020 – 20.04.2020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kõrgepinge kaabli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2"/>
                <w:szCs w:val="22"/>
              </w:rPr>
              <w:t xml:space="preserve">trassi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kogupikkus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.7m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hitatud madalpinge kaabl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ssi</w:t>
            </w:r>
            <w:r>
              <w:rPr>
                <w:rFonts w:cs="Arial" w:ascii="Arial" w:hAnsi="Arial"/>
                <w:sz w:val="22"/>
                <w:szCs w:val="22"/>
              </w:rPr>
              <w:t xml:space="preserve">  kogupikkus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.8m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kõrgepinge kaablikaitsetoru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kogupikkus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.7m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madalpinge kaablikaitsetoru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kogupikkus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.8m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reservkaitsetoru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kaevikut kokku *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s.h. kaeviku rajamine, kaabli läbisurumine kinnisel meetodil)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*ühiskaeviku puhul arvestada kaevikut 1kord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7.5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.h kinnisel meetodil 23.8m)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itatud maanduse pikkus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5m</w:t>
            </w:r>
          </w:p>
        </w:tc>
      </w:tr>
      <w:tr>
        <w:trPr>
          <w:trHeight w:val="65" w:hRule="atLeast"/>
        </w:trPr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4.2020</w:t>
            </w:r>
          </w:p>
        </w:tc>
      </w:tr>
      <w:tr>
        <w:trPr>
          <w:trHeight w:val="318" w:hRule="atLeast"/>
          <w:cantSplit w:val="true"/>
        </w:trPr>
        <w:tc>
          <w:tcPr>
            <w:tcW w:w="66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k nr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bli</w:t>
            </w:r>
          </w:p>
        </w:tc>
        <w:tc>
          <w:tcPr>
            <w:tcW w:w="2899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bli algus</w:t>
            </w:r>
          </w:p>
        </w:tc>
        <w:tc>
          <w:tcPr>
            <w:tcW w:w="2110" w:type="dxa"/>
            <w:gridSpan w:val="6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bli lõpp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bli pikkus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bli mark</w:t>
            </w:r>
          </w:p>
        </w:tc>
      </w:tr>
      <w:tr>
        <w:trPr>
          <w:trHeight w:val="65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usobjekt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õppobjekt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76809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M32A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AJ7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.7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XAL-TT PRO3x25/25 20kV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76805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09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F1: AJ743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LK147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.1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XPK 4G240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76806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45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F2: AJ743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LK167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XPK 4G25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bija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167400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2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PK 4G25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tarbija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LK1674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ho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0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XPK 4G25</w:t>
            </w:r>
          </w:p>
        </w:tc>
      </w:tr>
      <w:tr>
        <w:trPr>
          <w:trHeight w:val="833" w:hRule="atLeast"/>
        </w:trPr>
        <w:tc>
          <w:tcPr>
            <w:tcW w:w="10349" w:type="dxa"/>
            <w:gridSpan w:val="1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34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t-EE"/>
              </w:rPr>
              <w:t>Koordinaadid L-EST koordinaatsüsteemis, Trimble® VRS Now GNSS püsijaamade võrk. Teostusjoonise mõõdistamisel kasutatud GPS seadet Trimble R10 ja elektrontahhümeetrit Trimble S6</w:t>
            </w:r>
          </w:p>
        </w:tc>
      </w:tr>
      <w:tr>
        <w:trPr>
          <w:trHeight w:val="239" w:hRule="atLeast"/>
          <w:cantSplit w:val="true"/>
        </w:trPr>
        <w:tc>
          <w:tcPr>
            <w:tcW w:w="10349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3562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7" w:name="OLE_LINK9"/>
            <w:bookmarkStart w:id="8" w:name="_Hlk467231750"/>
            <w:bookmarkStart w:id="9" w:name="OLE_LINK8"/>
            <w:bookmarkStart w:id="10" w:name="OLE_LINK7"/>
            <w:bookmarkEnd w:id="7"/>
            <w:bookmarkEnd w:id="8"/>
            <w:bookmarkEnd w:id="9"/>
            <w:bookmarkEnd w:id="10"/>
            <w:r>
              <w:rPr>
                <w:rFonts w:cs="Arial" w:ascii="Arial" w:hAnsi="Arial"/>
                <w:sz w:val="22"/>
                <w:szCs w:val="22"/>
              </w:rPr>
              <w:t>Marguse kinnistu peakaitsme nimivoolu suurendamine</w:t>
            </w:r>
          </w:p>
        </w:tc>
        <w:tc>
          <w:tcPr>
            <w:tcW w:w="283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t-EE"/>
              </w:rPr>
              <w:t>20051T_Marguse kinnistu .dwg</w:t>
            </w:r>
          </w:p>
        </w:tc>
        <w:tc>
          <w:tcPr>
            <w:tcW w:w="39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t-EE"/>
              </w:rPr>
              <w:t>Faili formaat:</w:t>
            </w:r>
          </w:p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t-EE"/>
              </w:rPr>
              <w:t>* .dwg</w:t>
            </w:r>
          </w:p>
        </w:tc>
      </w:tr>
      <w:tr>
        <w:trPr>
          <w:trHeight w:val="317" w:hRule="atLeast"/>
          <w:cantSplit w:val="true"/>
        </w:trPr>
        <w:tc>
          <w:tcPr>
            <w:tcW w:w="10349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abli nr             koordinaatpunktide koordinaad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923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426" w:type="dxa"/>
            <w:gridSpan w:val="5"/>
            <w:tcBorders>
              <w:right w:val="single" w:sz="18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584,8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882,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6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582,6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880,64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582,6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880,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2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582,2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879,92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582,2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879,9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2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582,8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867,4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582,8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867,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7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582,9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863,74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582,9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863,7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6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582,5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863,02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582,5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863,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6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574,7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860,67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574,7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860,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3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9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567,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858,3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567,0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858,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1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561,4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856,64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561,47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856,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57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558,6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855,92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558,6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855,9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6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558,2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855,29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558,2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855,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6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560,1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848,3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560,1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848,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5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9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562,5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835,45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562,5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835,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5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560,8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824,47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560,87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824,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2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554,9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813,54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554,9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813,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8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546,9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804,44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546,97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804,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3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538,5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795,0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538,5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795,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9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527,8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782,77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527,8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782,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67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7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517,3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772,7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517,3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772,7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2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508,0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763,57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508,0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763,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9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7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499,1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754,5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499,1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754,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7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6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490,3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745,95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490,3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745,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4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480,9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736,1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480,94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736,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2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472,2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727,5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472,24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727,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2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463,6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719,05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463,6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719,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1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457,5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712,72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457,5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712,7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1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6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447,2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701,19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447,2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701,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2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6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438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691,5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438,0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691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5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429,4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682,5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429,47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682,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5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9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420,7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673,6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420,7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673,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8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6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412,1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664,55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412,1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664,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5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403,1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655,4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403,1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655,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3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394,3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646,29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394,3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646,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2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385,7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637,24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385,7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637,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7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377,0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628,22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377,0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628,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9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9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368,3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619,22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368,3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619,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2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359,6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610,24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359,67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610,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5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350,5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600,92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350,5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600,9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8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341,9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592,2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341,9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592,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0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333,3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583,44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333,3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583,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2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324,0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574,03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324,07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574,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4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7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315,5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565,24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315,5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565,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8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306,1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555,97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306,14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555,9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297,9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547,53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297,9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547,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3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7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289,1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538,6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289,1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538,6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7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280,5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529,9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280,5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529,9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0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272,1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521,4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272,17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521,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3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7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263,5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512,89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263,5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512,8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77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256,0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505,1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256,0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505,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1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7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248,3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497,3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248,3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497,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4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240,2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489,1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240,24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489,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7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7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231,3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480,0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231,34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48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8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9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222,3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470,6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222,3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470,6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1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6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211,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459,42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211,0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459,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27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202,4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450,42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202,4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450,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2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6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192,9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441,1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192,9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441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3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183,7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431,73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183,77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431,7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2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175,1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422,62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175,1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422,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1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9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166,1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413,53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166,1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413,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0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156,9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404,29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156,9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404,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07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6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147,9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395,1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147,9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395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9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139,2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386,53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139,2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386,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9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130,8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377,9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130,8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377,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9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119,1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366,49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119,1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366,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7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109,1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358,9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109,1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358,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5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103,9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355,22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103,9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355,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3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9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094,3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348,0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094,3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348,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6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7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083,8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341,47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083,8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341,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2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073,0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335,1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073,07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335,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9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062,4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328,85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062,4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328,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5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9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052,2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322,7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052,2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322,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17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041,5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316,7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041,54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316,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8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7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030,4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310,32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030,4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310,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5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019,4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304,1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019,4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304,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1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008,6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298,0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2008,6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298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8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998,4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291,9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998,4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291,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57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988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286,19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988,0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286,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3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7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977,0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279,83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977,0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279,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0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966,2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273,72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966,27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273,7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1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955,4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267,53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955,4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267,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0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9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944,7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261,32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944,7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261,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4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6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934,4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255,44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934,44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255,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8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932,2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254,7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932,2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254,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7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928,6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253,5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928,6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253,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3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6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924,7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250,7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924,7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250,7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8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923,0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249,37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923,07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249,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1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914,5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241,55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914,5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241,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4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904,7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232,95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904,7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232,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9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6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893,9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223,6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893,97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223,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3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887,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217,95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887,0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217,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4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9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876,8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209,1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876,8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209,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5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867,2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200,37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867,2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200,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7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7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858,3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91,97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858,37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91,9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9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9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849,6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83,59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849,6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83,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1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6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840,2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74,7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840,2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74,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3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831,1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66,2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831,1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66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5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822,5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57,9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822,54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57,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8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813,7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49,7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813,7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49,7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806,3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42,83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806,3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42,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6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804,3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42,6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804,3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42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2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801,8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42,3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801,8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42,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8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801,8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41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8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802,1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40,17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802,17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40,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5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9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98,5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36,85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98,5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36,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3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9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97,1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33,27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97,1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33,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4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9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92,1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28,05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92,1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28,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77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87,9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24,13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87,9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24,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8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80,2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16,05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80,2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16,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9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75,2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10,7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75,2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10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1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71,2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07,32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71,27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07,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1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59,7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098,94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59,7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098,9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3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56,6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096,22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56,6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096,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4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54,4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094,42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54,4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094,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47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53,9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094,5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53,9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094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4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50,6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098,79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50,6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098,7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4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43,6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08,57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43,6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08,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47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37,5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17,7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37,54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17,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6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31,1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27,47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31,14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27,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6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24,8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37,5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24,8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37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5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20,7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42,4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20,74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42,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47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16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46,67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16,0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46,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6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08,5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48,9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08,5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48,9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5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00,5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48,6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00,5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48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5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693,5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46,24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693,5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46,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57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683,0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41,0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683,04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41,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5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673,9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35,9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673,97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35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4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664,8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30,32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664,84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30,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4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655,1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24,1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655,1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24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5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645,5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17,9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645,57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17,9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5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638,2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12,8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638,2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12,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6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630,3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06,37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630,3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06,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8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624,8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00,2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624,87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00,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87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618,1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091,0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618,1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091,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0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616,9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089,33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616,9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089,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1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616,0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088,52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616,0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088,5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0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613,2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088,1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613,2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088,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1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801,7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41,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8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802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40,22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802,0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40,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6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98,4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36,9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98,4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36,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4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97,6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36,9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97,64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36,9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5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97,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37,27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797,0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37,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5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349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ed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953"/>
      <w:gridCol w:w="709"/>
      <w:gridCol w:w="851"/>
    </w:tblGrid>
    <w:tr>
      <w:trPr>
        <w:trHeight w:val="129" w:hRule="atLeast"/>
      </w:trPr>
      <w:tc>
        <w:tcPr>
          <w:tcW w:w="1985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oostasid</w:t>
          </w:r>
        </w:p>
      </w:tc>
      <w:tc>
        <w:tcPr>
          <w:tcW w:w="5953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>Mart Haavik, Andres Pihlak, Külli Liiv</w:t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Lk:</w:t>
          </w:r>
        </w:p>
      </w:tc>
      <w:tc>
        <w:tcPr>
          <w:tcW w:w="851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4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2268"/>
      <w:gridCol w:w="1134"/>
      <w:gridCol w:w="1701"/>
      <w:gridCol w:w="1843"/>
      <w:gridCol w:w="1559"/>
    </w:tblGrid>
    <w:tr>
      <w:trPr>
        <w:trHeight w:val="132" w:hRule="atLeast"/>
      </w:trPr>
      <w:tc>
        <w:tcPr>
          <w:tcW w:w="623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>Eesti Energia ASi Jaotusvõrk, Kadaka tee 63,  Tallinn. Tel. 071 54 230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>Dokumendi tähis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VTvt49</w:t>
          </w:r>
        </w:p>
      </w:tc>
    </w:tr>
    <w:tr>
      <w:trPr>
        <w:trHeight w:val="17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 xml:space="preserve">Lk.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/ 11</w:t>
          </w:r>
        </w:p>
      </w:tc>
    </w:tr>
    <w:tr>
      <w:trPr>
        <w:trHeight w:val="218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innitas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J. Kotka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 vaatas</w:t>
          </w:r>
          <w:r>
            <w:rPr>
              <w:sz w:val="20"/>
              <w:lang w:val="sv-SE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H. Ost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mdokument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jc w:val="center"/>
            <w:rPr/>
          </w:pPr>
          <w:r>
            <w:rPr/>
            <w:t>PTvt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26"/>
      <w:gridCol w:w="2268"/>
      <w:gridCol w:w="1843"/>
      <w:gridCol w:w="1134"/>
    </w:tblGrid>
    <w:tr>
      <w:trPr>
        <w:trHeight w:val="132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ektrilevi OÜ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ehtiv alates: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1.02.2013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kumendi tähis:</w:t>
          </w:r>
        </w:p>
      </w:tc>
      <w:tc>
        <w:tcPr>
          <w:tcW w:w="113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313 / 1</w:t>
          </w:r>
        </w:p>
      </w:tc>
    </w:tr>
    <w:tr>
      <w:trPr>
        <w:trHeight w:val="173" w:hRule="atLeast"/>
      </w:trPr>
      <w:tc>
        <w:tcPr>
          <w:tcW w:w="212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innitas: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. Surva</w:t>
          </w:r>
        </w:p>
      </w:tc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Ülemdokument: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3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57" w:hanging="0"/>
      <w:jc w:val="both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33:00Z</dcterms:created>
  <dc:creator>Kaja Kivisikk</dc:creator>
  <dc:description/>
  <cp:keywords/>
  <dc:language>en-US</dc:language>
  <cp:lastModifiedBy>Kaia</cp:lastModifiedBy>
  <cp:lastPrinted>2016-03-09T11:34:00Z</cp:lastPrinted>
  <dcterms:modified xsi:type="dcterms:W3CDTF">2020-04-25T11:56:00Z</dcterms:modified>
  <cp:revision>295</cp:revision>
  <dc:subject/>
  <dc:title>Eesti Energia AS-i Jaotusvõrgu nõuded paigaldatud 0,4 - 35 kV kaablite teostusjooniste koostamiseks</dc:title>
</cp:coreProperties>
</file>